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40"/>
        </w:rPr>
        <w:t>國中英文千字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 (an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 fe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 litt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 lo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很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b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可以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bou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大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bo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之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frai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害怕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f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之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fterno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下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gai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再一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g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年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g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以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gre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同意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i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空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irplane (plane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飛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irpor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飛機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全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lmo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幾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lo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延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lread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已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ls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lway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總是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a.m.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晚上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點過後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到中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點之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meric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美國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美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meric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美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g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生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ima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動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oth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另一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sw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回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任何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yone (anybody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任何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nyth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任何東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partme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公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ppe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出現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pp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蘋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pri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四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r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手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rou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週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rri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到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r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美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當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s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問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ugu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八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u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阿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utumn (fall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秋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w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離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x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斧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b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嬰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ke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麵包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nan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香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樂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n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銀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seba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棒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sk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sketba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籃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athroo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浴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 (am, are, is, was, were, been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a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海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autifu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漂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cau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因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com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成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droom</w:t>
      </w:r>
      <w:r>
        <w:rPr>
          <w:rFonts w:ascii="微軟正黑體" w:hAnsi="微軟正黑體" w:cs="微軟正黑體" w:eastAsia="微軟正黑體"/>
        </w:rPr>
        <w:t>臥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蜜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ef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牛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fo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之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gi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開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hi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後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lie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相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lo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屬於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l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之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l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皮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sid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旁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etwe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之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icycle (bike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腳踏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i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大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ir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irth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生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i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咬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la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黑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lackboar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黑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li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lo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l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lu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藍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d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身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o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oksto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書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re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感到無聊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r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無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r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出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rr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老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兩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tt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tto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底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w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x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盒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o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男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rea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麵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rea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打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reakfa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早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ridg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righ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r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roth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兄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row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棕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rus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刷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uil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ur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u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公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usine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生意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usinessm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生意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us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u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但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ut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奶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u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y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ascii="微軟正黑體" w:hAnsi="微軟正黑體" w:cs="微軟正黑體" w:eastAsia="微軟正黑體"/>
        </w:rPr>
        <w:t>藉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藉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k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蛋糕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打電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mer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相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m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露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n (could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可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nd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糖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帽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車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r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卡片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照顧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refu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小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r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盒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at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elebra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慶祝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ell phon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手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e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en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中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ai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椅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al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粉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an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機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ang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改變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零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ea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便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e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作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e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檢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e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激勵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ee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起司乳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ick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il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小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in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中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ine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中國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ocola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巧克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opstick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筷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ristma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聖誕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hur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教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irc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圈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i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城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a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班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級別等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assma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同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assroo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教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e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乾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e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清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imb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爬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o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o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othe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衣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oud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多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lub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球杆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社團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俱樂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外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ffe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咖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k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可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l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llec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收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lo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顏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m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mfortab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舒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mic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漫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mm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共同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普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mpu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電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nvenie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方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o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oki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餅乾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o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涼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p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影印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複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rrec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正確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修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成本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u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沙發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u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數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unt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國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usi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表兄弟姐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v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封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raz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瘋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ro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越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u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u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u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可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ance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ascii="微軟正黑體" w:hAnsi="微軟正黑體" w:cs="微軟正黑體" w:eastAsia="微軟正黑體"/>
        </w:rPr>
        <w:t>跳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angerou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危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ark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ascii="微軟正黑體" w:hAnsi="微軟正黑體" w:cs="微軟正黑體" w:eastAsia="微軟正黑體"/>
        </w:rPr>
        <w:t>黑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a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時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augh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女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天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ea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死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e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親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ecemb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二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ecid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決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eliciou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美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epartment sto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百貨公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es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桌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ictiona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字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i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死去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iffere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不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ifficul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困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i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ining roo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餐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inn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晚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ir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is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o (does, did, done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octor (Dr.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醫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o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o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娃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oll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oo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ow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oz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ra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rea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re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rin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喝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ri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開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riv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司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ro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掉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乾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ur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之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a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每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arl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ar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土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a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as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簡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g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igh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ighte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igh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第八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igh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八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ith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兩者之中一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lementary schoo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小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lepha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大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lev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l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其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電子郵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結束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尾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nglis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英文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njo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享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noug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足夠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n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進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ras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擦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前夕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v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雙數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平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ven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晚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v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從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ve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每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veryone (everybody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每個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veryth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每件東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xamp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例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xcelle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太好了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傑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xcep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除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xcite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感到興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xcit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令人興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xcu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藉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xerci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練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xpensi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支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xperien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經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y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眼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c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事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cto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工廠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掉落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秋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mil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家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mou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知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迷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r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農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rm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農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ther (dad, daddy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父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avori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喜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ebrua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二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ee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感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estiva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慶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e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fte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f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第五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f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五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nall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最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找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n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ng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手指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nis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完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r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第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s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sherm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魚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ix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修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loo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low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l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ll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跟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o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食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o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reig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外國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國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reign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外國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rg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忘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r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r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四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u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urte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our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第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re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免費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自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res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新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ri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星期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rie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朋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riendl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友善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ro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來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ro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前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rui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水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u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滿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u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趣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unn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有趣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utu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未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am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遊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arbag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垃圾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ard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花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a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瓦斯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天然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得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if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禮物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天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ir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女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i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la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樂意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高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la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坡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lo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手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o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山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oo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ood-bye (goodbye, bye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再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rad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分數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等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randfather (grandpa)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ascii="微軟正黑體" w:hAnsi="微軟正黑體" w:cs="微軟正黑體" w:eastAsia="微軟正黑體"/>
        </w:rPr>
        <w:t>祖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randmother (grandma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祖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ra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r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灰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re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太好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大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re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綠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rou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地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rou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團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r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成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gue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bi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習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i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lf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火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mburg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漢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ndsom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英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pp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發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pp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開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r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硬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rd-work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認真工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厭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ave (has, had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 (him, his, himself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a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adach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頭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al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健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alth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健康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ar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av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重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hell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哈囉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你好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l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幫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lpfu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有幫助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e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這裡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hi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你好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id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ig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i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isto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歷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it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擊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打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bb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嗜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l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拿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li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假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m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mewor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功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ne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誠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p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希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r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馬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spita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醫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t do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熱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te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旅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u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小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u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房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如何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owev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然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undre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百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ung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ur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趕緊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ur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痛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傷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usba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丈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 (me my mine myself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ce crea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冰淇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de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點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f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如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mporta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重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nsid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裡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ntere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興趣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喜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ntereste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感興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nterest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有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ntern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網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nt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進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sla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島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it (its, itself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東西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ack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外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anua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ean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牛仔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ob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工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o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跑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oi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參加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o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樂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ui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果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ul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七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um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un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六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unior high schoo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初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u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只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公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ee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保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e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鑰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小孩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開玩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logra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公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仁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種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國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tch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廚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i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風箏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ne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膝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nif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no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n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知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nowledg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知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ak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am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a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anguag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語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arg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大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a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最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a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a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遲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aug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az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a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領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ad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領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ar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學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a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至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a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離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f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m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檸檬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借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ss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課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教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et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信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字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bra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圖書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謊言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說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f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生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gh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k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像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n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唇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單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st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tt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小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住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iving roo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客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onel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孤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o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oo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o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ou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大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o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uck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幸運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lun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午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chin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機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gic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魔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信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ilman (mail carrier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郵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k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男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n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地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r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三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r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分數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記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rk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市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rrie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結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數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t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事情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物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y (might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可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五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ayb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可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ea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餐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e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卑鄙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意思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e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edicin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ediu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中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e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遇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eet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會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enu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菜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英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l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牛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lli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百萬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腦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介意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nu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分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小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想念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stak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錯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der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現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me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時刻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n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星期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ne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nke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猴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n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月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多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rn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早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大部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ther (mom, mommy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母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torcyc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摩托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untai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u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老鼠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u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動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vi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電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r.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先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rs.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女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s.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小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u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useu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博物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usic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音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u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必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am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名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ationa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國家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e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近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e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脖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ee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需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ev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從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e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ew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新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ex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下一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i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igh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晚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in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九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inete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九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ine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九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in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第九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無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bod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無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點頭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i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噪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od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麵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中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r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鼻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teboo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筆記本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th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沒東西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沒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ti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通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vemb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一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現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umb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數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ur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護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'clock </w:t>
      </w:r>
      <w:r>
        <w:rPr>
          <w:rFonts w:ascii="微軟正黑體" w:hAnsi="微軟正黑體" w:cs="微軟正黑體" w:eastAsia="微軟正黑體"/>
        </w:rPr>
        <w:t>幾點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ctober </w:t>
      </w:r>
      <w:r>
        <w:rPr>
          <w:rFonts w:ascii="微軟正黑體" w:hAnsi="微軟正黑體" w:cs="微軟正黑體" w:eastAsia="微軟正黑體"/>
        </w:rPr>
        <w:t>十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f </w:t>
      </w:r>
      <w:r>
        <w:rPr>
          <w:rFonts w:ascii="微軟正黑體" w:hAnsi="微軟正黑體" w:cs="微軟正黑體" w:eastAsia="微軟正黑體"/>
        </w:rPr>
        <w:t>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ff </w:t>
      </w:r>
      <w:r>
        <w:rPr>
          <w:rFonts w:ascii="微軟正黑體" w:hAnsi="微軟正黑體" w:cs="微軟正黑體" w:eastAsia="微軟正黑體"/>
        </w:rPr>
        <w:t>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ffice </w:t>
      </w:r>
      <w:r>
        <w:rPr>
          <w:rFonts w:ascii="微軟正黑體" w:hAnsi="微軟正黑體" w:cs="微軟正黑體" w:eastAsia="微軟正黑體"/>
        </w:rPr>
        <w:t>辦公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fficer </w:t>
      </w:r>
      <w:r>
        <w:rPr>
          <w:rFonts w:ascii="微軟正黑體" w:hAnsi="微軟正黑體" w:cs="微軟正黑體" w:eastAsia="微軟正黑體"/>
        </w:rPr>
        <w:t>官員、文書人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ften </w:t>
      </w:r>
      <w:r>
        <w:rPr>
          <w:rFonts w:ascii="微軟正黑體" w:hAnsi="微軟正黑體" w:cs="微軟正黑體" w:eastAsia="微軟正黑體"/>
        </w:rPr>
        <w:t>常常，經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il </w:t>
      </w:r>
      <w:r>
        <w:rPr>
          <w:rFonts w:ascii="微軟正黑體" w:hAnsi="微軟正黑體" w:cs="微軟正黑體" w:eastAsia="微軟正黑體"/>
        </w:rPr>
        <w:t>油、石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K </w:t>
      </w:r>
      <w:r>
        <w:rPr>
          <w:rFonts w:ascii="微軟正黑體" w:hAnsi="微軟正黑體" w:cs="微軟正黑體" w:eastAsia="微軟正黑體"/>
        </w:rPr>
        <w:t>好、沒問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ld </w:t>
      </w:r>
      <w:r>
        <w:rPr>
          <w:rFonts w:ascii="微軟正黑體" w:hAnsi="微軟正黑體" w:cs="微軟正黑體" w:eastAsia="微軟正黑體"/>
        </w:rPr>
        <w:t>年老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n </w:t>
      </w:r>
      <w:r>
        <w:rPr>
          <w:rFonts w:ascii="微軟正黑體" w:hAnsi="微軟正黑體" w:cs="微軟正黑體" w:eastAsia="微軟正黑體"/>
        </w:rPr>
        <w:t>在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之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nce </w:t>
      </w:r>
      <w:r>
        <w:rPr>
          <w:rFonts w:ascii="微軟正黑體" w:hAnsi="微軟正黑體" w:cs="微軟正黑體" w:eastAsia="微軟正黑體"/>
        </w:rPr>
        <w:t>一次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one </w:t>
      </w:r>
      <w:r>
        <w:rPr>
          <w:rFonts w:ascii="微軟正黑體" w:hAnsi="微軟正黑體" w:cs="微軟正黑體" w:eastAsia="微軟正黑體"/>
        </w:rPr>
        <w:t>一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物件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nly </w:t>
      </w:r>
      <w:r>
        <w:rPr>
          <w:rFonts w:ascii="微軟正黑體" w:hAnsi="微軟正黑體" w:cs="微軟正黑體" w:eastAsia="微軟正黑體"/>
        </w:rPr>
        <w:t>只有、唯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pen </w:t>
      </w:r>
      <w:r>
        <w:rPr>
          <w:rFonts w:ascii="微軟正黑體" w:hAnsi="微軟正黑體" w:cs="微軟正黑體" w:eastAsia="微軟正黑體"/>
        </w:rPr>
        <w:t>打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r </w:t>
      </w:r>
      <w:r>
        <w:rPr>
          <w:rFonts w:ascii="微軟正黑體" w:hAnsi="微軟正黑體" w:cs="微軟正黑體" w:eastAsia="微軟正黑體"/>
        </w:rPr>
        <w:t>或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range </w:t>
      </w:r>
      <w:r>
        <w:rPr>
          <w:rFonts w:ascii="微軟正黑體" w:hAnsi="微軟正黑體" w:cs="微軟正黑體" w:eastAsia="微軟正黑體"/>
        </w:rPr>
        <w:t>橙、橙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rder </w:t>
      </w:r>
      <w:r>
        <w:rPr>
          <w:rFonts w:ascii="微軟正黑體" w:hAnsi="微軟正黑體" w:cs="微軟正黑體" w:eastAsia="微軟正黑體"/>
        </w:rPr>
        <w:t>定單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other </w:t>
      </w:r>
      <w:r>
        <w:rPr>
          <w:rFonts w:ascii="微軟正黑體" w:hAnsi="微軟正黑體" w:cs="微軟正黑體" w:eastAsia="微軟正黑體"/>
        </w:rPr>
        <w:t>其他的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ut </w:t>
      </w:r>
      <w:r>
        <w:rPr>
          <w:rFonts w:ascii="微軟正黑體" w:hAnsi="微軟正黑體" w:cs="微軟正黑體" w:eastAsia="微軟正黑體"/>
        </w:rPr>
        <w:t>外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utside </w:t>
      </w:r>
      <w:r>
        <w:rPr>
          <w:rFonts w:ascii="微軟正黑體" w:hAnsi="微軟正黑體" w:cs="微軟正黑體" w:eastAsia="微軟正黑體"/>
        </w:rPr>
        <w:t>外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ver </w:t>
      </w:r>
      <w:r>
        <w:rPr>
          <w:rFonts w:ascii="微軟正黑體" w:hAnsi="微軟正黑體" w:cs="微軟正黑體" w:eastAsia="微軟正黑體"/>
        </w:rPr>
        <w:t>結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own </w:t>
      </w:r>
      <w:r>
        <w:rPr>
          <w:rFonts w:ascii="微軟正黑體" w:hAnsi="微軟正黑體" w:cs="微軟正黑體" w:eastAsia="微軟正黑體"/>
        </w:rPr>
        <w:t>我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ckag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包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g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i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油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i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nt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褲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p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re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父母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家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r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公園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停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r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分開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部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r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聚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通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過去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付錢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P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體育課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Physical Education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enci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鉛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eop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人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erhap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或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ers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寵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ian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鋼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i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icnic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野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ictu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照片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圖片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i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派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食物</w:t>
      </w:r>
      <w:r>
        <w:rPr>
          <w:rFonts w:eastAsia="微軟正黑體" w:cs="微軟正黑體" w:ascii="微軟正黑體" w:hAnsi="微軟正黑體"/>
        </w:rPr>
        <w:t xml:space="preserve">), </w:t>
      </w:r>
      <w:r>
        <w:rPr>
          <w:rFonts w:ascii="微軟正黑體" w:hAnsi="微軟正黑體" w:cs="微軟正黑體" w:eastAsia="微軟正黑體"/>
        </w:rPr>
        <w:t>或圓狀的東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ie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片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i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豬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in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粉紅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izz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匹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la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地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l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計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l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lay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玩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laygrou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遊樂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lea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.m.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下午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中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點過後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晚上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點之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i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li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警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li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有禮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o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pcor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爆米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pul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受歡迎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r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豬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ssib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可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st offi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郵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stcar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明信片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ou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racti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練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repa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準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rese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表達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演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ret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漂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ri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價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roble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問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rogra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節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rou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驕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ublic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公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u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urp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紫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us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u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放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que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皇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questi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問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qui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qui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安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qui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相當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abbi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adi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收音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ailw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鐵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ai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ainb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彩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ain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下雨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a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ad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準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a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真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all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真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紅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frigerato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冰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memb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記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pe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重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休息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剩下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staura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餐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estroo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廁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i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i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富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id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igh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右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戒指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鈴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iv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oa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OC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中華民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Republic of Chin</w:t>
      </w:r>
      <w:r>
        <w:rPr>
          <w:rFonts w:eastAsia="微軟正黑體" w:cs="微軟正黑體" w:ascii="微軟正黑體" w:hAnsi="微軟正黑體"/>
        </w:rPr>
        <w:t>a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oo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房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o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玫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ou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圓的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回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u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規則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ul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尺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統治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ru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傷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f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安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la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沙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拍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l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m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ndwi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三明治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tur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星期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錢</w:t>
      </w:r>
      <w:r>
        <w:rPr>
          <w:rFonts w:eastAsia="微軟正黑體" w:cs="微軟正黑體" w:ascii="微軟正黑體" w:hAnsi="微軟正黑體"/>
        </w:rPr>
        <w:t xml:space="preserve">), </w:t>
      </w:r>
      <w:r>
        <w:rPr>
          <w:rFonts w:ascii="微軟正黑體" w:hAnsi="微軟正黑體" w:cs="微軟正黑體" w:eastAsia="微軟正黑體"/>
        </w:rPr>
        <w:t>存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choo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學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as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季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座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co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ldo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很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nior high schoo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高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nten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句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ptemb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九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riou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嚴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嚴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v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vente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ven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第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ven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七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vera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許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a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將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ap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形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a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分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e (her, hers, herself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ee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綿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i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ir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襯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oe(s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o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商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opkeep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店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or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oul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應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ould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肩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表演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展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h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害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生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d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dewal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路邊行人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mp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簡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n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自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ng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歌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先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s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姐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x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xte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x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第六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x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六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z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尺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kir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k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天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lee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l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ma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小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mar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聰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me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聞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mi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mok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煙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抽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na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點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nak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蛇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n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如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ck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f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沙發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m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meone (somebody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某些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meth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某些事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東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metime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某些時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mewhe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某些地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兒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r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對不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u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聽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聲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u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ou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pa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空間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太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pea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pecia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特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pe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拼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pe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花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po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湯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port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體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pr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春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qua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a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ar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開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ati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車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ea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牛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i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仍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oma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o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o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o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故事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樓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rang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奇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rang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陌生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re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街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ro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ude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學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ud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學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tupi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ccessfu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成功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g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mm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夏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太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n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星期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nn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天晴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晴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permark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超級市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當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rpri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驚訝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rprise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感到驚訝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wea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毛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we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wi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游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ab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aiw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台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ak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al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a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ap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錄音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影帶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膠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as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axi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計程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a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ach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老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a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團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enag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青少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lephone (phone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電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levision (TV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電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告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nni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網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n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第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測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an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感謝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那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定冠詞無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ea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戲院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然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e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那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e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這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ey (them, their, theirs, themselves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他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i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i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東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in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ir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第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irs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口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irte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ir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三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i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這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o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那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ough (although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雖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ousa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re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hurs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星期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ick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ig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老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im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時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ire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今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geth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一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mat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番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morr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明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nigh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今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o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牙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u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we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毛巾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w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城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o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玩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raffic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交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rai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火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re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樹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ri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旅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roub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麻煩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問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ruc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卡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ru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真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ues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星期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ur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welv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十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went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二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w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ypho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颱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mbrell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nc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叔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nd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之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ndersta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了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nhapp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不開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nifor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制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nti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直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p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SA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美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使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sefu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好使用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方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usuall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經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vacatio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假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vegetab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蔬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ve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很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vide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錄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visi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探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voic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聲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i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i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服務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itres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女服務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k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醒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l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n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rm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暖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s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t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路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方法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 (us, our, ours, ourselves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我們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a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弱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ath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天氣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dnes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星期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e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星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eke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周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lcom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歡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l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s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溼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ha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什麼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he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幾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her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哪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heth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是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hic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哪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hi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h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ho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誰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h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為何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f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太太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ll (would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將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贏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n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nd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nd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風大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n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冬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s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有智慧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s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希望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th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thou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沒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oman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女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onderfu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奇妙的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or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or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工作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orkbook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工作本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練習本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ork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工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orld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世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orr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擔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rit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rite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作家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ro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yea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yellow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黃色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yes (yeah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是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yesterday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昨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yet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或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you (your, yours, yourself, yourselves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你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young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年輕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zoo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動物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5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4:55:00Z</dcterms:created>
  <dc:creator/>
  <dc:description/>
  <cp:keywords/>
  <dc:language>en-US</dc:language>
  <cp:lastModifiedBy>user</cp:lastModifiedBy>
  <dcterms:modified xsi:type="dcterms:W3CDTF">2012-12-12T03:01:00Z</dcterms:modified>
  <cp:revision>5</cp:revision>
  <dc:subject/>
  <dc:title/>
</cp:coreProperties>
</file>