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九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科學實驗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31"/>
        <w:gridCol w:w="1049"/>
        <w:gridCol w:w="1644"/>
        <w:gridCol w:w="709"/>
        <w:gridCol w:w="138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然科教學研究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然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了解極端氣候對生物界及人類造成的危害，同時認識極端氣候對自然造成的影響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5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5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4-8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5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5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4-3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4-2-2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環境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-4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-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礦物與岩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內部構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板塊構造學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3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外部與內部的交互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5-2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的歷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團與鋒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3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飽和、降水、空氣的流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九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科學實驗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31"/>
        <w:gridCol w:w="1049"/>
        <w:gridCol w:w="1644"/>
        <w:gridCol w:w="709"/>
        <w:gridCol w:w="138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然科教學研究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然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了解極端氣候對生物界及人類造成的危害，同時認識極端氣候對自然造成的影響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4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5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5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4-8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5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4-5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4-3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4-2-2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環境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8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8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氣預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3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的氣候與天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-1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-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-1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-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所造成的災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-1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崩與土石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洪水與乾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-1-9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-3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汙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bidi="ar-SA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0:00Z</dcterms:created>
  <dc:creator>user</dc:creator>
  <dc:description/>
  <cp:keywords/>
  <dc:language>en-US</dc:language>
  <cp:lastModifiedBy>user</cp:lastModifiedBy>
  <dcterms:modified xsi:type="dcterms:W3CDTF">2017-08-04T03:41:00Z</dcterms:modified>
  <cp:revision>5</cp:revision>
  <dc:subject/>
  <dc:title>臺南市私立港明中學國中部106學年度第1學期</dc:title>
</cp:coreProperties>
</file>