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文作文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127"/>
        <w:gridCol w:w="252"/>
        <w:gridCol w:w="1080"/>
        <w:gridCol w:w="1361"/>
        <w:gridCol w:w="709"/>
        <w:gridCol w:w="1275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文科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文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3-2-6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3-3-9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3-4-7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3-2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1-1-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7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3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3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5-5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-3-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-3-3-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-3-7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-3-7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-3-9-3-1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生涯發展教育】、【環境教育】、【人權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基本技巧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人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與寫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與寫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與寫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與寫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出舞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與寫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文作文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127"/>
        <w:gridCol w:w="252"/>
        <w:gridCol w:w="1080"/>
        <w:gridCol w:w="1361"/>
        <w:gridCol w:w="709"/>
        <w:gridCol w:w="1275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文科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文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3-2-6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3-3-9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3-4-7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3-2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1-1-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2-7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3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3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3-5-5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-3-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-3-3-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-3-7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-3-7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-3-9-3-1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生涯發展教育】、【環境教育】、【人權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風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與寫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忘不了的庭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與寫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與寫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勝自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與寫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歧路亡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與寫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年度國中教育會考題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與寫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3:00Z</dcterms:created>
  <dc:creator>user</dc:creator>
  <dc:description/>
  <cp:keywords/>
  <dc:language>en-US</dc:language>
  <cp:lastModifiedBy>user</cp:lastModifiedBy>
  <dcterms:modified xsi:type="dcterms:W3CDTF">2017-08-04T03:39:00Z</dcterms:modified>
  <cp:revision>2</cp:revision>
  <dc:subject/>
  <dc:title>臺南市私立港明中學國中部106學年度第1學期</dc:title>
</cp:coreProperties>
</file>