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八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語會話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379"/>
        <w:gridCol w:w="31"/>
        <w:gridCol w:w="1049"/>
        <w:gridCol w:w="1644"/>
        <w:gridCol w:w="709"/>
        <w:gridCol w:w="138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語科教學研究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語科教學研究會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7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英語闡述生活常見故事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英文結合書影視故事等之相關內容。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能聽懂日常生活對話和簡易故事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能辨識對話或訊息的情境及主旨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簡易歌謠、韻文的節奏、音韻與內容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能聽懂日常生活對話、簡易故事或廣播，並能以簡單的字詞、句子記下要點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教育】、【環境教育】、【人權教育】、【性別平等教育】、【生涯發展教育】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星至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nything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or a Sta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英語表達時間：遲到大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用語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ntroduction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醫生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Going to See the Docto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能說的祕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龍珠：全新進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妮信箱：  你想去哪個國家？為什麼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八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語會話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379"/>
        <w:gridCol w:w="31"/>
        <w:gridCol w:w="1049"/>
        <w:gridCol w:w="1644"/>
        <w:gridCol w:w="709"/>
        <w:gridCol w:w="138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語科教學研究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語科教學研究會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9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英語闡述生活常見故事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辨識作文閱讀與書寫技巧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進階生活故事的英文介紹。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能聽懂日常生活對話和簡易故事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能辨識對話或訊息的情境及主旨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簡易歌謠、韻文的節奏、音韻與內容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能聽懂日常生活對話、簡易故事或廣播，並能以簡單的字詞、句子記下要點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教育】、【環境教育】、【人權教育】、【性別平等教育】、【生涯發展教育】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The Gray MP3 Player Is Lighter than the Purple 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 Mark Is the Happiest Farmer in the Wor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The Easter Eggs Look Pret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Everyone Is Practicing H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  She Makes Me Sort Tra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6  We Can Watch the Sun Go Do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7  Most of Us Wanted to Eat at the Steak Ho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8  I Cried When the Dragon Di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9  If I Don't Understand Something, I'll Ask the Teacher Right Aw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4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lang w:val="en-US" w:bidi="ar-SA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Style15">
    <w:name w:val=" 字元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39:00Z</dcterms:created>
  <dc:creator>user</dc:creator>
  <dc:description/>
  <cp:keywords/>
  <dc:language>en-US</dc:language>
  <cp:lastModifiedBy>user</cp:lastModifiedBy>
  <dcterms:modified xsi:type="dcterms:W3CDTF">2017-08-04T03:38:00Z</dcterms:modified>
  <cp:revision>3</cp:revision>
  <dc:subject/>
  <dc:title>臺南市私立港明中學國中部106學年度第1學期</dc:title>
</cp:coreProperties>
</file>