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私立港明高中國中部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七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英語會話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0"/>
        <w:gridCol w:w="2379"/>
        <w:gridCol w:w="31"/>
        <w:gridCol w:w="1049"/>
        <w:gridCol w:w="1644"/>
        <w:gridCol w:w="709"/>
        <w:gridCol w:w="138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英語科教學研究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英語科教學研究會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日常生活中常聽見的口頭禪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表達自己的專長嗜好、習慣與優缺點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道如何介紹自己的居住地、環境與家庭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各種職業的稱謂與介紹方式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-2-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-2-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-2-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-2-6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4-2-2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資訊教育】、【環境教育】、【人權教育】、【性別平等教育】、【生涯發展教育】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6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at’s your favorite saying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2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at are your hobbi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o you have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ny pet peev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4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o you live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 a hous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5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ow many people are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here in your famil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6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at do they d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私立港明高中國中部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七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英語會話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0"/>
        <w:gridCol w:w="2379"/>
        <w:gridCol w:w="31"/>
        <w:gridCol w:w="1049"/>
        <w:gridCol w:w="1644"/>
        <w:gridCol w:w="709"/>
        <w:gridCol w:w="138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英語科教學研究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英語科教學研究會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閱讀日常生活的簡易故事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辨識作文閱讀與書寫技巧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歌謠、韻文的節奏音韻與內容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各種職業的稱謂與介紹方式。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瞭解簡易歌謠、韻文的節奏、音韻與內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聽懂日常生活對話和簡易故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辨識對話或訊息的情境及主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轉述別人簡短的談話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-2-3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聽懂日常生活對話、簡易故事或廣播，並能以簡單的字詞、句子記下要點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資訊教育】、【環境教育】、【人權教育】、【性別平等教育】、【生涯發展教育】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6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  My Cat Can Catch a B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話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2  What Do You Do After Schoo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話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  He Has Brown Eyes and Nice Ha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話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4  What's the Date Toda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話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5  Which Do You Like, Rice or Noodl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話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6  How Much Sugar Do You Nee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話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7  How Often Do You Take a Bath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話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8  What's the Weather Like Toda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話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9  Where Were You The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話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4</w:t>
    </w:r>
    <w:r>
      <w:rPr>
        <w:rFonts w:ascii="細明體;MingLiU" w:hAnsi="細明體;MingLiU" w:cs="細明體;MingLiU" w:eastAsia="細明體;MingLiU"/>
        <w:b/>
      </w:rPr>
      <w:t>彈性學習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eastAsia="新細明體;PMingLiU"/>
      <w:lang w:val="en-US" w:bidi="ar-SA"/>
    </w:rPr>
  </w:style>
  <w:style w:type="character" w:styleId="1">
    <w:name w:val=" 字元 字元1"/>
    <w:qFormat/>
    <w:rPr>
      <w:rFonts w:eastAsia="新細明體;PMingLiU"/>
      <w:kern w:val="2"/>
      <w:lang w:val="en-US" w:bidi="ar-SA"/>
    </w:rPr>
  </w:style>
  <w:style w:type="character" w:styleId="Style15">
    <w:name w:val=" 字元 字元"/>
    <w:qFormat/>
    <w:rPr>
      <w:rFonts w:eastAsia="新細明體;PMingLiU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37:00Z</dcterms:created>
  <dc:creator>user</dc:creator>
  <dc:description/>
  <cp:keywords/>
  <dc:language>en-US</dc:language>
  <cp:lastModifiedBy>user</cp:lastModifiedBy>
  <dcterms:modified xsi:type="dcterms:W3CDTF">2017-08-04T03:33:00Z</dcterms:modified>
  <cp:revision>3</cp:revision>
  <dc:subject/>
  <dc:title>臺南市私立港明中學國中部106學年度第1學期</dc:title>
</cp:coreProperties>
</file>