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127"/>
        <w:gridCol w:w="252"/>
        <w:gridCol w:w="1080"/>
        <w:gridCol w:w="1361"/>
        <w:gridCol w:w="709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電腦軟硬體操作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實用軟體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資訊搜尋與資訊倫理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4-1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資訊倫理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軟體的分類及其用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分軟體的性質及著作權的觀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問題提出解決方案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電腦解決問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分析與解決步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方案的評估與選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的能力與適用性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資源的評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資訊的正確性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資訊的準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127"/>
        <w:gridCol w:w="252"/>
        <w:gridCol w:w="1080"/>
        <w:gridCol w:w="1361"/>
        <w:gridCol w:w="709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電腦軟硬體操作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實用軟體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資訊搜尋與資訊倫理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4-1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資訊倫理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試算表軟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算表基本設定及編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算表的公式與函數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參照位址」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算表的資料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分佈與篩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與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充實圖表資訊與美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5:00Z</dcterms:created>
  <dc:creator>bear</dc:creator>
  <dc:description/>
  <cp:keywords/>
  <dc:language>en-US</dc:language>
  <cp:lastModifiedBy>user</cp:lastModifiedBy>
  <dcterms:modified xsi:type="dcterms:W3CDTF">2017-08-04T03:35:00Z</dcterms:modified>
  <cp:revision>13</cp:revision>
  <dc:subject/>
  <dc:title>臺南市(私)立○○區○○國民中學○○學年度第○學期</dc:title>
</cp:coreProperties>
</file>