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九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4"/>
        <w:gridCol w:w="7274"/>
      </w:tblGrid>
      <w:tr>
        <w:trPr>
          <w:trHeight w:val="1284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說明並分析臺灣人口總數、人口密度的空間分布差異，並探討形成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計算並說明性別比與扶養比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480" w:right="120" w:hanging="4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判讀並說出人口金字塔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說出三級產業的產值變化與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說出各級產業經營方式的改變與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並分析工業區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臺灣服務業與國際貿易的主要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分析各種交通方式的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臺灣島內重要交通網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480" w:right="120" w:hanging="4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現代化的交通建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聚落的意義及其形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都市化與都市化程度的涵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臺灣的城鄉分布與發展差異的程度及空間分布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480" w:right="120" w:hanging="4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提出有助於城鄉均衡發展的解決之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知道北、中、南、東及金馬地區之區域範圍、人口分布及產業發展的現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知道區域間國民所得、教育程度、死亡率的差異，及其所帶來的社會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瞭解區域計畫的意義，及其所要解決的社會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甲午戰爭與馬關條約，瞭解中國和臺灣命運的轉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臺灣漢人及原住民族武裝抗日的經過及其歷史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日本在臺灣實行總督專制體制，不同於其國內的統治體制，以瞭解「殖民地化」的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日本警察的權威，以及保甲對落實全面控制臺灣社會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改派文官為總督、實行內地延長主義的意義，並思考其局限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戰時體制下，日本殖民政府推動皇民化的時代背景，推動政策的過程，皇民化運動的內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日治前期總督府推動的經濟政策所採措施及其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日治晚期因戰爭需要，而推動工業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總督府推展殖民教育的目的、措施、影響及其局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日治時期風俗習慣、思想觀念及生活的變遷。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日本統治時期外來文化與臺灣社會文化之多元交互關係，以及臺灣社會現代化的進一步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臺灣近代民族運動的歷程和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不同文化接觸時，雙方應採包容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威權體制的意義及其對民主自由的阻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解嚴後的重要政治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國共兩黨在戰後初期所歷經的武裝對抗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白我國退出聯合國後所面臨的外交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白我國推動務實外交，積極拓展外交空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戰後初期經濟發展的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臺灣經濟起飛的主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臺灣多元社會與文化的形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身分與角色的奧妙，並瞭解角色衝突的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白社會化的管道有哪些及其所造成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白團體的意義與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結社自由的重要性與其法令的限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我國人民團體的發展及其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白社會規範的內涵與種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知社會互動的基本素養及其重要的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文化的意義及內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文化的主要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關懷、尊重的心態來欣賞其他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白社會變遷的定義及其內涵的三個面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認在快速的社會變遷下所帶來的社會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白在社會變遷的衝擊下所須面對的因應之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社會正義的觀念與追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白社會福利的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我國社會福利政策及其法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知民間團體協助及社會大眾參與的內涵。</w:t>
            </w:r>
          </w:p>
        </w:tc>
      </w:tr>
    </w:tbl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04"/>
        <w:gridCol w:w="366"/>
        <w:gridCol w:w="387"/>
        <w:gridCol w:w="386"/>
        <w:gridCol w:w="386"/>
        <w:gridCol w:w="386"/>
        <w:gridCol w:w="386"/>
        <w:gridCol w:w="386"/>
        <w:gridCol w:w="695"/>
        <w:gridCol w:w="2443"/>
        <w:gridCol w:w="1701"/>
        <w:gridCol w:w="3716"/>
        <w:gridCol w:w="1121"/>
        <w:gridCol w:w="257"/>
        <w:gridCol w:w="1062"/>
      </w:tblGrid>
      <w:tr>
        <w:trPr>
          <w:trHeight w:val="630" w:hRule="atLeast"/>
        </w:trPr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 放眼看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亞與中亞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西亞的位置與範圍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西亞的地形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西亞乾燥氣候的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西亞的水文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伊斯蘭教社會的儀式與習俗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西亞產業的發展與轉變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石油對西亞現代經濟發展的影響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西亞紛爭的原因與其對世界的影響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中亞的位置與範圍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中亞的自然環境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中亞的傳統產業發展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經濟開發對鹹海周圍環境的影響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中亞戰略位置的重要性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語評量</w:t>
            </w:r>
          </w:p>
        </w:tc>
      </w:tr>
      <w:tr>
        <w:trPr>
          <w:trHeight w:val="3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 放眼看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亞與中亞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西亞的位置與範圍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西亞的地形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西亞乾燥氣候的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西亞的水文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伊斯蘭教社會的儀式與習俗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西亞產業的發展與轉變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石油對西亞現代經濟發展的影響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西亞紛爭的原因與其對世界的影響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中亞的位置與範圍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中亞的自然環境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中亞的傳統產業發展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經濟開發對鹹海周圍環境的影響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中亞戰略位置的重要性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語評量</w:t>
            </w:r>
          </w:p>
        </w:tc>
      </w:tr>
      <w:tr>
        <w:trPr>
          <w:trHeight w:val="3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 放眼看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歐洲概述與南歐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60" w:hanging="160"/>
              <w:jc w:val="both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認識歐洲的位置與分區。</w:t>
            </w:r>
          </w:p>
          <w:p>
            <w:pPr>
              <w:pStyle w:val="Normal"/>
              <w:spacing w:lineRule="exact" w:line="240" w:before="0" w:after="0"/>
              <w:ind w:left="160" w:hanging="160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說出歐洲的地形特色。</w:t>
            </w:r>
          </w:p>
          <w:p>
            <w:pPr>
              <w:pStyle w:val="Normal"/>
              <w:spacing w:lineRule="exact" w:line="240" w:before="0" w:after="0"/>
              <w:ind w:left="160" w:hanging="160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說出歐洲的水文特色。</w:t>
            </w:r>
          </w:p>
          <w:p>
            <w:pPr>
              <w:pStyle w:val="Normal"/>
              <w:spacing w:lineRule="exact" w:line="240" w:before="0" w:after="0"/>
              <w:ind w:left="160" w:hanging="160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說出歐洲的氣候分布與特色。</w:t>
            </w:r>
          </w:p>
          <w:p>
            <w:pPr>
              <w:pStyle w:val="Normal"/>
              <w:spacing w:lineRule="exact" w:line="240" w:before="0" w:after="0"/>
              <w:ind w:left="160" w:hanging="160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認識歐洲的人口分布與結構。</w:t>
            </w:r>
          </w:p>
          <w:p>
            <w:pPr>
              <w:pStyle w:val="Normal"/>
              <w:spacing w:lineRule="exact" w:line="240" w:before="0" w:after="0"/>
              <w:ind w:left="160" w:hanging="160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說出歐洲的產業特色。</w:t>
            </w:r>
          </w:p>
          <w:p>
            <w:pPr>
              <w:pStyle w:val="Normal"/>
              <w:spacing w:lineRule="exact" w:line="240" w:before="0" w:after="0"/>
              <w:ind w:left="160" w:hanging="160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瞭解歐洲的各區發展的差異。</w:t>
            </w:r>
          </w:p>
          <w:p>
            <w:pPr>
              <w:pStyle w:val="Normal"/>
              <w:spacing w:lineRule="exact" w:line="240" w:before="0" w:after="0"/>
              <w:ind w:left="160" w:hanging="160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認識歐盟的起源。</w:t>
            </w:r>
          </w:p>
          <w:p>
            <w:pPr>
              <w:pStyle w:val="Normal"/>
              <w:spacing w:lineRule="exact" w:line="240" w:before="0" w:after="0"/>
              <w:ind w:left="160" w:hanging="160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說出歐盟的現況。</w:t>
            </w:r>
          </w:p>
          <w:p>
            <w:pPr>
              <w:pStyle w:val="Normal"/>
              <w:spacing w:lineRule="exact" w:line="240" w:before="0" w:after="0"/>
              <w:ind w:left="160" w:hanging="160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瞭解歐盟的未來走向。</w:t>
            </w:r>
          </w:p>
          <w:p>
            <w:pPr>
              <w:pStyle w:val="Normal"/>
              <w:spacing w:lineRule="exact" w:line="240" w:before="0" w:after="0"/>
              <w:ind w:left="160" w:hanging="160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認識南歐的位置與範圍。</w:t>
            </w:r>
          </w:p>
          <w:p>
            <w:pPr>
              <w:pStyle w:val="Normal"/>
              <w:spacing w:lineRule="exact" w:line="240" w:before="0" w:after="0"/>
              <w:ind w:left="160" w:hanging="160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說出南歐的地形特色。</w:t>
            </w:r>
          </w:p>
          <w:p>
            <w:pPr>
              <w:pStyle w:val="Normal"/>
              <w:spacing w:lineRule="exact" w:line="240" w:before="0" w:after="0"/>
              <w:ind w:left="160" w:hanging="160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說出南歐的氣候特色。</w:t>
            </w:r>
          </w:p>
          <w:p>
            <w:pPr>
              <w:pStyle w:val="Normal"/>
              <w:spacing w:lineRule="exact" w:line="240" w:before="0" w:after="0"/>
              <w:ind w:left="160" w:hanging="160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認識南歐的傳統農業及畜牧方式。</w:t>
            </w:r>
          </w:p>
          <w:p>
            <w:pPr>
              <w:pStyle w:val="Normal"/>
              <w:spacing w:lineRule="exact" w:line="240" w:before="0" w:after="0"/>
              <w:ind w:left="160" w:hanging="160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說出南歐現代農業的特色。</w:t>
            </w:r>
          </w:p>
          <w:p>
            <w:pPr>
              <w:pStyle w:val="Normal"/>
              <w:spacing w:lineRule="exact" w:line="240" w:before="0" w:after="0"/>
              <w:ind w:left="160" w:hanging="160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認識南歐的產業發展。</w:t>
            </w:r>
          </w:p>
          <w:p>
            <w:pPr>
              <w:pStyle w:val="Normal"/>
              <w:spacing w:lineRule="exact" w:line="240" w:before="0" w:after="0"/>
              <w:ind w:left="160" w:hanging="160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說出義大利的工業特色。</w:t>
            </w:r>
          </w:p>
          <w:p>
            <w:pPr>
              <w:pStyle w:val="Normal"/>
              <w:spacing w:lineRule="exact" w:line="240" w:before="0" w:after="0"/>
              <w:ind w:left="160" w:hanging="1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瞭解南歐的觀光資源與帶來的問題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語評量</w:t>
            </w:r>
          </w:p>
        </w:tc>
      </w:tr>
      <w:tr>
        <w:trPr>
          <w:trHeight w:val="5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 放眼看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歐與北歐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西歐的位置與範圍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西歐的地形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西歐的氣候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西歐的水文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西歐的人口結構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西歐高度資本化的產業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西歐各國的產業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西歐對世界文化與經濟的影響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北歐的位置與範圍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北歐的地形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北歐冰河地形的成因與分布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北歐的氣候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北歐的產業發展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北歐五國的產業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北歐完善的社會福利制度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教育發展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語評量</w:t>
            </w:r>
          </w:p>
        </w:tc>
      </w:tr>
      <w:tr>
        <w:trPr>
          <w:trHeight w:val="3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 放眼看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歐與俄羅斯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東歐的位置與範圍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東歐的地形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東歐具過渡性的氣候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東歐複雜的族群與不定的政治版圖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東歐產業發展的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東歐經濟發展落後的背景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東歐經濟發展的優勢與前景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俄羅斯的位置與範圍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蘇聯、獨立國家國協與俄羅斯的關係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俄羅斯的地形特色與分區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俄羅斯的氣候特色與天然植被分布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俄羅斯的人口發展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俄羅斯經濟發展的歷程與現況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俄羅斯經濟發展的優勢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俄羅斯經濟發展背後的隱憂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語評量</w:t>
            </w:r>
          </w:p>
        </w:tc>
      </w:tr>
      <w:tr>
        <w:trPr>
          <w:trHeight w:val="3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 放眼看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北美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美洲的位置與分區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北美洲的位置與範圍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北美洲的地形特色與分區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北美洲的水文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北美洲的氣候分布、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北美洲氣候災害的成因與影響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北美洲的人口組成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北美洲人口與都市分布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北美洲三大都會帶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都會帶的形成與發展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北美洲高度資本化的產業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北美洲農業生產的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北美洲工商業發展的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北美自由貿易協定的目的及會員國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美式文化在全球的擴散與影響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語評量</w:t>
            </w:r>
          </w:p>
        </w:tc>
      </w:tr>
      <w:tr>
        <w:trPr>
          <w:trHeight w:val="3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 放眼看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北美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美洲的位置與分區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北美洲的位置與範圍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北美洲的地形特色與分區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北美洲的水文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北美洲的氣候分布、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北美洲氣候災害的成因與影響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北美洲的人口組成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北美洲人口與都市分布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北美洲三大都會帶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都會帶的形成與發展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北美洲高度資本化的產業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北美洲農業生產的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北美洲工商業發展的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北美自由貿易協定的目的及會員國。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美式文化在全球的擴散與影響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語評量</w:t>
            </w:r>
          </w:p>
        </w:tc>
      </w:tr>
      <w:tr>
        <w:trPr>
          <w:trHeight w:val="3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 放眼看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南美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中南美洲的位置與範圍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中南美洲的地形特色與分區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中南美洲的水文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中南美洲的氣候分布與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中南美洲的原住民與三個主要的古文明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中南美洲的殖民背景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殖民文化對中南美洲的影響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中南美洲的人口組成與分布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中南美洲高地氣候與都市分布的關係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中南美洲的產業發展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中南美洲產業結構的特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出中南美洲的社會問題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中南美洲產業發展的環境因素與歷史背景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墨西哥、巴西的經濟發展現況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語評量</w:t>
            </w:r>
          </w:p>
        </w:tc>
      </w:tr>
      <w:tr>
        <w:trPr>
          <w:trHeight w:val="3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4-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 文明的興起與激盪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亞非古文明的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西亞地區的地理環境與文化發展的影響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兩河流域的主要文化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小亞細亞出現的古文明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地中海東岸古文明的主要特色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波斯的文化特色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簡述上古埃及的政治演變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埃及文化的主要特色與影響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簡述印度河古文明的特色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阿利安人據印度的情形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種姓制度的起源與內涵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古印度的宗教發展：婆羅門教、佛教、印度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情境，分組討論。</w:t>
            </w:r>
          </w:p>
        </w:tc>
      </w:tr>
      <w:tr>
        <w:trPr>
          <w:trHeight w:val="5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 文明的興起與激盪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中海文明的融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簡述愛琴海文明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古希臘的城邦文明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雅典與斯巴達的特色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波希戰爭與希臘內戰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亞歷山大東征的意義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希臘化文化的內涵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羅馬的歷史發展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羅馬文化的內涵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基督教的起源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基督教從受迫害到成為羅馬國教的過程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介紹基督教的經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情境，分組討論。</w:t>
            </w:r>
          </w:p>
        </w:tc>
      </w:tr>
      <w:tr>
        <w:trPr>
          <w:trHeight w:val="5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 文明的興起與激盪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世紀西歐、拜占庭帝國與伊斯蘭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查理曼受教宗加冕的意義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封建社會的起因與內涵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莊園經濟的內容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中古基督教世界形成的原因與狀況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拜占庭帝國的發展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中古時期民族遷徙的情形與影響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查士丁尼大帝的重要事蹟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拜占庭文化的影響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穆罕默德創立伊斯蘭教的內容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阿拉伯帝國的擴展與伊斯蘭世界的形成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伊斯蘭文化的內涵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十字軍東征的影響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黑死病對歐洲社會的衝擊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中古後期城市與市民階級興起的影響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行會的內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家政教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49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 文明的興起與激盪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世紀西歐、拜占庭帝國與伊斯蘭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查理曼受教宗加冕的意義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封建社會的起因與內涵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莊園經濟的內容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中古基督教世界形成的原因與狀況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拜占庭帝國的發展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中古時期民族遷徙的情形與影響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查士丁尼大帝的重要事蹟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拜占庭文化的影響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穆罕默德創立伊斯蘭教的內容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阿拉伯帝國的擴展與伊斯蘭世界的形成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伊斯蘭文化的內涵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十字軍東征的影響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黑死病對歐洲社會的衝擊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中古後期城市與市民階級興起的影響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行會的內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家政教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動評量</w:t>
            </w:r>
          </w:p>
        </w:tc>
      </w:tr>
      <w:tr>
        <w:trPr>
          <w:trHeight w:val="4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7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 文明的興起與激盪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近代歐洲的興起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文藝復興的起源與主要特質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文藝復興在文學與藝術方面的表現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介紹文藝復興時期的重要政治學說：馬基維利的君王論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宗教改革的背景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基督新教的出現與內容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舊教自身所進行的改革：耶穌會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英、法、西班牙等國君權擴張的經過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歐洲各國探尋新航路的動機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各航海家的努力與貢獻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新航路發現與中南美洲的命運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新航路發現與海外拓殖的意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情境，分組討論。</w:t>
            </w:r>
          </w:p>
        </w:tc>
      </w:tr>
      <w:tr>
        <w:trPr>
          <w:trHeight w:val="4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習評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 文明的興起與激盪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近代歐洲的變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哥白尼革命的影響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科學革命的背景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科學革命的重要成就與影響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啟蒙運動的特質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啟蒙運動先驅洛克的重要思想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啟蒙運動重鎮法國出現的思想家與重要民主學說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啟蒙思想對政治與經濟各方面造成的影響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專制王權與開明專制的發展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大憲章的英國政治發展的影響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英國在十七世紀的民主進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情境，分組討論。</w:t>
            </w:r>
          </w:p>
        </w:tc>
      </w:tr>
      <w:tr>
        <w:trPr>
          <w:trHeight w:val="49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 文明的興起與激盪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近代民主政治的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北美殖民地的成因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美國獨立革命的導火線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美國獨立建國的經過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南北戰爭的起因與意義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美國領土與國勢的擴展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十八世紀的法國社會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法國大革命的經過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拿破崙戰爭的意義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維也納會議的意義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保守主義、自由主義與民族主義的發展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十九世紀上半葉歐洲各國受法國影響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工業革命的特質與影響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工業革命起於英國之原因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工業革命的發展過程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工業社會的弊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情境，分組討論。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 文明的興起與激盪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近代民主政治的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北美殖民地的成因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美國獨立革命的導火線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美國獨立建國的經過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南北戰爭的起因與意義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美國領土與國勢的擴展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十八世紀的法國社會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法國大革命的經過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拿破崙戰爭的意義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維也納會議的意義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保守主義、自由主義與民族主義的發展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十九世紀上半葉歐洲各國受法國影響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工業革命的特質與影響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工業革命起於英國之原因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工業革命的發展過程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工業社會的弊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情境，分組討論。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6" w:hanging="57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主題三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現代公民與經濟生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與消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「資源有限，欲望無窮」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經濟問題源自於「稀少性」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經濟財和自由財的意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經濟問題就是選擇問題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機會成本的意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任何選擇都有其機會成本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會如何計算機會成本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消費者和消費行為的意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需求法則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影響消費行為的因素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保障消費者權益的途徑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與消費者保護相關的法律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分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6" w:hanging="57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主題三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現代公民與經濟生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產與投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生產者和生產行為的意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財貨與勞務的意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生產要素的意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生產時所應考慮的三個課題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生產成本和銷貨收入對生產者利潤的影響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會「利潤＝銷貨收入－生產成本」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會「銷貨收入＝單位價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銷售量」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商品價格會直接影響生產者的供給意願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企業型態的分類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「投資」的意義與效益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任何投資都有風險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分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6" w:hanging="57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主題三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現代公民與經濟生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市場與貨幣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市場的意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經濟活動循環的過程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商品市場的意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生產要素市場的意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價格是影響交易的重要因素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市場機能（價格機能）的意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交易成交的價格即「市場價格」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市場價格受供需雙方影響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自由經濟制度的意義和內涵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貨幣的沿革和各種形式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貨幣的功能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信用卡延期清償的特性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認通貨膨脹對個人及整體社會的影響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各國中央銀行的功能。</w:t>
            </w:r>
          </w:p>
          <w:p>
            <w:pPr>
              <w:pStyle w:val="Normal"/>
              <w:spacing w:lineRule="exact" w:line="240" w:before="0" w:after="0"/>
              <w:ind w:left="254" w:hanging="254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知維持物價水準穩定是中央銀行的責任之一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分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主題三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公民與經濟生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工與貿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「天生我材必有用」的道理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絕對利益和比較利益的區別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如何計算比較利益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比較利益和機會成本的關聯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國際分工的道理和實例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國際貿易如何進行和實例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外匯和幣值的升貶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國與國相互依存的全球連結關係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分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6" w:hanging="57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主題三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現代公民與經濟生活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zh-TW"/>
              </w:rPr>
              <w:t>5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的經濟生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就業的意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創業的風險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失業的定義，及其對個人、社會的影響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知面臨失業時所應有的作為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家庭儲蓄的重要性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「收入－儲蓄＝支出」的含意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白「開源節流」的重要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知家庭財產的分配，每個成員都享有平等的權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各種理財工具與運作的方式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分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6" w:hanging="57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主題三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現代公民與經濟生活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zh-TW"/>
              </w:rPr>
              <w:t>5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的經濟生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就業的意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創業的風險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失業的定義，及其對個人、社會的影響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知面臨失業時所應有的作為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家庭儲蓄的重要性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「收入－儲蓄＝支出」的含意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白「開源節流」的重要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知家庭財產的分配，每個成員都享有平等的權利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各種理財工具與運作的方式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分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主題三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公民與經濟生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濟發展的倫理規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認個人工作倫理在社會上所扮演的角色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就業者應有的工作態度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企業經營時應善盡的企業倫理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當前生態環境遭受的衝擊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環境保護和永續發展的重要性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環境立法的重要方向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綠色消費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R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的觀念。</w:t>
            </w:r>
          </w:p>
          <w:p>
            <w:pPr>
              <w:pStyle w:val="Normal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綠色消費的用意與效用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分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休業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4"/>
        <w:gridCol w:w="7274"/>
      </w:tblGrid>
      <w:tr>
        <w:trPr>
          <w:trHeight w:val="255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非洲的位置與地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非洲氣候特徵與判讀氣候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非洲傳統的經濟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非洲殖民地式經濟的形成與影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非洲的現況與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大洋洲的分布位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出大洋洲島嶼的成因與特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大洋洲島嶼的經濟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澳洲、紐西蘭的自然環境特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出澳洲、紐西蘭的經濟發展概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出兩極地區的位置與範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兩極地區的地理特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交通進步的影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在全球化之下的經濟生產模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出全球三大經濟版圖及說明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人類對地球資源耗用及自然破壞日益嚴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生活態度中改變能源使用觀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生物多樣性消失之，生態失衡的後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水資源供應不足的問題與造成影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十九世紀出現的新思潮對當代的重要影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民族主義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拉丁美洲爭取獨立的背景與過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巴爾幹半島成為歐洲火藥庫的原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德意志統一的背景與過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義大利統一的背景與過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日本進入鎖國時代的原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日本開港通商的背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明治維新的背景與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帝國主義的發展與產生的影響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第一次世界大戰的歷史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國際聯盟的成立與其缺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民族自決原則的意義與缺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蘇聯的政治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經濟大恐慌發生的原因和影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日本、義大利和德國的極權政治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第二次世界大戰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聯合國的起源與貢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冷戰時期的主要國際衝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當今中東問題的主要癥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第三世界出現的背景與影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區域統合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蘇聯瓦解及獨立國協成立的背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類所面臨的重要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全球化的現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資訊發展與全球化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傳播媒體的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文化交流及其可能的衝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會接納多元文化的正確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資訊科技的衝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資訊倫理的正確觀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智慧財產權的相關法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使用智慧財產權的正確觀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生物科技的發展與運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國際組織的成立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國際組織的分類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世界公民的國際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全球關連的重大議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對國際社會局勢的觀察力與判斷力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407"/>
        <w:gridCol w:w="366"/>
        <w:gridCol w:w="387"/>
        <w:gridCol w:w="386"/>
        <w:gridCol w:w="386"/>
        <w:gridCol w:w="386"/>
        <w:gridCol w:w="386"/>
        <w:gridCol w:w="386"/>
        <w:gridCol w:w="695"/>
        <w:gridCol w:w="3950"/>
        <w:gridCol w:w="1033"/>
        <w:gridCol w:w="2966"/>
        <w:gridCol w:w="989"/>
        <w:gridCol w:w="257"/>
        <w:gridCol w:w="1076"/>
      </w:tblGrid>
      <w:tr>
        <w:trPr>
          <w:trHeight w:val="630" w:hRule="atLeast"/>
        </w:trPr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世界地球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非洲【地理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非洲的位置與地形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非洲氣候特徵與判讀氣候圖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非洲傳統的經濟活動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非洲殖民地式經濟的形成與影響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非洲的現況與困境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心非洲目前面臨的困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語表達</w:t>
            </w:r>
          </w:p>
        </w:tc>
      </w:tr>
      <w:tr>
        <w:trPr>
          <w:trHeight w:val="3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世界地球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洋洲與兩極地區【地理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大洋洲的分布位置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出大洋洲島嶼的成因與特色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大洋洲島嶼的經濟發展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澳洲的自然環境特色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出澳洲的經濟發展概況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紐西蘭的自然環境特色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出紐西蘭的經濟發展概況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出兩極地區的位置與範圍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兩極地區的地理特性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解釋現今兩極地區日漸受重視的原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語表達</w:t>
            </w:r>
          </w:p>
        </w:tc>
      </w:tr>
      <w:tr>
        <w:trPr>
          <w:trHeight w:val="5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世界地球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球經濟議題【地理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交通進步的影響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全球化的現象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在全球化之下的經濟生產模式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出全球化在生活中的影響，牽一髮而動全身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出全球三大經濟版圖及說明關係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全球貧富差距跨大能感同身受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全球疾病傳染已是每個國家均重視的問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語表達</w:t>
            </w:r>
          </w:p>
        </w:tc>
      </w:tr>
      <w:tr>
        <w:trPr>
          <w:trHeight w:val="363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世界地球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球經濟議題【地理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交通進步的影響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全球化的現象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在全球化之下的經濟生產模式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出全球化在生活中的影響，牽一髮而動全身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出全球三大經濟版圖及說明關係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全球貧富差距跨大能感同身受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全球疾病傳染已是每個國家均重視的問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語表達</w:t>
            </w:r>
          </w:p>
        </w:tc>
      </w:tr>
      <w:tr>
        <w:trPr>
          <w:trHeight w:val="363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6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世界地球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球環境議題【地理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多變的現代世界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九世紀的民族主義與思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歷史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4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人類對地球資源耗用及自然破壞日益嚴重</w:t>
            </w:r>
          </w:p>
          <w:p>
            <w:pPr>
              <w:pStyle w:val="Normal"/>
              <w:snapToGrid w:val="false"/>
              <w:spacing w:lineRule="exact" w:line="240" w:before="0" w:after="0"/>
              <w:ind w:left="254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感受全球暖化的嚴重性</w:t>
            </w:r>
          </w:p>
          <w:p>
            <w:pPr>
              <w:pStyle w:val="Normal"/>
              <w:snapToGrid w:val="false"/>
              <w:spacing w:lineRule="exact" w:line="240" w:before="0" w:after="0"/>
              <w:ind w:left="254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從生活態度中改變能源使用觀念</w:t>
            </w:r>
          </w:p>
          <w:p>
            <w:pPr>
              <w:pStyle w:val="Normal"/>
              <w:snapToGrid w:val="false"/>
              <w:spacing w:lineRule="exact" w:line="240" w:before="0" w:after="0"/>
              <w:ind w:left="254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出生物多樣性豐富的地區</w:t>
            </w:r>
          </w:p>
          <w:p>
            <w:pPr>
              <w:pStyle w:val="Normal"/>
              <w:snapToGrid w:val="false"/>
              <w:spacing w:lineRule="exact" w:line="240" w:before="0" w:after="0"/>
              <w:ind w:left="254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生物多樣性消失之，生態失衡的後果</w:t>
            </w:r>
          </w:p>
          <w:p>
            <w:pPr>
              <w:pStyle w:val="Normal"/>
              <w:snapToGrid w:val="false"/>
              <w:spacing w:lineRule="exact" w:line="240" w:before="0" w:after="0"/>
              <w:ind w:left="254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產生保護生物多樣性的情操</w:t>
            </w:r>
          </w:p>
          <w:p>
            <w:pPr>
              <w:pStyle w:val="Normal"/>
              <w:snapToGrid w:val="false"/>
              <w:spacing w:lineRule="exact" w:line="240" w:before="0" w:after="0"/>
              <w:ind w:left="254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水資源供應不足的問題與造成影響</w:t>
            </w:r>
          </w:p>
          <w:p>
            <w:pPr>
              <w:pStyle w:val="Normal"/>
              <w:snapToGrid w:val="false"/>
              <w:spacing w:lineRule="exact" w:line="240" w:before="0" w:after="0"/>
              <w:ind w:left="254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水資源的重要性並由個人生活中做起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拉丁美洲淪為殖民地的背景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拉丁美洲爭取獨立的背景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拉丁美洲獨立的過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道門羅主義對拉丁美洲獨立的意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巴爾幹半島的早期歷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巴爾幹半島成為歐洲火藥庫的原因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德意志的早期歷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德意志統一的背景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德意志統一的過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義大利分崩離析的背景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義大利統一的過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日本幕府時代的情況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日本進入鎖國時代的原因</w:t>
            </w:r>
          </w:p>
          <w:p>
            <w:pPr>
              <w:pStyle w:val="Normal"/>
              <w:spacing w:lineRule="exact" w:line="240" w:before="0" w:after="0"/>
              <w:ind w:left="162" w:hanging="16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日本開港通商的背景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道明治維新的背景與意義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九世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方文化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浪漫主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寫實主義風格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浪漫主義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實主義的興起與代表作品。</w:t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民族主義的意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語表達</w:t>
            </w:r>
          </w:p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語評量</w:t>
            </w:r>
          </w:p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多變的現代世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九世紀的民族主義與思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歷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多變的現代世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世界大戰 【歷史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拉丁美洲淪為殖民地的背景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拉丁美洲爭取獨立的背景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拉丁美洲獨立的過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道門羅主義對拉丁美洲獨立的意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巴爾幹半島的早期歷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巴爾幹半島成為歐洲火藥庫的原因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德意志的早期歷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德意志統一的背景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德意志統一的過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義大利分崩離析的背景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義大利統一的過程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日本幕府時代的情況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日本進入鎖國時代的原因</w:t>
            </w:r>
          </w:p>
          <w:p>
            <w:pPr>
              <w:pStyle w:val="Normal"/>
              <w:spacing w:lineRule="exact" w:line="240" w:before="0" w:after="0"/>
              <w:ind w:left="162" w:hanging="16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日本開港通商的背景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道明治維新的背景與意義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九世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方文化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浪漫主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寫實主義風格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浪漫主義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實主義的興起與代表作品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民族主義的意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帝國主義的含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帝國主義的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道帝國主義的侵略行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帝國主義產生的影響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塞拉耶佛事件的經過與意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第一次世界大戰的大致進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道美國參戰的原因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第一次大戰對世界其他地區的影響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第一次世界大戰的歷史意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巴黎和會召開的原因和主導人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巴黎和會的主要原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國際聯盟的成立與其缺失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民族自決原則的意義與缺失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民族自決對亞洲地區的影響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韓國、中國、土耳其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印度的民族復興運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道佛洛伊德、居里夫婦與愛因斯坦等人的貢獻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二十世紀的主要藝術風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語評量</w:t>
            </w:r>
          </w:p>
        </w:tc>
      </w:tr>
      <w:tr>
        <w:trPr>
          <w:trHeight w:val="363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多變的現代世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世界大戰 【歷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多變的現代世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次世界大戰 【歷史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帝國主義的含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帝國主義的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道帝國主義的侵略行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帝國主義產生的影響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塞拉耶佛事件的經過與意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第一次世界大戰的大致進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道美國參戰的原因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第一次大戰對世界其他地區的影響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第一次世界大戰的歷史意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巴黎和會召開的原因和主導人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巴黎和會的主要原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國際聯盟的成立與其缺失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民族自決原則的意義與缺失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民族自決對亞洲地區的影響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韓國、中國、土耳其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印度的民族復興運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道佛洛伊德、居里夫婦與愛因斯坦等人的貢獻</w:t>
            </w:r>
          </w:p>
          <w:p>
            <w:pPr>
              <w:pStyle w:val="Normal"/>
              <w:spacing w:lineRule="exact" w:line="240" w:before="0" w:after="0"/>
              <w:ind w:left="162" w:hanging="16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二十世紀的主要藝術風格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白蘇聯的政治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道經濟大恐慌發生的原因和影響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美國解決經濟大恐慌的措施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極權政治的意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道日本、義大利和德國的極權政治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第二次世界大戰的背景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第二次世界大戰的爆發與大致進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美國參戰對戰局的影響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第二次世界大戰的意義</w:t>
            </w:r>
          </w:p>
          <w:p>
            <w:pPr>
              <w:pStyle w:val="Normal"/>
              <w:spacing w:lineRule="exact" w:line="240" w:before="0" w:after="0"/>
              <w:ind w:left="162" w:hanging="16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道聯合國的起源與貢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語評量</w:t>
            </w:r>
          </w:p>
        </w:tc>
      </w:tr>
      <w:tr>
        <w:trPr>
          <w:trHeight w:val="537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4-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7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多變的現代世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世界秩序變遷與全球關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歷史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三現代公民與全球關連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球化的資訊傳播與文化交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【公民】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冷戰的起源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冷戰時期的主要國際衝突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當今中東問題的主要癥結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新興國家出現的背景與方式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第三世界出現的背景與影響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知道區域統合的意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歐盟等重要區域統合組織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戈巴契夫在蘇聯進行的改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東歐共產政權崩潰與兩德統一的情形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蘇聯瓦解及獨立國協成立的背景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科學進步對二十世紀歷史的意義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二十世紀出現的新事物對人類生活的影響</w:t>
            </w:r>
          </w:p>
          <w:p>
            <w:pPr>
              <w:pStyle w:val="Normal"/>
              <w:tabs>
                <w:tab w:val="clear" w:pos="480"/>
                <w:tab w:val="right" w:pos="4173" w:leader="none"/>
              </w:tabs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瞭人類所面臨的重要問題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全球化的現象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資訊發展與全球化的關係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多元的傳播媒體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傳播媒體的功能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文化交流及其可能的衝擊。</w:t>
            </w:r>
          </w:p>
          <w:p>
            <w:pPr>
              <w:pStyle w:val="Normal"/>
              <w:tabs>
                <w:tab w:val="clear" w:pos="480"/>
                <w:tab w:val="right" w:pos="4173" w:leader="none"/>
              </w:tabs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接納多元文化的正確態度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語評量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資料搜集</w:t>
            </w:r>
          </w:p>
          <w:p>
            <w:pPr>
              <w:pStyle w:val="Normal"/>
              <w:spacing w:lineRule="exact" w:line="240" w:before="0" w:after="0"/>
              <w:ind w:left="150" w:hanging="1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藝文活動欣賞與分享</w:t>
            </w:r>
          </w:p>
        </w:tc>
      </w:tr>
      <w:tr>
        <w:trPr>
          <w:trHeight w:val="1466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3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3-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三現代公民與全球關連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球化的資訊傳播與文化交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公民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三現代公民與全球關連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技發展與科技倫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公民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全球化的現象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資訊發展與全球化的關係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多元的傳播媒體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傳播媒體的功能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文化交流及其可能的衝擊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接納多元文化的正確態度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資訊科技與資訊公開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資訊科技的衝擊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資訊倫理的正確觀念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智慧財產權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智慧財產權的相關法律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使用智慧財產權的正確觀念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生物科技的發展與運用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生物科技的衝擊。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生物倫理的正確觀念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搜集</w:t>
            </w:r>
          </w:p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活動欣賞與分享</w:t>
            </w:r>
          </w:p>
        </w:tc>
      </w:tr>
      <w:tr>
        <w:trPr>
          <w:trHeight w:val="1481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3-4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三現代公民與全球關連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技發展與科技倫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公民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三現代公民與全球關連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際社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公民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資訊科技與資訊公開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資訊科技的衝擊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資訊倫理的正確觀念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智慧財產權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智慧財產權的相關法律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使用智慧財產權的正確觀念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生物科技的發展與運用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生物科技的衝擊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生物倫理的正確觀念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國際社會的成員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國際社會的互動形式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國際組織的成立意義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國際組織的分類方式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國際組織的功能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認臺灣的外交困境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白臺灣參與國際社會的努力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搜集</w:t>
            </w:r>
          </w:p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活動欣賞與分享</w:t>
            </w:r>
          </w:p>
        </w:tc>
      </w:tr>
      <w:tr>
        <w:trPr>
          <w:trHeight w:val="1492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-4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6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-4-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三現代公民與全球關連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際社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公民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三現代公民與全球關連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界公民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公民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國際社會的成員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國際社會的互動形式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國際組織的成立意義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解國際組織的分類方式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國際組織的功能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認臺灣的外交困境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明白臺灣參與國際社會的努力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國際觀的內涵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世界公民的國際觀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全球關連現象。</w:t>
            </w:r>
          </w:p>
          <w:p>
            <w:pPr>
              <w:pStyle w:val="Normal"/>
              <w:spacing w:lineRule="exact" w:line="240" w:before="0" w:after="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全球關連的重大議題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0" w:after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對國際社會局勢的觀察力與判斷力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搜集</w:t>
            </w:r>
          </w:p>
          <w:p>
            <w:pPr>
              <w:pStyle w:val="Normal"/>
              <w:spacing w:lineRule="exact" w:line="240" w:before="0" w:after="0"/>
              <w:ind w:left="135" w:hanging="135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活動欣賞與分享</w:t>
            </w:r>
          </w:p>
        </w:tc>
      </w:tr>
      <w:tr>
        <w:trPr>
          <w:trHeight w:val="498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40" w:right="57" w:hanging="9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  <w:lang w:eastAsia="zh-TW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FU-BZ">
    <w:altName w:val="Arial Unicode MS"/>
    <w:charset w:val="86"/>
    <w:family w:val="script"/>
    <w:pitch w:val="default"/>
  </w:font>
  <w:font w:name="Zurich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Futura Md BT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本文 字元"/>
    <w:qFormat/>
    <w:rPr>
      <w:rFonts w:ascii="新細明體;PMingLiU" w:hAnsi="新細明體;PMingLiU" w:eastAsia="新細明體;PMingLiU" w:cs="Times New Roman"/>
      <w:sz w:val="20"/>
      <w:szCs w:val="24"/>
      <w:lang w:val="en-US"/>
    </w:rPr>
  </w:style>
  <w:style w:type="character" w:styleId="2">
    <w:name w:val="本文 2 字元"/>
    <w:qFormat/>
    <w:rPr>
      <w:rFonts w:ascii="華康中明體;新細明體" w:hAnsi="華康中明體;新細明體" w:eastAsia="新細明體;PMingLiU" w:cs="Times New Roman"/>
      <w:color w:val="000000"/>
      <w:kern w:val="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新細明體;PMingLiU" w:hAnsi="新細明體;PMingLiU" w:eastAsia="新細明體;PMingLiU" w:cs="Times New Roman"/>
      <w:bCs/>
      <w:sz w:val="16"/>
      <w:szCs w:val="20"/>
    </w:rPr>
  </w:style>
  <w:style w:type="character" w:styleId="21">
    <w:name w:val="本文縮排 2 字元"/>
    <w:qFormat/>
    <w:rPr>
      <w:rFonts w:ascii="新細明體;PMingLiU" w:hAnsi="新細明體;PMingLiU" w:eastAsia="新細明體;PMingLiU" w:cs="Times New Roman"/>
      <w:sz w:val="16"/>
      <w:szCs w:val="20"/>
    </w:rPr>
  </w:style>
  <w:style w:type="character" w:styleId="Style20">
    <w:name w:val="本文縮排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FUBZ">
    <w:name w:val="FU-BZ"/>
    <w:qFormat/>
    <w:rPr>
      <w:rFonts w:ascii="FU-BZ;Arial Unicode MS" w:hAnsi="FU-BZ;Arial Unicode MS" w:eastAsia="FU-BZ;Arial Unicode MS"/>
    </w:rPr>
  </w:style>
  <w:style w:type="character" w:styleId="Zurich">
    <w:name w:val="Zurich"/>
    <w:qFormat/>
    <w:rPr>
      <w:rFonts w:ascii="Zurich;Trebuchet MS" w:hAnsi="Zurich;Trebuchet MS" w:cs="Zurich;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  <w:spacing w:before="0" w:after="0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napToGrid w:val="false"/>
      <w:spacing w:lineRule="exact" w:line="240" w:before="0" w:after="0"/>
    </w:pPr>
    <w:rPr>
      <w:rFonts w:ascii="華康中明體;新細明體" w:hAnsi="華康中明體;新細明體" w:cs="新細明體;PMingLiU"/>
      <w:color w:val="000000"/>
      <w:kern w:val="0"/>
      <w:sz w:val="18"/>
      <w:lang w:val="en-US"/>
    </w:rPr>
  </w:style>
  <w:style w:type="paragraph" w:styleId="Style21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新細明體" w:hAnsi="華康中明體;新細明體" w:eastAsia="華康中明體;新細明體"/>
      <w:bCs/>
      <w:sz w:val="22"/>
    </w:rPr>
  </w:style>
  <w:style w:type="paragraph" w:styleId="Style22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3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21"/>
    <w:qFormat/>
    <w:pPr>
      <w:widowControl w:val="fals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4123">
    <w:name w:val="4.【教學目標】內文字（1.2.3.）"/>
    <w:basedOn w:val="Style21"/>
    <w:qFormat/>
    <w:pPr>
      <w:widowControl w:val="false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2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3">
    <w:name w:val="本文縮排 2"/>
    <w:basedOn w:val="Normal"/>
    <w:qFormat/>
    <w:pPr>
      <w:spacing w:lineRule="exact" w:line="240" w:before="0" w:after="0"/>
      <w:ind w:left="39" w:hanging="10"/>
    </w:pPr>
    <w:rPr>
      <w:rFonts w:ascii="新細明體;PMingLiU" w:hAnsi="新細明體;PMingLiU"/>
      <w:sz w:val="16"/>
      <w:szCs w:val="20"/>
    </w:rPr>
  </w:style>
  <w:style w:type="paragraph" w:styleId="TextBodyIndent">
    <w:name w:val="Body Text Indent"/>
    <w:basedOn w:val="Normal"/>
    <w:pPr>
      <w:spacing w:lineRule="exact" w:line="200" w:before="0" w:after="0"/>
      <w:ind w:left="206" w:hanging="206"/>
    </w:pPr>
    <w:rPr>
      <w:sz w:val="16"/>
    </w:rPr>
  </w:style>
  <w:style w:type="paragraph" w:styleId="Style24">
    <w:name w:val="花邊-課名"/>
    <w:basedOn w:val="Normal"/>
    <w:qFormat/>
    <w:pPr>
      <w:autoSpaceDE w:val="false"/>
      <w:spacing w:lineRule="atLeast" w:line="709" w:before="0" w:after="0"/>
      <w:textAlignment w:val="center"/>
    </w:pPr>
    <w:rPr>
      <w:rFonts w:ascii="Futura Md BT" w:hAnsi="Futura Md BT" w:cs="Futura Md BT"/>
      <w:b/>
      <w:bCs/>
      <w:color w:val="004F89"/>
      <w:kern w:val="0"/>
      <w:sz w:val="57"/>
      <w:szCs w:val="57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57:00Z</dcterms:created>
  <dc:creator>Windows 使用者</dc:creator>
  <dc:description/>
  <dc:language>en-US</dc:language>
  <cp:lastModifiedBy>super</cp:lastModifiedBy>
  <dcterms:modified xsi:type="dcterms:W3CDTF">2017-08-07T04:57:00Z</dcterms:modified>
  <cp:revision>2</cp:revision>
  <dc:subject/>
  <dc:title/>
</cp:coreProperties>
</file>