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12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種語言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現在完成式用於表示完成的動作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/we haven’t finished it (yet)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現在完成式用於表示過去的經驗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6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y have never visited Europ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在完成式用於表示持續的狀態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ow long have the Lins lived here?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8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y have lived here for ten years/ since last week.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趣味路跑的相關知識。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種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在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去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tacy is bored with this movie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詞子句當受詞及補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(that) Taipei is an amazing city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寓言故事以及它背後的隱喻，如：螞蟻與蚱蜢寓言故事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人們不可以只顧「及時行樂」，而是要有「未雨綢繆」的準備、做事要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思而後行等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附加問句結構的使用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avid is always on time for school, isn’t he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 the book, Edward becomes a greedy person, doesn’t he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speak French, can’t you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一課至第三課的單字和主題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現在完成式表達個人生活和旅遊經驗，並描述旅遊景點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現在分詞與過去分詞當形容詞介紹傳統戲曲的特色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附加問句介紹《伊索寓言》，並運用在生活上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下列句子結構的使用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1) A. Have you finished the English report (yet)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Have they ever visited Europe (before)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y have never visited Europe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C. How long have the Lins lived here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y have lived here for ten years/ since last week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2) A. Chinese Opera is boring (to young people)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Stacy is bored with this movie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3) A. David is always on time for school, isn’t he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In the book, Edward becomes a greedy person, doesn’t he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You can speak French, can’t you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食品的製作過程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單的英語介紹廚房器具及常用調味品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被動語態句型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English is spoken (by people) all over the world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The bathroom should be cleaned (by someone) twice a week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The song has been played (by someone) several times.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自己的感覺。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肢體語言的英語。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和語調：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問句當名詞子句（疑問詞是主詞）。 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at is in the box?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問句當名詞子句（疑問詞不是主詞）。 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ere this bus goes?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詞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＋原形動詞”當受詞。 </w:t>
            </w:r>
          </w:p>
          <w:p>
            <w:pPr>
              <w:pStyle w:val="Normal"/>
              <w:spacing w:lineRule="exact" w:line="240" w:before="0" w:after="0"/>
              <w:ind w:left="133" w:hanging="13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n’t know how to do it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英文日常生活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if/whether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引導名詞子句。 </w:t>
            </w:r>
          </w:p>
          <w:p>
            <w:pPr>
              <w:pStyle w:val="Normal"/>
              <w:spacing w:lineRule="exact" w:line="240" w:before="0" w:after="0"/>
              <w:ind w:left="179" w:hanging="5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too sick to go to school.</w:t>
            </w:r>
          </w:p>
          <w:p>
            <w:pPr>
              <w:pStyle w:val="Normal"/>
              <w:spacing w:lineRule="exact" w:line="240" w:before="0" w:after="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tea is too hot for me to drink.</w:t>
            </w:r>
          </w:p>
          <w:p>
            <w:pPr>
              <w:pStyle w:val="Normal"/>
              <w:spacing w:lineRule="exact" w:line="240" w:before="0" w:after="0"/>
              <w:ind w:left="179" w:hanging="5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so tired that I can’t finish my report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not sure if/whether Mr. Lee is busy (or not)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第四課至第六課的單字和主題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4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描述比薩的製作及起源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I/we have (just/already) finished it.  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/we haven’t finished it (yet).</w:t>
            </w:r>
          </w:p>
          <w:p>
            <w:pPr>
              <w:pStyle w:val="Normal"/>
              <w:spacing w:lineRule="exact" w:line="24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5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肢體語言的描述並了解文化差異。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書寫電子郵件及了解電話詐欺。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下列句子結構的使用：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4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. English is spoken (by people) all over the world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The bathroom should be cleaned (by someone) twice a week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The song has been played (by someone) several times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5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. Do you know what is in the box?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Do you know where this bus goes?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I don’t know how to do it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6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. I know (that) Taipei is an amazing city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I am not sure if/whether Mr. Lee is busy (or not)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餐桌禮儀，如：餐具如何擺放、用餐順序、及如何正確使用餐具。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的使用和語調：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介系詞片語。 </w:t>
            </w:r>
          </w:p>
          <w:p>
            <w:pPr>
              <w:pStyle w:val="Normal"/>
              <w:spacing w:lineRule="exact" w:line="240" w:before="0" w:after="0"/>
              <w:ind w:left="120"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肯定）附和句。 </w:t>
            </w:r>
          </w:p>
          <w:p>
            <w:pPr>
              <w:pStyle w:val="Normal"/>
              <w:spacing w:lineRule="exact" w:line="240" w:before="0" w:after="0"/>
              <w:ind w:firstLine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（否定）附和句。 </w:t>
            </w:r>
          </w:p>
          <w:p>
            <w:pPr>
              <w:pStyle w:val="Normal"/>
              <w:spacing w:lineRule="exact" w:line="240" w:before="0" w:after="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40" w:before="0" w:after="0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are not interested in baseball, and neither am I.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</w:t>
            </w:r>
            <w:r>
              <w:rPr>
                <w:rFonts w:cs="DFPMingMedium-B5;新細明體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討論日本知名動畫家宮崎駿所製作及導演的動畫片。</w:t>
            </w:r>
          </w:p>
          <w:p>
            <w:pPr>
              <w:pStyle w:val="1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exact" w:line="240" w:before="0" w:after="0"/>
              <w:ind w:left="137" w:hanging="137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受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know a salesman who/that is also good at cooking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主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son who/that wanted to help his family worked very hard.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an (who/that) I met on the street works at a bank.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復習第七課至第九課的單字與主題：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7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餐桌禮儀及餐具擺設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8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認識臺灣藝術家並學習其精神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L9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資源回收與討論環保議題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下列句子結構的使用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7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The girl with big eyes is Victoria.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have a chair with three legs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I am in trouble, and you are, too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in trouble, and so are you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You are not interested in baseball, and I am not, either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are not interested in baseball, and neither am I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L8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. I know a salesman who/that is also good at cooking.  B. The son who/that wanted to help his family  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orked very hard.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. I am reading the book (that/which) I borrowed from the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brary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</w:p>
          <w:p>
            <w:pPr>
              <w:pStyle w:val="1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B. The man (who/that) I met on the street works at a bank.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04"/>
        <w:gridCol w:w="366"/>
        <w:gridCol w:w="387"/>
        <w:gridCol w:w="386"/>
        <w:gridCol w:w="386"/>
        <w:gridCol w:w="386"/>
        <w:gridCol w:w="386"/>
        <w:gridCol w:w="386"/>
        <w:gridCol w:w="695"/>
        <w:gridCol w:w="3755"/>
        <w:gridCol w:w="1178"/>
        <w:gridCol w:w="2927"/>
        <w:gridCol w:w="1121"/>
        <w:gridCol w:w="257"/>
        <w:gridCol w:w="1062"/>
      </w:tblGrid>
      <w:tr>
        <w:trPr>
          <w:trHeight w:val="630" w:hRule="atLeast"/>
        </w:trPr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直述句表達的是明確的意思，語尾通常為下降的語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下降的語調，目的在詢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的資訊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簡易的英語提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對話中找出說話者的重要內容及所要傳達的訊息。</w:t>
            </w:r>
          </w:p>
          <w:p>
            <w:pPr>
              <w:pStyle w:val="TextBodyIndent"/>
              <w:spacing w:lineRule="exact" w:line="240"/>
              <w:ind w:left="571" w:hanging="57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上下文意、字形結構、圖畫、圖示等，推敲字義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ave You Tried Postcrossing Yet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明信片的寫法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種語言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現在完成式用於表示完成的動作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I/we haven’t finished it (yet)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現在完成式用於表示過去的經驗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, they have never visited Europ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在完成式用於表示持續的狀態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How long have the Lins lived here?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y have lived here for ten years/ since last wee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5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與他人用英語針對某些主題或事物進行溝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討論各自的家人、房間擺設、興趣嗜好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生活中常見的英語標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Smok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簡易圖表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ie chart / bar graph, table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呈現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71" w:hanging="57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unning Is Exciting to 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趣味路跑的相關知識。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種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在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去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tacy is bored with this movie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詞子句當受詞及補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(that) Taipei is an amazing city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與他人用英語針對某些主題或事物進行溝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討論各自的家人、房間擺設、興趣嗜好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生活中常見的英語標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Smok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簡易圖表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ie chart / bar graph, table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呈現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71" w:hanging="57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unning Is Exciting to 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趣味路跑的相關知識。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種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在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過去分詞當形容詞的用法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tacy is bored with this movie. </w:t>
            </w:r>
          </w:p>
          <w:p>
            <w:pPr>
              <w:pStyle w:val="Normal"/>
              <w:spacing w:lineRule="exact" w:line="240" w:before="0" w:after="0"/>
              <w:ind w:left="232" w:hanging="232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詞子句當受詞及補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(that) Taipei is an amazing city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與他人用英語針對某些主題或事物進行溝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討論各自的家人、房間擺設、興趣嗜好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故事發生的地點、場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故事中的人物有哪些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故事中事件發生的經過及結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TextBodyIndent"/>
              <w:spacing w:lineRule="exact" w:line="240"/>
              <w:ind w:left="205" w:hanging="20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Think Before We Act, Should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We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附加問句結構的使用和語調：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avid is always on time for school, isn’t he?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 the book, Edward becomes a greedy person, doesn’t he?</w:t>
            </w:r>
          </w:p>
          <w:p>
            <w:pPr>
              <w:pStyle w:val="Normal"/>
              <w:spacing w:lineRule="exact" w:line="240" w:before="0" w:after="0"/>
              <w:ind w:left="17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speak French, can’t you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TextBodyIndent"/>
              <w:spacing w:lineRule="exact" w:line="24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與他人用英語針對某些主題或事物進行溝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討論各自的家人、房間擺設、興趣嗜好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故事發生的地點、場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故事中的人物有哪些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故事中事件發生的經過及結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TextBodyIndent"/>
              <w:spacing w:lineRule="exact" w:line="240"/>
              <w:ind w:left="205" w:hanging="20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Think Before We Act, Should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We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附加問句結構的使用和語調：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avid is always on time for school, isn’t he?</w:t>
            </w:r>
          </w:p>
          <w:p>
            <w:pPr>
              <w:pStyle w:val="Normal"/>
              <w:spacing w:lineRule="exact" w:line="240" w:before="0" w:after="0"/>
              <w:ind w:left="241" w:hanging="2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 the book, Edward becomes a greedy person, doesn’t he?</w:t>
            </w:r>
          </w:p>
          <w:p>
            <w:pPr>
              <w:pStyle w:val="Normal"/>
              <w:spacing w:lineRule="exact" w:line="240" w:before="0" w:after="0"/>
              <w:ind w:left="17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speak French, can’t you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教育</w:t>
            </w:r>
          </w:p>
          <w:p>
            <w:pPr>
              <w:pStyle w:val="TextBodyIndent"/>
              <w:spacing w:lineRule="exact" w:line="24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教師的提示以簡易的英語表達意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簡易的英語提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轉述所聽到的內容，並且能大致吻合原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Dish Was Made with All Natural Ingredien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實境秀吸引學生學習興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單的英語介紹食材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被動語態句型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English is spoken (by people) all over the world.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The bathroom should be cleaned (by someone) twice a week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The song has been played (by someone) several times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教師的提示以簡易的英語表達意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簡易的英語提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照提示將句子作適切地改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轉述所聽到的內容，並且能大致吻合原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Dish Was Made with All Natural Ingredien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實境秀吸引學生學習興趣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單的英語介紹食材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被動語態句型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 English is spoken (by people) all over the world.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 The bathroom should be cleaned (by someone) twice a week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 The song has been played (by someone) several times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Find Out What Virtual Reality I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R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的運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at is in the box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不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ere this bus goes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詞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＋原形動詞” 當受詞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n’t know how to do 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Find Out What Virtual Reality I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R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的運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at is in the box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不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ere this bus goes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詞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＋原形動詞” 當受詞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n’t know how to do 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Find Out What Virtual Reality I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R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的運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at is in the box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B. Wh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（疑問詞不是主詞）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 you know where this bus goes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詞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＋原形動詞” 當受詞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don’t know how to do 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直述句表達的是明確的意思，語尾通常為下降的語調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下降的語調，目的在詢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的資訊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生活中常見的英語標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Smok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簡易圖表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ie chart / bar graph, table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呈現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40" w:before="0" w:after="0"/>
              <w:ind w:left="571" w:hanging="57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Man Called and Said He Was a Police Offic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英文日常生活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if/whether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引導名詞子句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too sick to go to school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tea is too hot for me to drink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so busy that I can’t finish my report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not sure if/whether Mr. Lee is busy (or not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直述句表達的是明確的意思，語尾通常為下降的語調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疑問句一般微下降的語調，目的在詢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的資訊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生活中常見的英語標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Smok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解讀簡易圖表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ie chart / bar graph, table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呈現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40" w:before="0" w:after="0"/>
              <w:ind w:left="571" w:hanging="57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Man Called and Said He Was a Police Offic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英文日常生活對話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. if/whether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引導名詞子句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too sick to go to school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tea is too hot for me to drink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 I am so busy that I can’t finish my report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not sure if/whether Mr. Lee is busy (or not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關鍵字詞、片語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ut the Napkin on Your La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3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exact" w:line="240" w:before="0" w:after="0"/>
              <w:ind w:left="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餐具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的使用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介系詞片語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肯定）附和句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否定）附和句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are not interested in baseball, and neither am 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關鍵字詞、片語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ut the Napkin on Your La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3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exact" w:line="240" w:before="0" w:after="0"/>
              <w:ind w:left="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餐具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的使用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介系詞片語。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肯定）附和句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否定）附和句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are not interested in baseball, and neither am 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關鍵字詞、片語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略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skimm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技巧掌握文章段落的主旨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細節建構出整篇文章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ut the Napkin on Your La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3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exact" w:line="240" w:before="0" w:after="0"/>
              <w:ind w:left="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餐具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三個語言結構的使用和語調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介系詞片語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肯定）附和句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　 （否定）附和句。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are not interested in baseball, and neither am 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簡易的英語提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轉述所聽到的內容，並且能大致吻合原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vies That  Touch My Hear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受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know a salesman who/that is also good at cooking. 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主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son who/that wanted to help his family worked very hard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對話和故事的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使用簡易的英語提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到對方提問時，能針對重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o, what, when, where, how, wh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正確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基本單字的主要語意、用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字詞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llocation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發音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轉述所聽到的內容，並且能大致吻合原意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vies That  Touch My Hear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和語調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受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know a salesman who/that is also good at cooking. </w:t>
            </w:r>
          </w:p>
          <w:p>
            <w:pPr>
              <w:pStyle w:val="Normal"/>
              <w:spacing w:lineRule="exact" w:line="240" w:before="0" w:after="0"/>
              <w:ind w:left="270" w:hanging="27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主詞引導形容詞子句修飾主詞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son who/that wanted to help his family worked very hard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教師的提示以簡易的英語表達意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段落時，能掌握內容大意，進而理解全文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ver Buy Things You D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Need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an (who/that) I met on the street works at a ban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教師的提示以簡易的英語表達意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ver Buy Things You D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Need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an (who/that) I met on the street works at a ban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藉由視聽輔助教材教具瞭解影片或短劇中呈現的溝通功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問路、道歉、購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教師的提示以簡易的英語表達意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參與課堂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的英語描述事件的發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與事件相關的人物、過程、時間、地點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各種文章中線索，如字詞的前後句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context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點出段落關係的轉折字詞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ransition word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來推敲文意，以有效掌握文章內涵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8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故事的基本結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beginning, development, ending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表格上的文字敘述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6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閱讀段落時，能掌握內容大意，進而理解全文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ver Buy Things You D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Need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說明周遭事物所代表的意義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個語言結構及語調：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受詞。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40" w:before="0" w:after="0"/>
              <w:ind w:left="247" w:hanging="24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係代名詞當受詞引導形容詞子句修飾主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an (who/that) I met on the street works at a ban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255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各國跨年特色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運用過去完成式的句型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學會下列三種語言結構：</w:t>
            </w:r>
          </w:p>
          <w:p>
            <w:pPr>
              <w:pStyle w:val="Normal"/>
              <w:spacing w:lineRule="exact" w:line="240" w:before="0" w:after="0"/>
              <w:ind w:left="301" w:hanging="301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exact" w:line="240" w:before="0" w:after="0"/>
              <w:ind w:left="301" w:hanging="301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thought it was snowing because I had never seen anything like that before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y the time we arrived in Miaoli, we had already seen many white tung blossoms through the windows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使用簡易英語來描述自己的穿著搭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了解牛仔褲的由來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學會可分動詞片語和不可分動詞片語的用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You can try on the shoes right now.  </w:t>
              <w:br/>
              <w:t>You can try the shoes on right now.</w:t>
              <w:br/>
              <w:t>You can try them on right now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get on the bus after it stops.</w:t>
              <w:br/>
              <w:t>We should get on it after it stops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使用簡易英語討論購買物品及敘述購買二手商品的好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學會下列連接詞用法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oth...and...</w:t>
              <w:tab/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elen bought both grapes and papayas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t only...but also..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ill ate not only fries but also hamburgers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ither...or...</w:t>
              <w:tab/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have either pizza or noodles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ither...nor..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im neither finished the art report nor studied for the math test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課堂上的口語練習並與他人溝通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詩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A. Miln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其著作，進而懂得欣賞短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國中三年所習得的英語語法中的現在完成式和和過去完成式。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have never seen an action movie befor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en I woke up this morning, the rain had (already) stopped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7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以簡單的英語說出自己的感覺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學習有關電影的英語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9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復習下列兩種語言結構和語調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Yes/No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問句當名詞子句。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I don’t know if/whether he is interested in love stories. 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h-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問句當名詞子句。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o you know how long it will take to go there by ship? 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that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引導出受詞子句。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think (that) love stories are boring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討論日常生活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a cook who is also good at painting.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’m reading the book (that/which) I borrowed from the library.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07"/>
        <w:gridCol w:w="366"/>
        <w:gridCol w:w="387"/>
        <w:gridCol w:w="386"/>
        <w:gridCol w:w="386"/>
        <w:gridCol w:w="386"/>
        <w:gridCol w:w="386"/>
        <w:gridCol w:w="386"/>
        <w:gridCol w:w="695"/>
        <w:gridCol w:w="3950"/>
        <w:gridCol w:w="1033"/>
        <w:gridCol w:w="2966"/>
        <w:gridCol w:w="989"/>
        <w:gridCol w:w="257"/>
        <w:gridCol w:w="1076"/>
      </w:tblGrid>
      <w:tr>
        <w:trPr>
          <w:trHeight w:val="63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 w:before="0" w:after="0"/>
              <w:ind w:left="472" w:hanging="47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介紹中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We Had Cleaned the House Before You Arriv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各國跨年特色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運用過去完成式的句型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學會下列三種語言結構：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thought it was snowing because I had never seen anything like that before.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y the time we arrived in Miaoli, we had already seen many white tung blossoms through the window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記錄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 w:before="0" w:after="0"/>
              <w:ind w:left="472" w:hanging="47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介紹中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We Had Cleaned the House Before You Arriv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各國跨年特色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以英語描述個人的回憶或曾有過的經驗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運用過去完成式的句型。</w:t>
            </w:r>
          </w:p>
          <w:p>
            <w:pPr>
              <w:pStyle w:val="Normal"/>
              <w:spacing w:lineRule="exact" w:line="240" w:before="0" w:after="0"/>
              <w:ind w:left="301" w:hanging="301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.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學會下列三種語言結構：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hen I got to the station, the train had (already) left. 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thought it was snowing because I had never seen anything like that before.</w:t>
            </w:r>
          </w:p>
          <w:p>
            <w:pPr>
              <w:pStyle w:val="Normal"/>
              <w:spacing w:lineRule="exact" w:line="240" w:before="0" w:after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y the time we arrived in Miaoli, we had already seen many white tung blossoms through the window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資訊教育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態度檢核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記錄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5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重大議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y On the Jea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已發生的事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可分動詞片語和不可分動詞片語的用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try on the shoes right now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get on the bus after is stops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態度檢核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整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觀察記錄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組報告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重大議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y On the Jea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已發生的事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可分動詞片語和不可分動詞片語的用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try on the shoes right now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get on the bus after is stops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態度檢核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整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觀察記錄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組報告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重大議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y On the Jea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已發生的事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可分動詞片語和不可分動詞片語的用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兩種語言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ou can try on the shoes right now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get on the bus after is stops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態度檢核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整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觀察記錄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組報告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1072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uy Secondhand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if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已發生的事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連接詞用法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 both...and...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 not only... but also..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 either...or..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4) </w:t>
            </w:r>
            <w:r>
              <w:rPr>
                <w:rFonts w:cs="新細明體;PMingLiU" w:ascii="新細明體;PMingLiU" w:hAnsi="新細明體;PMingLiU"/>
                <w:w w:val="95"/>
                <w:sz w:val="18"/>
                <w:szCs w:val="18"/>
              </w:rPr>
              <w:t>neither...nor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紙筆測驗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uy Secondhand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if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簡易的英語參與課堂上的討論和小組活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簡易英語敘述已發生的事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下列連接詞用法：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 both...and...</w:t>
            </w:r>
          </w:p>
          <w:p>
            <w:pPr>
              <w:pStyle w:val="Normal"/>
              <w:spacing w:lineRule="exact" w:line="240" w:before="0" w:after="0"/>
              <w:ind w:left="270" w:hanging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 not only... but also..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 either...or...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4) </w:t>
            </w:r>
            <w:r>
              <w:rPr>
                <w:rFonts w:cs="新細明體;PMingLiU" w:ascii="新細明體;PMingLiU" w:hAnsi="新細明體;PMingLiU"/>
                <w:w w:val="95"/>
                <w:sz w:val="18"/>
                <w:szCs w:val="18"/>
              </w:rPr>
              <w:t>neither...nor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紙筆測驗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介紹中外風土民情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re It Snow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詩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A. Miln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其著作，進而懂得欣賞短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國中三年所習得的英語語法中的現在完成式和和過去完成式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態度檢核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整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觀察記錄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組報告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1466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介紹中外風土民情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re It Snow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朗讀課文中領略英詩的韻律節奏和押韻的情形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詩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.A. Miln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其著作，進而懂得欣賞短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國中三年所習得的英語語法中的現在完成式和和過去完成式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態度檢核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整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觀察記錄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組報告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</w:tc>
      </w:tr>
      <w:tr>
        <w:trPr>
          <w:trHeight w:val="1481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  <w:t>L5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  <w:t>Different Movies for Different Peopl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電影的英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下列三種語言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/N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。</w:t>
            </w: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br/>
              <w:t>(3) 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a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導出受詞子句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1492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  <w:t>L5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kern w:val="2"/>
                <w:sz w:val="18"/>
                <w:szCs w:val="18"/>
                <w:lang w:val="en-US"/>
              </w:rPr>
              <w:t>Different Movies for Different Peopl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有關電影的英語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下列三種語言結構和語調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Yes/N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wh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句當名詞子句。</w:t>
            </w: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br/>
              <w:t>(3) 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a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導出受詞子句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權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eparing to Turn to the Next Pa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日常生活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a cook who is also good at painting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I</w:t>
            </w:r>
            <w:r>
              <w:rPr>
                <w:rStyle w:val="Zurich"/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 reading the book (that/which) I borrowed from the library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154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eparing to Turn to the Next Pa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日常生活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a cook who is also good at painting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I</w:t>
            </w:r>
            <w:r>
              <w:rPr>
                <w:rStyle w:val="Zurich"/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 reading the book (that/which) I borrowed from the library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 w:before="0" w:after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eparing to Turn to the Next Pa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會用英文討論日常生活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敘述未來的生涯規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簡易英語表達畢業感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關係子句的句型結構：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 know a cook who is also good at painting.</w:t>
            </w:r>
          </w:p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Style w:val="FUBZ"/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I</w:t>
            </w:r>
            <w:r>
              <w:rPr>
                <w:rStyle w:val="Zurich"/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 reading the book (that/which) I borrowed from the library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測</w:t>
            </w:r>
          </w:p>
        </w:tc>
      </w:tr>
      <w:tr>
        <w:trPr>
          <w:trHeight w:val="409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FU-BZ">
    <w:altName w:val="Arial Unicode MS"/>
    <w:charset w:val="86"/>
    <w:family w:val="script"/>
    <w:pitch w:val="default"/>
  </w:font>
  <w:font w:name="Zurich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Futura Md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新細明體" w:hAnsi="華康中明體;新細明體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Style20">
    <w:name w:val="本文縮排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FUBZ">
    <w:name w:val="FU-BZ"/>
    <w:qFormat/>
    <w:rPr>
      <w:rFonts w:ascii="FU-BZ;Arial Unicode MS" w:hAnsi="FU-BZ;Arial Unicode MS" w:eastAsia="FU-BZ;Arial Unicode MS"/>
    </w:rPr>
  </w:style>
  <w:style w:type="character" w:styleId="Zurich">
    <w:name w:val="Zurich"/>
    <w:qFormat/>
    <w:rPr>
      <w:rFonts w:ascii="Zurich;Trebuchet MS" w:hAnsi="Zurich;Trebuchet MS" w:cs="Zurich;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新細明體" w:hAnsi="華康中明體;新細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新細明體" w:hAnsi="華康中明體;新細明體" w:eastAsia="華康中明體;新細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1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1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spacing w:lineRule="exact" w:line="200" w:before="0" w:after="0"/>
      <w:ind w:left="206" w:hanging="206"/>
    </w:pPr>
    <w:rPr>
      <w:sz w:val="16"/>
    </w:rPr>
  </w:style>
  <w:style w:type="paragraph" w:styleId="Style24">
    <w:name w:val="花邊-課名"/>
    <w:basedOn w:val="Normal"/>
    <w:qFormat/>
    <w:pPr>
      <w:autoSpaceDE w:val="false"/>
      <w:spacing w:lineRule="atLeast" w:line="709" w:before="0" w:after="0"/>
      <w:textAlignment w:val="center"/>
    </w:pPr>
    <w:rPr>
      <w:rFonts w:ascii="Futura Md BT" w:hAnsi="Futura Md BT" w:cs="Futura Md BT"/>
      <w:b/>
      <w:bCs/>
      <w:color w:val="004F89"/>
      <w:kern w:val="0"/>
      <w:sz w:val="57"/>
      <w:szCs w:val="57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8:00Z</dcterms:created>
  <dc:creator>Windows 使用者</dc:creator>
  <dc:description/>
  <dc:language>en-US</dc:language>
  <cp:lastModifiedBy>super</cp:lastModifiedBy>
  <dcterms:modified xsi:type="dcterms:W3CDTF">2017-08-07T04:58:00Z</dcterms:modified>
  <cp:revision>2</cp:revision>
  <dc:subject/>
  <dc:title/>
</cp:coreProperties>
</file>