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南市私立港明高中國中部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九年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康軒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上學期之學習目標</w:t>
      </w:r>
    </w:p>
    <w:tbl>
      <w:tblPr>
        <w:tblW w:w="145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現代與當代藝術、建築藝術、各類新媒體藝術的表現，並透過欣賞各式藝術作品及了解藝術創作的意涵，培養學生品評藝術、創作藝術的能力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欣賞歌劇、音樂劇；了解數位科技音樂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劇中的衝突、各種愛情戲劇；了解現代舞及後現代舞，並認識臺灣舞壇，進行探索舞蹈活動；認識劇本內容：人物、對話、故事、主題，嘗試劇本創作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音樂會並舉辦班級音樂會；介紹各式流行表演藝術種類和特色；藉由視覺傳達設計、徽章與標誌的意義，進行網帽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恤設計習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九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1677"/>
        <w:gridCol w:w="1443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新細明體;PMingLiU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ind w:left="56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現代藝術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藝術家詮釋當代藝術的作品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欣賞現代藝術的多元風貌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鑑賞現代藝術品，並探究其創作含義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歌劇的字源與歷史淵源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歌劇中重要的組成要素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「衝突情節」的練習課程，體會劇中人物的衝突危機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ind w:left="56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現代藝術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藝術家詮釋當代藝術的作品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欣賞現代藝術的多元風貌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鑑賞現代藝術品，並探究其創作含義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歌劇的字源與歷史淵源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歌劇中重要的組成要素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「衝突情節」的練習課程，體會劇中人物的衝突危機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ind w:left="56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現代藝術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藝術家詮釋當代藝術的作品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欣賞現代藝術的多元風貌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鑑賞現代藝術品，並探究其創作含義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歌劇的字源與歷史淵源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歌劇中重要的組成要素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「衝突情節」的練習課程，體會劇中人物的衝突危機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ind w:left="56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現代藝術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藝術家詮釋當代藝術的作品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欣賞現代藝術的多元風貌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鑑賞現代藝術品，並探究其創作含義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歌劇的字源與歷史淵源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歌劇中重要的組成要素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「衝突情節」的練習課程，體會劇中人物的衝突危機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ind w:left="56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6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穿越時空遇見愛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現代藝術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藝術家詮釋當代藝術的作品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欣賞現代藝術的多元風貌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鑑賞現代藝術品，並探究其創作含義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歌劇的字源與歷史淵源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歌劇中重要的組成要素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240"/>
              <w:ind w:left="57" w:right="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「衝突情節」的練習課程，體會劇中人物的衝突危機處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摩天大樓的起源，蒐集相關資料並賞析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並了解「綠建築」的重要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製作建築紙模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風格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讓學生習唱《悲慘世界》中的〈我曾有夢〉</w:t>
            </w:r>
            <w:r>
              <w:rPr>
                <w:rFonts w:cs="新細明體;PMingLiU"/>
                <w:sz w:val="18"/>
                <w:szCs w:val="18"/>
              </w:rPr>
              <w:t>(I Dreamed a Dream)</w:t>
            </w:r>
            <w:r>
              <w:rPr>
                <w:rFonts w:cs="新細明體;PMingLiU"/>
                <w:sz w:val="18"/>
                <w:szCs w:val="18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18"/>
                <w:szCs w:val="18"/>
              </w:rPr>
              <w:t>(Can You Feel Love Tonight)</w:t>
            </w:r>
            <w:r>
              <w:rPr>
                <w:rFonts w:cs="新細明體;PMingLiU"/>
                <w:sz w:val="18"/>
                <w:szCs w:val="18"/>
              </w:rPr>
              <w:t>，讓學生感受到音樂劇中音樂的力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現代舞及後現代舞蹈的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臺灣舞蹈的在地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際探索舞蹈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摩天大樓的起源，蒐集相關資料並賞析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並了解「綠建築」的重要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製作建築紙模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風格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讓學生習唱《悲慘世界》中的〈我曾有夢〉</w:t>
            </w:r>
            <w:r>
              <w:rPr>
                <w:rFonts w:cs="新細明體;PMingLiU"/>
                <w:sz w:val="18"/>
                <w:szCs w:val="18"/>
              </w:rPr>
              <w:t>(I Dreamed a Dream)</w:t>
            </w:r>
            <w:r>
              <w:rPr>
                <w:rFonts w:cs="新細明體;PMingLiU"/>
                <w:sz w:val="18"/>
                <w:szCs w:val="18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18"/>
                <w:szCs w:val="18"/>
              </w:rPr>
              <w:t>(Can You Feel Love Tonight)</w:t>
            </w:r>
            <w:r>
              <w:rPr>
                <w:rFonts w:cs="新細明體;PMingLiU"/>
                <w:sz w:val="18"/>
                <w:szCs w:val="18"/>
              </w:rPr>
              <w:t>，讓學生感受到音樂劇中音樂的力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現代舞及後現代舞蹈的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臺灣舞蹈的在地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際探索舞蹈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摩天大樓的起源，蒐集相關資料並賞析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並了解「綠建築」的重要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製作建築紙模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風格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讓學生習唱《悲慘世界》中的〈我曾有夢〉</w:t>
            </w:r>
            <w:r>
              <w:rPr>
                <w:rFonts w:cs="新細明體;PMingLiU"/>
                <w:sz w:val="18"/>
                <w:szCs w:val="18"/>
              </w:rPr>
              <w:t>(I Dreamed a Dream)</w:t>
            </w:r>
            <w:r>
              <w:rPr>
                <w:rFonts w:cs="新細明體;PMingLiU"/>
                <w:sz w:val="18"/>
                <w:szCs w:val="18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18"/>
                <w:szCs w:val="18"/>
              </w:rPr>
              <w:t>(Can You Feel Love Tonight)</w:t>
            </w:r>
            <w:r>
              <w:rPr>
                <w:rFonts w:cs="新細明體;PMingLiU"/>
                <w:sz w:val="18"/>
                <w:szCs w:val="18"/>
              </w:rPr>
              <w:t>，讓學生感受到音樂劇中音樂的力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現代舞及後現代舞蹈的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臺灣舞蹈的在地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際探索舞蹈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摩天大樓的起源，蒐集相關資料並賞析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並了解「綠建築」的重要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製作建築紙模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風格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讓學生習唱《悲慘世界》中的〈我曾有夢〉</w:t>
            </w:r>
            <w:r>
              <w:rPr>
                <w:rFonts w:cs="新細明體;PMingLiU"/>
                <w:sz w:val="18"/>
                <w:szCs w:val="18"/>
              </w:rPr>
              <w:t>(I Dreamed a Dream)</w:t>
            </w:r>
            <w:r>
              <w:rPr>
                <w:rFonts w:cs="新細明體;PMingLiU"/>
                <w:sz w:val="18"/>
                <w:szCs w:val="18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18"/>
                <w:szCs w:val="18"/>
              </w:rPr>
              <w:t>(Can You Feel Love Tonight)</w:t>
            </w:r>
            <w:r>
              <w:rPr>
                <w:rFonts w:cs="新細明體;PMingLiU"/>
                <w:sz w:val="18"/>
                <w:szCs w:val="18"/>
              </w:rPr>
              <w:t>，讓學生感受到音樂劇中音樂的力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現代舞及後現代舞蹈的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臺灣舞蹈的在地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際探索舞蹈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摩天大樓的起源，蒐集相關資料並賞析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並了解「綠建築」的重要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製作建築紙模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風格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讓學生習唱《悲慘世界》中的〈我曾有夢〉</w:t>
            </w:r>
            <w:r>
              <w:rPr>
                <w:rFonts w:cs="新細明體;PMingLiU"/>
                <w:sz w:val="18"/>
                <w:szCs w:val="18"/>
              </w:rPr>
              <w:t>(I Dreamed a Dream)</w:t>
            </w:r>
            <w:r>
              <w:rPr>
                <w:rFonts w:cs="新細明體;PMingLiU"/>
                <w:sz w:val="18"/>
                <w:szCs w:val="18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18"/>
                <w:szCs w:val="18"/>
              </w:rPr>
              <w:t>(Can You Feel Love Tonight)</w:t>
            </w:r>
            <w:r>
              <w:rPr>
                <w:rFonts w:cs="新細明體;PMingLiU"/>
                <w:sz w:val="18"/>
                <w:szCs w:val="18"/>
              </w:rPr>
              <w:t>，讓學生感受到音樂劇中音樂的力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現代舞及後現代舞蹈的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臺灣舞蹈的在地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際探索舞蹈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舞故我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摩天大樓的起源，蒐集相關資料並賞析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並了解「綠建築」的重要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鑑賞，培養學生品評建築藝術的能力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製作建築紙模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風格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讓學生習唱《悲慘世界》中的〈我曾有夢〉</w:t>
            </w:r>
            <w:r>
              <w:rPr>
                <w:rFonts w:cs="新細明體;PMingLiU"/>
                <w:sz w:val="18"/>
                <w:szCs w:val="18"/>
              </w:rPr>
              <w:t>(I Dreamed a Dream)</w:t>
            </w:r>
            <w:r>
              <w:rPr>
                <w:rFonts w:cs="新細明體;PMingLiU"/>
                <w:sz w:val="18"/>
                <w:szCs w:val="18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18"/>
                <w:szCs w:val="18"/>
              </w:rPr>
              <w:t>(Can You Feel Love Tonight)</w:t>
            </w:r>
            <w:r>
              <w:rPr>
                <w:rFonts w:cs="新細明體;PMingLiU"/>
                <w:sz w:val="18"/>
                <w:szCs w:val="18"/>
              </w:rPr>
              <w:t>，讓學生感受到音樂劇中音樂的力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現代舞及後現代舞蹈的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臺灣舞蹈的在地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實際探索舞蹈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新媒體藝術的內容與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欣賞各類新媒體藝術的藝術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科技音樂的範疇、種類與各項運用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演奏出不同的節奏型並與他人合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操作軟體</w:t>
            </w:r>
            <w:r>
              <w:rPr>
                <w:rFonts w:cs="新細明體;PMingLiU"/>
                <w:sz w:val="18"/>
                <w:szCs w:val="18"/>
              </w:rPr>
              <w:t>Audacity</w:t>
            </w:r>
            <w:r>
              <w:rPr>
                <w:rFonts w:cs="新細明體;PMingLiU"/>
                <w:sz w:val="18"/>
                <w:szCs w:val="18"/>
              </w:rPr>
              <w:t>進行錄音、剪輯和音樂編輯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地操作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谷歌電吉他、擴增實境樂器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，體會科技之於音樂的多元性及未來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理解劇本創作的流程、特殊形式與內容</w:t>
            </w:r>
            <w:r>
              <w:rPr>
                <w:rFonts w:cs="新細明體;PMingLiU"/>
                <w:sz w:val="18"/>
                <w:szCs w:val="18"/>
              </w:rPr>
              <w:t>—</w:t>
            </w:r>
            <w:r>
              <w:rPr>
                <w:rFonts w:cs="新細明體;PMingLiU"/>
                <w:sz w:val="18"/>
                <w:szCs w:val="18"/>
              </w:rPr>
              <w:t>人物、對話、故事、主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嘗試利用生活經驗為材料，創作劇本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綜合運用表演藝術心得，將劇本加以演出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學生為演出製作節目單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新媒體藝術的內容與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欣賞各類新媒體藝術的藝術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科技音樂的範疇、種類與各項運用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演奏出不同的節奏型並與他人合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操作軟體</w:t>
            </w:r>
            <w:r>
              <w:rPr>
                <w:rFonts w:cs="新細明體;PMingLiU"/>
                <w:sz w:val="18"/>
                <w:szCs w:val="18"/>
              </w:rPr>
              <w:t>Audacity</w:t>
            </w:r>
            <w:r>
              <w:rPr>
                <w:rFonts w:cs="新細明體;PMingLiU"/>
                <w:sz w:val="18"/>
                <w:szCs w:val="18"/>
              </w:rPr>
              <w:t>進行錄音、剪輯和音樂編輯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地操作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谷歌電吉他、擴增實境樂器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，體會科技之於音樂的多元性及未來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理解劇本創作的流程、特殊形式與內容</w:t>
            </w:r>
            <w:r>
              <w:rPr>
                <w:rFonts w:cs="新細明體;PMingLiU"/>
                <w:sz w:val="18"/>
                <w:szCs w:val="18"/>
              </w:rPr>
              <w:t>—</w:t>
            </w:r>
            <w:r>
              <w:rPr>
                <w:rFonts w:cs="新細明體;PMingLiU"/>
                <w:sz w:val="18"/>
                <w:szCs w:val="18"/>
              </w:rPr>
              <w:t>人物、對話、故事、主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嘗試利用生活經驗為材料，創作劇本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綜合運用表演藝術心得，將劇本加以演出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學生為演出製作節目單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新媒體藝術的內容與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欣賞各類新媒體藝術的藝術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科技音樂的範疇、種類與各項運用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演奏出不同的節奏型並與他人合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操作軟體</w:t>
            </w:r>
            <w:r>
              <w:rPr>
                <w:rFonts w:cs="新細明體;PMingLiU"/>
                <w:sz w:val="18"/>
                <w:szCs w:val="18"/>
              </w:rPr>
              <w:t>Audacity</w:t>
            </w:r>
            <w:r>
              <w:rPr>
                <w:rFonts w:cs="新細明體;PMingLiU"/>
                <w:sz w:val="18"/>
                <w:szCs w:val="18"/>
              </w:rPr>
              <w:t>進行錄音、剪輯和音樂編輯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地操作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谷歌電吉他、擴增實境樂器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，體會科技之於音樂的多元性及未來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理解劇本創作的流程、特殊形式與內容</w:t>
            </w:r>
            <w:r>
              <w:rPr>
                <w:rFonts w:cs="新細明體;PMingLiU"/>
                <w:sz w:val="18"/>
                <w:szCs w:val="18"/>
              </w:rPr>
              <w:t>—</w:t>
            </w:r>
            <w:r>
              <w:rPr>
                <w:rFonts w:cs="新細明體;PMingLiU"/>
                <w:sz w:val="18"/>
                <w:szCs w:val="18"/>
              </w:rPr>
              <w:t>人物、對話、故事、主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嘗試利用生活經驗為材料，創作劇本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綜合運用表演藝術心得，將劇本加以演出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學生為演出製作節目單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新媒體藝術的內容與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欣賞各類新媒體藝術的藝術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科技音樂的範疇、種類與各項運用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演奏出不同的節奏型並與他人合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操作軟體</w:t>
            </w:r>
            <w:r>
              <w:rPr>
                <w:rFonts w:cs="新細明體;PMingLiU"/>
                <w:sz w:val="18"/>
                <w:szCs w:val="18"/>
              </w:rPr>
              <w:t>Audacity</w:t>
            </w:r>
            <w:r>
              <w:rPr>
                <w:rFonts w:cs="新細明體;PMingLiU"/>
                <w:sz w:val="18"/>
                <w:szCs w:val="18"/>
              </w:rPr>
              <w:t>進行錄音、剪輯和音樂編輯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地操作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谷歌電吉他、擴增實境樂器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，體會科技之於音樂的多元性及未來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理解劇本創作的流程、特殊形式與內容</w:t>
            </w:r>
            <w:r>
              <w:rPr>
                <w:rFonts w:cs="新細明體;PMingLiU"/>
                <w:sz w:val="18"/>
                <w:szCs w:val="18"/>
              </w:rPr>
              <w:t>—</w:t>
            </w:r>
            <w:r>
              <w:rPr>
                <w:rFonts w:cs="新細明體;PMingLiU"/>
                <w:sz w:val="18"/>
                <w:szCs w:val="18"/>
              </w:rPr>
              <w:t>人物、對話、故事、主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嘗試利用生活經驗為材料，創作劇本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綜合運用表演藝術心得，將劇本加以演出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學生為演出製作節目單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新媒體藝術的內容與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欣賞各類新媒體藝術的藝術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科技音樂的範疇、種類與各項運用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演奏出不同的節奏型並與他人合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操作軟體</w:t>
            </w:r>
            <w:r>
              <w:rPr>
                <w:rFonts w:cs="新細明體;PMingLiU"/>
                <w:sz w:val="18"/>
                <w:szCs w:val="18"/>
              </w:rPr>
              <w:t>Audacity</w:t>
            </w:r>
            <w:r>
              <w:rPr>
                <w:rFonts w:cs="新細明體;PMingLiU"/>
                <w:sz w:val="18"/>
                <w:szCs w:val="18"/>
              </w:rPr>
              <w:t>進行錄音、剪輯和音樂編輯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地操作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谷歌電吉他、擴增實境樂器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，體會科技之於音樂的多元性及未來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理解劇本創作的流程、特殊形式與內容</w:t>
            </w:r>
            <w:r>
              <w:rPr>
                <w:rFonts w:cs="新細明體;PMingLiU"/>
                <w:sz w:val="18"/>
                <w:szCs w:val="18"/>
              </w:rPr>
              <w:t>—</w:t>
            </w:r>
            <w:r>
              <w:rPr>
                <w:rFonts w:cs="新細明體;PMingLiU"/>
                <w:sz w:val="18"/>
                <w:szCs w:val="18"/>
              </w:rPr>
              <w:t>人物、對話、故事、主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嘗試利用生活經驗為材料，創作劇本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綜合運用表演藝術心得，將劇本加以演出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學生為演出製作節目單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用劇本記錄青春紀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新媒體藝術的內容與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明白電腦科技輔助繪圖與動畫創作的意義與製作概念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欣賞各類新媒體藝術的藝術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科技音樂的範疇、種類與各項運用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正確演奏出不同的節奏型並與他人合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操作軟體</w:t>
            </w:r>
            <w:r>
              <w:rPr>
                <w:rFonts w:cs="新細明體;PMingLiU"/>
                <w:sz w:val="18"/>
                <w:szCs w:val="18"/>
              </w:rPr>
              <w:t>Audacity</w:t>
            </w:r>
            <w:r>
              <w:rPr>
                <w:rFonts w:cs="新細明體;PMingLiU"/>
                <w:sz w:val="18"/>
                <w:szCs w:val="18"/>
              </w:rPr>
              <w:t>進行錄音、剪輯和音樂編輯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實地操作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谷歌電吉他、擴增實境樂器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，體會科技之於音樂的多元性及未來性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理解劇本創作的流程、特殊形式與內容</w:t>
            </w:r>
            <w:r>
              <w:rPr>
                <w:rFonts w:cs="新細明體;PMingLiU"/>
                <w:sz w:val="18"/>
                <w:szCs w:val="18"/>
              </w:rPr>
              <w:t>—</w:t>
            </w:r>
            <w:r>
              <w:rPr>
                <w:rFonts w:cs="新細明體;PMingLiU"/>
                <w:sz w:val="18"/>
                <w:szCs w:val="18"/>
              </w:rPr>
              <w:t>人物、對話、故事、主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嘗試利用生活經驗為材料，創作劇本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綜合運用表演藝術心得，將劇本加以演出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學生為演出製作節目單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海洋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會的分類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欣賞音樂會的禮儀與其他注意事項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團隊合作，規畫班級音樂會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在班級音樂會中呈現音樂學習結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式具流行元素的表演藝術種類及特色，以開展學生藝術視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視覺傳達設計的含義與範圍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標誌設計的類別，介紹日常生活上的標誌設計運用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古今中外各式徽章的類別與造形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介紹吉祥物的涵意與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透過</w:t>
            </w:r>
            <w:r>
              <w:rPr>
                <w:rFonts w:cs="新細明體;PMingLiU"/>
                <w:sz w:val="18"/>
                <w:szCs w:val="18"/>
              </w:rPr>
              <w:t>T</w:t>
            </w:r>
            <w:r>
              <w:rPr>
                <w:rFonts w:cs="新細明體;PMingLiU"/>
                <w:sz w:val="18"/>
                <w:szCs w:val="18"/>
              </w:rPr>
              <w:t>恤的種類與設計實務練習，培養設計創造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會的分類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欣賞音樂會的禮儀與其他注意事項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團隊合作，規畫班級音樂會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在班級音樂會中呈現音樂學習結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式具流行元素的表演藝術種類及特色，以開展學生藝術視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視覺傳達設計的含義與範圍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標誌設計的類別，介紹日常生活上的標誌設計運用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古今中外各式徽章的類別與造形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介紹吉祥物的涵意與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透過</w:t>
            </w:r>
            <w:r>
              <w:rPr>
                <w:rFonts w:cs="新細明體;PMingLiU"/>
                <w:sz w:val="18"/>
                <w:szCs w:val="18"/>
              </w:rPr>
              <w:t>T</w:t>
            </w:r>
            <w:r>
              <w:rPr>
                <w:rFonts w:cs="新細明體;PMingLiU"/>
                <w:sz w:val="18"/>
                <w:szCs w:val="18"/>
              </w:rPr>
              <w:t>恤的種類與設計實務練習，培養設計創造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會的分類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欣賞音樂會的禮儀與其他注意事項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團隊合作，規畫班級音樂會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在班級音樂會中呈現音樂學習結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式具流行元素的表演藝術種類及特色，以開展學生藝術視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視覺傳達設計的含義與範圍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標誌設計的類別，介紹日常生活上的標誌設計運用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古今中外各式徽章的類別與造形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介紹吉祥物的涵意與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透過</w:t>
            </w:r>
            <w:r>
              <w:rPr>
                <w:rFonts w:cs="新細明體;PMingLiU"/>
                <w:sz w:val="18"/>
                <w:szCs w:val="18"/>
              </w:rPr>
              <w:t>T</w:t>
            </w:r>
            <w:r>
              <w:rPr>
                <w:rFonts w:cs="新細明體;PMingLiU"/>
                <w:sz w:val="18"/>
                <w:szCs w:val="18"/>
              </w:rPr>
              <w:t>恤的種類與設計實務練習，培養設計創造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會的分類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欣賞音樂會的禮儀與其他注意事項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團隊合作，規畫班級音樂會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在班級音樂會中呈現音樂學習結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式具流行元素的表演藝術種類及特色，以開展學生藝術視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視覺傳達設計的含義與範圍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標誌設計的類別，介紹日常生活上的標誌設計運用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古今中外各式徽章的類別與造形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介紹吉祥物的涵意與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透過</w:t>
            </w:r>
            <w:r>
              <w:rPr>
                <w:rFonts w:cs="新細明體;PMingLiU"/>
                <w:sz w:val="18"/>
                <w:szCs w:val="18"/>
              </w:rPr>
              <w:t>T</w:t>
            </w:r>
            <w:r>
              <w:rPr>
                <w:rFonts w:cs="新細明體;PMingLiU"/>
                <w:sz w:val="18"/>
                <w:szCs w:val="18"/>
              </w:rPr>
              <w:t>恤的種類與設計實務練習，培養設計創造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會的分類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欣賞音樂會的禮儀與其他注意事項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團隊合作，規畫班級音樂會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在班級音樂會中呈現音樂學習結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式具流行元素的表演藝術種類及特色，以開展學生藝術視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視覺傳達設計的含義與範圍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標誌設計的類別，介紹日常生活上的標誌設計運用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古今中外各式徽章的類別與造形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介紹吉祥物的涵意與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透過</w:t>
            </w:r>
            <w:r>
              <w:rPr>
                <w:rFonts w:cs="新細明體;PMingLiU"/>
                <w:sz w:val="18"/>
                <w:szCs w:val="18"/>
              </w:rPr>
              <w:t>T</w:t>
            </w:r>
            <w:r>
              <w:rPr>
                <w:rFonts w:cs="新細明體;PMingLiU"/>
                <w:sz w:val="18"/>
                <w:szCs w:val="18"/>
              </w:rPr>
              <w:t>恤的種類與設計實務練習，培養設計創造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誌及徽章設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音樂會的分類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欣賞音樂會的禮儀與其他注意事項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團隊合作，規畫班級音樂會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在班級音樂會中呈現音樂學習結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式具流行元素的表演藝術種類及特色，以開展學生藝術視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視覺傳達設計的含義與範圍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標誌設計的類別，介紹日常生活上的標誌設計運用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古今中外各式徽章的類別與造形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介紹吉祥物的涵意與實例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透過</w:t>
            </w:r>
            <w:r>
              <w:rPr>
                <w:rFonts w:cs="新細明體;PMingLiU"/>
                <w:sz w:val="18"/>
                <w:szCs w:val="18"/>
              </w:rPr>
              <w:t>T</w:t>
            </w:r>
            <w:r>
              <w:rPr>
                <w:rFonts w:cs="新細明體;PMingLiU"/>
                <w:sz w:val="18"/>
                <w:szCs w:val="18"/>
              </w:rPr>
              <w:t>恤的種類與設計實務練習，培養設計創造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南市私立港明高中國中部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九年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康軒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藝術與人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下學期之學習目標</w:t>
      </w:r>
    </w:p>
    <w:tbl>
      <w:tblPr>
        <w:tblW w:w="145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2550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九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新細明體;PMingLiU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公共藝術的發展與定義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福佬民歌、客家民歌及原住民民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仿效原住民，正確運用節奏素材與歌曲配搭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南北管音樂及工尺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戲劇藝術中具象與抽象的表現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從寫實與非寫實的片段場景練習中，進一步認識寫實與非寫實的表演方法不同之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公共藝術的發展與定義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福佬民歌、客家民歌及原住民民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仿效原住民，正確運用節奏素材與歌曲配搭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南北管音樂及工尺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戲劇藝術中具象與抽象的表現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從寫實與非寫實的片段場景練習中，進一步認識寫實與非寫實的表演方法不同之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公共藝術的發展與定義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福佬民歌、客家民歌及原住民民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仿效原住民，正確運用節奏素材與歌曲配搭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南北管音樂及工尺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戲劇藝術中具象與抽象的表現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從寫實與非寫實的片段場景練習中，進一步認識寫實與非寫實的表演方法不同之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公共藝術的發展與定義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福佬民歌、客家民歌及原住民民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仿效原住民，正確運用節奏素材與歌曲配搭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南北管音樂及工尺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戲劇藝術中具象與抽象的表現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從寫實與非寫實的片段場景練習中，進一步認識寫實與非寫實的表演方法不同之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公共藝術的發展與定義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福佬民歌、客家民歌及原住民民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仿效原住民，正確運用節奏素材與歌曲配搭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南北管音樂及工尺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戲劇藝術中具象與抽象的表現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從寫實與非寫實的片段場景練習中，進一步認識寫實與非寫實的表演方法不同之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67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與非寫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公共藝術的發展與定義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關心公共藝術與生態人文環境的互動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藉由欣賞街道家具，鼓勵學生根據社區生態或人文特色，嘗試為校園設計公共藝術作品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民歌的定義及自然民歌和創作民歌間的差異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福佬民歌、客家民歌及原住民民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仿效原住民，正確運用節奏素材與歌曲配搭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南北管音樂及工尺譜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戲劇藝術中具象與抽象的表現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對寫實與非寫實戲劇作品的欣賞力與理解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rFonts w:cs="新細明體;PMingLiU"/>
                <w:sz w:val="18"/>
                <w:szCs w:val="18"/>
              </w:rPr>
              <w:t>從寫實與非寫實的片段場景練習中，進一步認識寫實與非寫實的表演方法不同之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自然與人為包裝的創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包裝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禮品包裝的方法與美感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感受不同民族的音樂特性，以及音樂在各民族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鄰近各國傳統樂器的演變，讓學生了解地球村成員的緊密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rFonts w:cs="新細明體;PMingLiU"/>
                <w:sz w:val="18"/>
                <w:szCs w:val="18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的國際觀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自然與人為包裝的創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包裝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禮品包裝的方法與美感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感受不同民族的音樂特性，以及音樂在各民族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鄰近各國傳統樂器的演變，讓學生了解地球村成員的緊密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rFonts w:cs="新細明體;PMingLiU"/>
                <w:sz w:val="18"/>
                <w:szCs w:val="18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的國際觀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46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自然與人為包裝的創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包裝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禮品包裝的方法與美感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感受不同民族的音樂特性，以及音樂在各民族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鄰近各國傳統樂器的演變，讓學生了解地球村成員的緊密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rFonts w:cs="新細明體;PMingLiU"/>
                <w:sz w:val="18"/>
                <w:szCs w:val="18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的國際觀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自然與人為包裝的創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包裝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禮品包裝的方法與美感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感受不同民族的音樂特性，以及音樂在各民族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鄰近各國傳統樂器的演變，讓學生了解地球村成員的緊密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rFonts w:cs="新細明體;PMingLiU"/>
                <w:sz w:val="18"/>
                <w:szCs w:val="18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的國際觀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12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新細明體;PMingLiU"/>
                <w:sz w:val="18"/>
                <w:szCs w:val="18"/>
              </w:rPr>
              <w:t>1-4-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1-4-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2-4-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3-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設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力求創新的臺灣現代劇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自然與人為包裝的創意與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包裝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禮品包裝的方法與美感表現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不同民族的音樂，讓學生了解音樂的多元風貌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著名音樂家，讓學生了解成為大師級音樂家所需要的努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sz w:val="18"/>
                <w:szCs w:val="18"/>
              </w:rPr>
              <w:t>透過學生習唱日本創作民謠〈花〉，以及演奏印尼民謠直笛曲〈星星索〉，讓學生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感受不同民族的音樂特性，以及音樂在各民族的功能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鄰近各國傳統樂器的演變，讓學生了解地球村成員的緊密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rFonts w:cs="新細明體;PMingLiU"/>
                <w:sz w:val="18"/>
                <w:szCs w:val="18"/>
              </w:rPr>
              <w:t>從認識中、西方的劇場文化與歷史，學習不同文化的藝術美感並培養學生具備寬廣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的國際觀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分組合作的學習，養成學生團體學習與解決問題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5"/>
              <w:ind w:left="0" w:right="0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展覽功能與目的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美術作品的策展方法與相關從業人員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理解美術作品欣賞的態度與方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構思展覽參觀心得的檔案建立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欣賞藝文展覽的興趣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歐洲、非洲與美洲的音樂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正規節奏與非正規節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世界遺產的類型、篩選與保護機制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宗教與戲劇的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度梵劇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日本傳統戲劇──歌舞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越南水傀儡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泰國舞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6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展覽功能與目的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美術作品的策展方法與相關從業人員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理解美術作品欣賞的態度與方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構思展覽參觀心得的檔案建立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欣賞藝文展覽的興趣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歐洲、非洲與美洲的音樂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正規節奏與非正規節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世界遺產的類型、篩選與保護機制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宗教與戲劇的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度梵劇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日本傳統戲劇──歌舞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越南水傀儡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泰國舞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展覽功能與目的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美術作品的策展方法與相關從業人員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理解美術作品欣賞的態度與方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構思展覽參觀心得的檔案建立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欣賞藝文展覽的興趣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歐洲、非洲與美洲的音樂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正規節奏與非正規節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世界遺產的類型、篩選與保護機制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宗教與戲劇的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度梵劇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日本傳統戲劇──歌舞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越南水傀儡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泰國舞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展覽功能與目的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美術作品的策展方法與相關從業人員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理解美術作品欣賞的態度與方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構思展覽參觀心得的檔案建立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欣賞藝文展覽的興趣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歐洲、非洲與美洲的音樂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正規節奏與非正規節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世界遺產的類型、篩選與保護機制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宗教與戲劇的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度梵劇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日本傳統戲劇──歌舞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越南水傀儡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泰國舞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展覽功能與目的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美術作品的策展方法與相關從業人員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理解美術作品欣賞的態度與方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構思展覽參觀心得的檔案建立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欣賞藝文展覽的興趣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歐洲、非洲與美洲的音樂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正規節奏與非正規節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世界遺產的類型、篩選與保護機制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宗教與戲劇的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度梵劇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日本傳統戲劇──歌舞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越南水傀儡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泰國舞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6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8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1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4-7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4-1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電影看世界音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洲傳統戲劇巡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展覽功能與目的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美術作品的策展方法與相關從業人員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理解美術作品欣賞的態度與方法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構思展覽參觀心得的檔案建立方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培養欣賞藝文展覽的興趣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歐洲、非洲與美洲的音樂特色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正規節奏與非正規節奏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世界遺產的類型、篩選與保護機制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宗教與戲劇的關係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印度梵劇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日本傳統戲劇──歌舞伎。</w:t>
            </w:r>
          </w:p>
          <w:p>
            <w:pPr>
              <w:pStyle w:val="TextBody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越南水傀儡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泰國舞劇。</w:t>
            </w:r>
          </w:p>
          <w:p>
            <w:pPr>
              <w:pStyle w:val="Normal"/>
              <w:autoSpaceDE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檢核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69" w:right="57" w:hanging="11"/>
              <w:rPr>
                <w:rFonts w:ascii="新細明體;PMingLiU" w:hAnsi="新細明體;PMingLi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69" w:right="57" w:hanging="11"/>
              <w:rPr>
                <w:rFonts w:ascii="新細明體;PMingLiU" w:hAnsi="新細明體;PMingLi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69" w:right="57" w:hanging="11"/>
              <w:rPr>
                <w:rFonts w:ascii="新細明體;PMingLiU" w:hAnsi="新細明體;PMingLi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69" w:right="57" w:hanging="11"/>
              <w:rPr>
                <w:rFonts w:ascii="新細明體;PMingLiU" w:hAnsi="新細明體;PMingLi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13</w:t>
    </w:r>
    <w:r>
      <w:rPr>
        <w:rFonts w:ascii="新細明體;PMingLiU" w:hAnsi="新細明體;PMingLiU" w:cs="新細明體;PMingLiU"/>
        <w:b/>
        <w:bCs/>
        <w:color w:val="000000"/>
      </w:rPr>
      <w:t>領域課程計畫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2">
    <w:name w:val="本文 2 字元"/>
    <w:qFormat/>
    <w:rPr>
      <w:rFonts w:ascii="華康中明體;Arial Unicode MS" w:hAnsi="華康中明體;Arial Unicode MS" w:eastAsia="新細明體;PMingLiU" w:cs="華康中明體;Arial Unicode MS"/>
      <w:color w:val="000000"/>
      <w:kern w:val="0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31">
    <w:name w:val="字元 字元3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2">
    <w:name w:val="字元 字元2"/>
    <w:qFormat/>
    <w:rPr>
      <w:rFonts w:ascii="新細明體;PMingLiU" w:hAnsi="新細明體;PMingLiU" w:eastAsia="華康標宋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</w:rPr>
  </w:style>
  <w:style w:type="paragraph" w:styleId="23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華康中明體;Arial Unicode MS"/>
      <w:color w:val="000000"/>
      <w:kern w:val="0"/>
      <w:sz w:val="18"/>
      <w:szCs w:val="18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 w:cs="華康中明體;Arial Unicode MS"/>
      <w:sz w:val="22"/>
      <w:szCs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 w:cs="華康中黑體;Arial Unicode MS"/>
      <w:color w:val="00FFFF"/>
      <w:sz w:val="28"/>
      <w:szCs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32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kern w:val="2"/>
      <w:sz w:val="16"/>
      <w:szCs w:val="16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kern w:val="2"/>
      <w:sz w:val="16"/>
      <w:szCs w:val="16"/>
    </w:rPr>
  </w:style>
  <w:style w:type="paragraph" w:styleId="33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24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spacing w:lineRule="exact" w:line="240" w:before="0" w:after="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09:00Z</dcterms:created>
  <dc:creator>Windows 使用者</dc:creator>
  <dc:description/>
  <cp:keywords/>
  <dc:language>en-US</dc:language>
  <cp:lastModifiedBy>super</cp:lastModifiedBy>
  <dcterms:modified xsi:type="dcterms:W3CDTF">2017-08-08T00:09:00Z</dcterms:modified>
  <cp:revision>2</cp:revision>
  <dc:subject/>
  <dc:title/>
</cp:coreProperties>
</file>