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活動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九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在野外活動遇到危機時，能冷靜思考，並觀察身邊環境，以採取適當策略預防與因應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了解青少年與世界交流的方式，並能培養及增進自身與國際接軌的能力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探索國中畢業生的生涯進路發展及其內涵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>九</w:t>
      </w:r>
      <w:r>
        <w:rPr>
          <w:rFonts w:ascii="標楷體" w:hAnsi="標楷體" w:eastAsia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960"/>
        <w:gridCol w:w="2160"/>
        <w:gridCol w:w="4080"/>
        <w:gridCol w:w="120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蓄勢待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災變話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立足臺灣看世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各種災害帶來的危險，並能選擇合宜的預防與應變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【第</w:t>
            </w:r>
            <w:r>
              <w:rPr>
                <w:rFonts w:cs="DFMingStd-W5;細明體"/>
                <w:kern w:val="0"/>
                <w:sz w:val="18"/>
                <w:szCs w:val="18"/>
              </w:rPr>
              <w:t>1</w:t>
            </w:r>
            <w:r>
              <w:rPr>
                <w:rFonts w:cs="DFMingStd-W5;細明體"/>
                <w:kern w:val="0"/>
                <w:sz w:val="18"/>
                <w:szCs w:val="18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不同族群之間的差異性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反思並尊重臺灣多元文化，學習互相關懷的素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蓄勢待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災變話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立足臺灣看世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各種災害帶來的危險，並能選擇合宜的預防與應變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【第</w:t>
            </w:r>
            <w:r>
              <w:rPr>
                <w:rFonts w:cs="DFMingStd-W5;細明體"/>
                <w:kern w:val="0"/>
                <w:sz w:val="18"/>
                <w:szCs w:val="18"/>
              </w:rPr>
              <w:t>1</w:t>
            </w:r>
            <w:r>
              <w:rPr>
                <w:rFonts w:cs="DFMingStd-W5;細明體"/>
                <w:kern w:val="0"/>
                <w:sz w:val="18"/>
                <w:szCs w:val="18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不同族群之間的差異性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反思並尊重臺灣多元文化，學習互相關懷的素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4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蓄勢待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災變話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立足臺灣看世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各種災害帶來的危險，並能選擇合宜的預防與應變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【第</w:t>
            </w:r>
            <w:r>
              <w:rPr>
                <w:rFonts w:cs="DFMingStd-W5;細明體"/>
                <w:kern w:val="0"/>
                <w:sz w:val="18"/>
                <w:szCs w:val="18"/>
              </w:rPr>
              <w:t>1</w:t>
            </w:r>
            <w:r>
              <w:rPr>
                <w:rFonts w:cs="DFMingStd-W5;細明體"/>
                <w:kern w:val="0"/>
                <w:sz w:val="18"/>
                <w:szCs w:val="18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不同族群之間的差異性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反思並尊重臺灣多元文化，學習互相關懷的素養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3-4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校情報站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救難好幫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繽紛的世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高校情報站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增進對高校生活的認識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思考高校生活的重要主題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增進對各類型高校生活的了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做好銜接高校生活的準備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培養重大災害的應變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小組資料分享，增進學生認識世界不同風情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了解異國的多元文化對日常生活中的影響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3-4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校情報站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救難好幫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繽紛的世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高校情報站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增進對高校生活的認識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思考高校生活的重要主題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增進對各類型高校生活的了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做好銜接高校生活的準備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培養重大災害的應變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小組資料分享，增進學生認識世界不同風情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了解異國的多元文化對日常生活中的影響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3-4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校情報站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救難好幫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繽紛的世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高校情報站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增進對高校生活的認識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思考高校生活的重要主題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增進對各類型高校生活的了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做好銜接高校生活的準備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培養重大災害的應變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小組資料分享，增進學生認識世界不同風情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了解異國的多元文化對日常生活中的影響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3-4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啟升學大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攜手同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繽紛的世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主動關懷需要協助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小組資料分享，增進學生認識世界不同風情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了解異國的多元文化對日常生活中的影響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3-4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啟升學大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攜手同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繽紛的世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主動關懷需要協助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小組資料分享，增進學生認識世界不同風情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了解異國的多元文化對日常生活中的影響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校慶運動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4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3-4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啟升學大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攜手同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繽紛的世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主動關懷需要協助的人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藉由小組資料分享，增進學生認識世界不同風情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了解異國的多元文化對日常生活中的影響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啟升學大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野地小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世界更繽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統整運用所學，提升野外生存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【第</w:t>
            </w:r>
            <w:r>
              <w:rPr>
                <w:rFonts w:cs="DFMingStd-W5;細明體"/>
                <w:kern w:val="0"/>
                <w:sz w:val="18"/>
                <w:szCs w:val="18"/>
              </w:rPr>
              <w:t>3</w:t>
            </w:r>
            <w:r>
              <w:rPr>
                <w:rFonts w:cs="DFMingStd-W5;細明體"/>
                <w:kern w:val="0"/>
                <w:sz w:val="18"/>
                <w:szCs w:val="18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青少年與世界交流的方式，並能培養及增進自身與國際接軌的能力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手工藝作品傳達自己對臺灣多元民族的關懷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啟升學大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野地小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世界更繽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統整運用所學，提升野外生存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【第</w:t>
            </w:r>
            <w:r>
              <w:rPr>
                <w:rFonts w:cs="DFMingStd-W5;細明體"/>
                <w:kern w:val="0"/>
                <w:sz w:val="18"/>
                <w:szCs w:val="18"/>
              </w:rPr>
              <w:t>3</w:t>
            </w:r>
            <w:r>
              <w:rPr>
                <w:rFonts w:cs="DFMingStd-W5;細明體"/>
                <w:kern w:val="0"/>
                <w:sz w:val="18"/>
                <w:szCs w:val="18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青少年與世界交流的方式，並能培養及增進自身與國際接軌的能力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手工藝作品傳達自己對臺灣多元民族的關懷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啟升學大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野地小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世界更繽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統整運用所學，提升野外生存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【第</w:t>
            </w:r>
            <w:r>
              <w:rPr>
                <w:rFonts w:cs="DFMingStd-W5;細明體"/>
                <w:kern w:val="0"/>
                <w:sz w:val="18"/>
                <w:szCs w:val="18"/>
              </w:rPr>
              <w:t>3</w:t>
            </w:r>
            <w:r>
              <w:rPr>
                <w:rFonts w:cs="DFMingStd-W5;細明體"/>
                <w:kern w:val="0"/>
                <w:sz w:val="18"/>
                <w:szCs w:val="18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青少年與世界交流的方式，並能培養及增進自身與國際接軌的能力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手工藝作品傳達自己對臺灣多元民族的關懷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6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7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3-4-4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3-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啟升學大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野地小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世界更繽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統整運用所學，提升野外生存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【第</w:t>
            </w:r>
            <w:r>
              <w:rPr>
                <w:rFonts w:cs="DFMingStd-W5;細明體"/>
                <w:kern w:val="0"/>
                <w:sz w:val="18"/>
                <w:szCs w:val="18"/>
              </w:rPr>
              <w:t>3</w:t>
            </w:r>
            <w:r>
              <w:rPr>
                <w:rFonts w:cs="DFMingStd-W5;細明體"/>
                <w:kern w:val="0"/>
                <w:sz w:val="18"/>
                <w:szCs w:val="18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青少年與世界交流的方式，並能培養及增進自身與國際接軌的能力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手工藝作品傳達自己對臺灣多元民族的關懷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面啟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處處有生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彬彬有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辨識可食植物、尋找安全水源及自製濾水器，增進野外求生知能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【第</w:t>
            </w:r>
            <w:r>
              <w:rPr>
                <w:rFonts w:cs="DFMingStd-W5;細明體"/>
                <w:kern w:val="0"/>
                <w:sz w:val="18"/>
                <w:szCs w:val="18"/>
              </w:rPr>
              <w:t>1</w:t>
            </w:r>
            <w:r>
              <w:rPr>
                <w:rFonts w:cs="DFMingStd-W5;細明體"/>
                <w:kern w:val="0"/>
                <w:sz w:val="18"/>
                <w:szCs w:val="18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將所學的西餐禮儀運用於日常生活中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增進對西方飲食文化的認識與了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面啟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處處有生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彬彬有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辨識可食植物、尋找安全水源及自製濾水器，增進野外求生知能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【第</w:t>
            </w:r>
            <w:r>
              <w:rPr>
                <w:rFonts w:cs="DFMingStd-W5;細明體"/>
                <w:kern w:val="0"/>
                <w:sz w:val="18"/>
                <w:szCs w:val="18"/>
              </w:rPr>
              <w:t>1</w:t>
            </w:r>
            <w:r>
              <w:rPr>
                <w:rFonts w:cs="DFMingStd-W5;細明體"/>
                <w:kern w:val="0"/>
                <w:sz w:val="18"/>
                <w:szCs w:val="18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將所學的西餐禮儀運用於日常生活中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增進對西方飲食文化的認識與了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面啟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處處有生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彬彬有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辨識可食植物、尋找安全水源及自製濾水器，增進野外求生知能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【第</w:t>
            </w:r>
            <w:r>
              <w:rPr>
                <w:rFonts w:cs="DFMingStd-W5;細明體"/>
                <w:kern w:val="0"/>
                <w:sz w:val="18"/>
                <w:szCs w:val="18"/>
              </w:rPr>
              <w:t>1</w:t>
            </w:r>
            <w:r>
              <w:rPr>
                <w:rFonts w:cs="DFMingStd-W5;細明體"/>
                <w:kern w:val="0"/>
                <w:sz w:val="18"/>
                <w:szCs w:val="18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將所學的西餐禮儀運用於日常生活中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增進對西方飲食文化的認識與了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面啟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處處有生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彬彬有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辨識可食植物、尋找安全水源及自製濾水器，增進野外求生知能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【第</w:t>
            </w:r>
            <w:r>
              <w:rPr>
                <w:rFonts w:cs="DFMingStd-W5;細明體"/>
                <w:kern w:val="0"/>
                <w:sz w:val="18"/>
                <w:szCs w:val="18"/>
              </w:rPr>
              <w:t>1</w:t>
            </w:r>
            <w:r>
              <w:rPr>
                <w:rFonts w:cs="DFMingStd-W5;細明體"/>
                <w:kern w:val="0"/>
                <w:sz w:val="18"/>
                <w:szCs w:val="18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能將所學的西餐禮儀運用於日常生活中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增進對西方飲食文化的認識與了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面啟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具巧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浪漫的西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展現創意，進行無具野炊的菜單設計及實作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【第</w:t>
            </w:r>
            <w:r>
              <w:rPr>
                <w:rFonts w:cs="DFMingStd-W5;細明體"/>
                <w:kern w:val="0"/>
                <w:sz w:val="18"/>
                <w:szCs w:val="18"/>
              </w:rPr>
              <w:t>2</w:t>
            </w:r>
            <w:r>
              <w:rPr>
                <w:rFonts w:cs="DFMingStd-W5;細明體"/>
                <w:kern w:val="0"/>
                <w:sz w:val="18"/>
                <w:szCs w:val="18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熟悉西餐烹製的過程與方法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將學習成果歸納整理並製作成檔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面啟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具巧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浪漫的西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展現創意，進行無具野炊的菜單設計及實作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【第</w:t>
            </w:r>
            <w:r>
              <w:rPr>
                <w:rFonts w:cs="DFMingStd-W5;細明體"/>
                <w:kern w:val="0"/>
                <w:sz w:val="18"/>
                <w:szCs w:val="18"/>
              </w:rPr>
              <w:t>2</w:t>
            </w:r>
            <w:r>
              <w:rPr>
                <w:rFonts w:cs="DFMingStd-W5;細明體"/>
                <w:kern w:val="0"/>
                <w:sz w:val="18"/>
                <w:szCs w:val="18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熟悉西餐烹製的過程與方法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將學習成果歸納整理並製作成檔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面啟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具巧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浪漫的西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展現創意，進行無具野炊的菜單設計及實作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【第</w:t>
            </w:r>
            <w:r>
              <w:rPr>
                <w:rFonts w:cs="DFMingStd-W5;細明體"/>
                <w:kern w:val="0"/>
                <w:sz w:val="18"/>
                <w:szCs w:val="18"/>
              </w:rPr>
              <w:t>2</w:t>
            </w:r>
            <w:r>
              <w:rPr>
                <w:rFonts w:cs="DFMingStd-W5;細明體"/>
                <w:kern w:val="0"/>
                <w:sz w:val="18"/>
                <w:szCs w:val="18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熟悉西餐烹製的過程與方法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將學習成果歸納整理並製作成檔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1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4-4-3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2-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面啟動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無具巧炊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浪漫的西餐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展現創意，進行無具野炊的菜單設計及實作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18"/>
                <w:szCs w:val="18"/>
              </w:rPr>
              <w:t>【第</w:t>
            </w:r>
            <w:r>
              <w:rPr>
                <w:rFonts w:cs="DFMingStd-W5;細明體"/>
                <w:kern w:val="0"/>
                <w:sz w:val="18"/>
                <w:szCs w:val="18"/>
              </w:rPr>
              <w:t>2</w:t>
            </w:r>
            <w:r>
              <w:rPr>
                <w:rFonts w:cs="DFMingStd-W5;細明體"/>
                <w:kern w:val="0"/>
                <w:sz w:val="18"/>
                <w:szCs w:val="18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熟悉西餐烹製的過程與方法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將學習成果歸納整理並製作成檔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上課態度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休業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私立港明高中國中部</w:t>
      </w:r>
      <w:r>
        <w:rPr>
          <w:rFonts w:eastAsia="標楷體"/>
          <w:b/>
          <w:bCs/>
          <w:sz w:val="28"/>
        </w:rPr>
        <w:t>10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活動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>九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173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提升維護戶外活動安全的能力，並運用於日常生活中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了解金錢管理技巧，以及認識家庭收支概況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省思「畢業」代表的意涵，學習以多元的方式，向周遭人事物表達感恩、祝福與惜別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>九</w:t>
      </w:r>
      <w:r>
        <w:rPr>
          <w:rFonts w:ascii="標楷體" w:hAnsi="標楷體" w:eastAsia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002"/>
        <w:gridCol w:w="960"/>
        <w:gridCol w:w="2160"/>
        <w:gridCol w:w="4080"/>
        <w:gridCol w:w="1200"/>
        <w:gridCol w:w="480"/>
        <w:gridCol w:w="108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3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休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Y WAY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家庭經營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大不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夢想起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抉擇時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休閒</w:t>
            </w:r>
            <w:r>
              <w:rPr>
                <w:rFonts w:cs="新細明體;PMingLiU"/>
                <w:sz w:val="18"/>
                <w:szCs w:val="18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.</w:t>
            </w:r>
            <w:r>
              <w:rPr>
                <w:rFonts w:cs="新細明體;PMingLiU"/>
                <w:sz w:val="18"/>
                <w:szCs w:val="18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選擇大不同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體認金錢資源的有限性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知道金錢管理技巧：減少不必要的消費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平衡單實作，對個人的生涯選擇進行評估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升學備忘錄實作，學習自我負責，掌握重要升學行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團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3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休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Y WAY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家庭經營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大不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夢想起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抉擇時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休閒</w:t>
            </w:r>
            <w:r>
              <w:rPr>
                <w:rFonts w:cs="新細明體;PMingLiU"/>
                <w:sz w:val="18"/>
                <w:szCs w:val="18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.</w:t>
            </w:r>
            <w:r>
              <w:rPr>
                <w:rFonts w:cs="新細明體;PMingLiU"/>
                <w:sz w:val="18"/>
                <w:szCs w:val="18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選擇大不同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體認金錢資源的有限性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知道金錢管理技巧：減少不必要的消費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平衡單實作，對個人的生涯選擇進行評估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升學備忘錄實作，學習自我負責，掌握重要升學行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團隊表現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3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休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Y WAY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家庭經營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大不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夢想起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抉擇時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休閒</w:t>
            </w:r>
            <w:r>
              <w:rPr>
                <w:rFonts w:cs="新細明體;PMingLiU"/>
                <w:sz w:val="18"/>
                <w:szCs w:val="18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.</w:t>
            </w:r>
            <w:r>
              <w:rPr>
                <w:rFonts w:cs="新細明體;PMingLiU"/>
                <w:sz w:val="18"/>
                <w:szCs w:val="18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選擇大不同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體認金錢資源的有限性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知道金錢管理技巧：減少不必要的消費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平衡單實作，對個人的生涯選擇進行評估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升學備忘錄實作，學習自我負責，掌握重要升學行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團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3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休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Y WAY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家庭經營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大不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夢想起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抉擇時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休閒</w:t>
            </w:r>
            <w:r>
              <w:rPr>
                <w:rFonts w:cs="新細明體;PMingLiU"/>
                <w:sz w:val="18"/>
                <w:szCs w:val="18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.</w:t>
            </w:r>
            <w:r>
              <w:rPr>
                <w:rFonts w:cs="新細明體;PMingLiU"/>
                <w:sz w:val="18"/>
                <w:szCs w:val="18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選擇大不同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體認金錢資源的有限性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知道金錢管理技巧：減少不必要的消費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透過平衡單實作，對個人的生涯選擇進行評估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DFMingStd-W5;細明體"/>
                <w:kern w:val="0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升學備忘錄實作，學習自我負責，掌握重要升學行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團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3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2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樂活休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家庭經營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金金」有「為」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夢想起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抉擇時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建立良好的終身休閒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「金金」有「為」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家庭收支概況，體會長輩付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並樂於回饋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知道金錢管理技巧：先儲蓄後支出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抉擇時刻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多元入學管道，整合各項升學資訊，為自己的升學做準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團隊表現</w:t>
            </w:r>
          </w:p>
        </w:tc>
      </w:tr>
      <w:tr>
        <w:trPr>
          <w:trHeight w:val="107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3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2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樂活休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家庭經營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金金」有「為」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夢想起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抉擇時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建立良好的終身休閒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「金金」有「為」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家庭收支概況，體會長輩付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並樂於回饋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知道金錢管理技巧：先儲蓄後支出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抉擇時刻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多元入學管道，整合各項升學資訊，為自己的升學做準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團隊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3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2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樂活休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家庭經營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金金」有「為」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夢想起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抉擇時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建立良好的終身休閒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「金金」有「為」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家庭收支概況，體會長輩付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並樂於回饋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知道金錢管理技巧：先儲蓄後支出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抉擇時刻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多元入學管道，整合各項升學資訊，為自己的升學做準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團隊表現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3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2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樂活休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家庭經營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金金」有「為」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夢想起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抉擇時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建立良好的終身休閒觀念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「金金」有「為」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家庭收支概況，體會長輩付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並樂於回饋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知道金錢管理技巧：先儲蓄後支出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抉擇時刻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多元入學管道，整合各項升學資訊，為自己的升學做準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資訊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團隊表現</w:t>
            </w:r>
          </w:p>
        </w:tc>
      </w:tr>
      <w:tr>
        <w:trPr>
          <w:trHeight w:val="1466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4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4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與自然共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的課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家庭經營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築家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夢想起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見未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選擇的課題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覺察過度人為開發對大自然所造成的傷害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探討人為開發與自然生態平衡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單元】共築家園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體會家庭成員間的相互影響，宜扮演好自己的角色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面臨家庭改變時，能運用各種策略度過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預見未來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思考自己在高校生活中要發展的能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未來所需面對的世界及所需具備的競爭力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訂出自己的夢想清單及實踐計畫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統整活動所得，自我承諾願意在現在為未來所做的準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團隊表現</w:t>
            </w:r>
          </w:p>
        </w:tc>
      </w:tr>
      <w:tr>
        <w:trPr>
          <w:trHeight w:val="99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4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4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與自然共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的課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家庭經營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築家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夢想起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見未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選擇的課題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覺察過度人為開發對大自然所造成的傷害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探討人為開發與自然生態平衡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單元】共築家園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體會家庭成員間的相互影響，宜扮演好自己的角色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面臨家庭改變時，能運用各種策略度過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預見未來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思考自己在高校生活中要發展的能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未來所需面對的世界及所需具備的競爭力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訂出自己的夢想清單及實踐計畫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統整活動所得，自我承諾願意在現在為未來所做的準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團隊表現</w:t>
            </w:r>
          </w:p>
        </w:tc>
      </w:tr>
      <w:tr>
        <w:trPr>
          <w:trHeight w:val="149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4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4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與自然共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的課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家庭經營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築家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夢想起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見未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選擇的課題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覺察過度人為開發對大自然所造成的傷害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探討人為開發與自然生態平衡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單元】共築家園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體會家庭成員間的相互影響，宜扮演好自己的角色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面臨家庭改變時，能運用各種策略度過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預見未來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思考自己在高校生活中要發展的能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了解未來所需面對的世界及所需具備的競爭力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能訂出自己的夢想清單及實踐計畫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能統整活動所得，自我承諾願意在現在為未來所做的準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團隊表現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5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與自然共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永續校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典藏記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典回憶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祝福與薪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們的故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永續校園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並觀察校園永續相關項目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蒐集資料、發現校園永續問題，並提出改善計畫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分享參與改善環境的經驗與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經典回憶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藉由回憶所學課程，檢視自己具備的生活能力及其運用情形，並嘗試與未來生涯做連結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整合所學知識與技能，籌畫感恩惜福會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我們的故事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適度表達自己對國中生活的感受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省思自己在國中階段的成長及其對個人的意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團隊表現</w:t>
            </w:r>
          </w:p>
        </w:tc>
      </w:tr>
      <w:tr>
        <w:trPr>
          <w:trHeight w:val="1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5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與自然共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永續校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典藏記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典回憶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祝福與薪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們的故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永續校園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並觀察校園永續相關項目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蒐集資料、發現校園永續問題，並提出改善計畫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分享參與改善環境的經驗與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經典回憶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藉由回憶所學課程，檢視自己具備的生活能力及其運用情形，並嘗試與未來生涯做連結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整合所學知識與技能，籌畫感恩惜福會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我們的故事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適度表達自己對國中生活的感受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省思自己在國中階段的成長及其對個人的意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團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5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與自然共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永續校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典藏記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典回憶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祝福與薪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們的故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永續校園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並觀察校園永續相關項目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蒐集資料、發現校園永續問題，並提出改善計畫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分享參與改善環境的經驗與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經典回憶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藉由回憶所學課程，檢視自己具備的生活能力及其運用情形，並嘗試與未來生涯做連結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整合所學知識與技能，籌畫感恩惜福會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我們的故事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適度表達自己對國中生活的感受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省思自己在國中階段的成長及其對個人的意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團隊表現</w:t>
            </w:r>
          </w:p>
        </w:tc>
      </w:tr>
      <w:tr>
        <w:trPr>
          <w:trHeight w:val="135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5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與自然共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永續校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典藏記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典回憶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祝福與薪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們的故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永續校園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並觀察校園永續相關項目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蒐集資料、發現校園永續問題，並提出改善計畫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分享參與改善環境的經驗與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經典回憶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藉由回憶所學課程，檢視自己具備的生活能力及其運用情形，並嘗試與未來生涯做連結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整合所學知識與技能，籌畫感恩惜福會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我們的故事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適度表達自己對國中生活的感受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省思自己在國中階段的成長及其對個人的意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團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4-4-5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2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>3-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與自然共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童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永續校園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典藏記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典回憶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祝福與薪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輔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們的故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單元】永續校園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認識並觀察校園永續相關項目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蒐集資料、發現校園永續問題，並提出改善計畫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分享參與改善環境的經驗與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經典回憶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藉由回憶所學課程，檢視自己具備的生活能力及其運用情形，並嘗試與未來生涯做連結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學習整合所學知識與技能，籌畫感恩惜福會。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第</w:t>
            </w:r>
            <w:r>
              <w:rPr>
                <w:rFonts w:cs="新細明體;PMingLiU"/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單元】我們的故事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能適度表達自己對國中生活的感受。</w:t>
            </w:r>
          </w:p>
          <w:p>
            <w:pPr>
              <w:pStyle w:val="4123"/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省思自己在國中階段的成長及其對個人的意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.</w:t>
            </w:r>
            <w:r>
              <w:rPr>
                <w:rFonts w:cs="新細明體;PMingLiU"/>
                <w:sz w:val="18"/>
                <w:szCs w:val="18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.</w:t>
            </w:r>
            <w:r>
              <w:rPr>
                <w:rFonts w:cs="新細明體;PMingLiU"/>
                <w:sz w:val="18"/>
                <w:szCs w:val="18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3.</w:t>
            </w:r>
            <w:r>
              <w:rPr>
                <w:rFonts w:cs="新細明體;PMingLiU"/>
                <w:sz w:val="18"/>
                <w:szCs w:val="18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4.</w:t>
            </w:r>
            <w:r>
              <w:rPr>
                <w:rFonts w:cs="新細明體;PMingLiU"/>
                <w:sz w:val="18"/>
                <w:szCs w:val="18"/>
              </w:rPr>
              <w:t>文字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4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團隊表現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9" w:right="57" w:hanging="11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val="en-US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BodyTextChar">
    <w:name w:val="Body Text Char"/>
    <w:basedOn w:val="Style14"/>
    <w:qFormat/>
    <w:rPr>
      <w:rFonts w:ascii="新細明體;PMingLiU" w:hAnsi="新細明體;PMingLiU" w:eastAsia="新細明體;PMingLiU"/>
      <w:kern w:val="2"/>
      <w:szCs w:val="24"/>
      <w:lang w:val="en-US" w:eastAsia="zh-TW" w:bidi="ar-SA"/>
    </w:rPr>
  </w:style>
  <w:style w:type="character" w:styleId="BodyText2Char">
    <w:name w:val="Body Text 2 Char"/>
    <w:basedOn w:val="Style14"/>
    <w:qFormat/>
    <w:rPr>
      <w:rFonts w:ascii="華康中明體;Arial Unicode MS" w:hAnsi="華康中明體;Arial Unicode MS" w:eastAsia="新細明體;PMingLiU" w:cs="新細明體;PMingLiU"/>
      <w:color w:val="000000"/>
      <w:sz w:val="18"/>
      <w:szCs w:val="24"/>
      <w:lang w:val="en-US" w:eastAsia="zh-TW" w:bidi="ar-SA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character" w:styleId="BodyTextIndent3Char">
    <w:name w:val="Body Text Indent 3 Char"/>
    <w:basedOn w:val="Style14"/>
    <w:qFormat/>
    <w:rPr>
      <w:rFonts w:ascii="新細明體;PMingLiU" w:hAnsi="新細明體;PMingLiU" w:eastAsia="新細明體;PMingLiU" w:cs="新細明體;PMingLiU"/>
      <w:bCs/>
      <w:kern w:val="2"/>
      <w:sz w:val="16"/>
      <w:lang w:val="en-US" w:eastAsia="zh-TW" w:bidi="ar-SA"/>
    </w:rPr>
  </w:style>
  <w:style w:type="character" w:styleId="BodyTextIndent2Char">
    <w:name w:val="Body Text Indent 2 Char"/>
    <w:basedOn w:val="Style14"/>
    <w:qFormat/>
    <w:rPr>
      <w:rFonts w:ascii="新細明體;PMingLiU" w:hAnsi="新細明體;PMingLiU" w:eastAsia="新細明體;PMingLiU"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</w:rPr>
  </w:style>
  <w:style w:type="paragraph" w:styleId="Style15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16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7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5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</w:rPr>
  </w:style>
  <w:style w:type="paragraph" w:styleId="4123">
    <w:name w:val="4.【教學目標】內文字（1.2.3.）"/>
    <w:basedOn w:val="Style15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</w:rPr>
  </w:style>
  <w:style w:type="paragraph" w:styleId="31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21">
    <w:name w:val="本文縮排 2"/>
    <w:basedOn w:val="Normal"/>
    <w:qFormat/>
    <w:pPr>
      <w:spacing w:lineRule="exact" w:line="240" w:before="0" w:after="0"/>
      <w:ind w:left="39" w:hanging="1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2:00Z</dcterms:created>
  <dc:creator>user</dc:creator>
  <dc:description/>
  <cp:keywords/>
  <dc:language>en-US</dc:language>
  <cp:lastModifiedBy>user</cp:lastModifiedBy>
  <dcterms:modified xsi:type="dcterms:W3CDTF">2017-08-07T13:42:00Z</dcterms:modified>
  <cp:revision>2</cp:revision>
  <dc:subject/>
  <dc:title>臺南市私立港明高中國中部106學年度第1學期 九年級 康軒版 綜合活動領域學校課程計畫</dc:title>
</cp:coreProperties>
</file>