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一元二次方程式，利用因式分解法、配方法及公式解求一元二次方程式的解，並應用於一般日常生活中的問題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法公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熟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熟練二次式的乘法公式，如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8-a-0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法公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熟練二次式的乘法公式，如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透過面積計算導出乘法公式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透過代數交叉相乘的方法導出乘法公式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乘法公式進行簡單速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a-03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a-0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項式與其加減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直式、橫式或分離係數法做一個文字符號的多項式加法與減法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8-a-0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項式的乘除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乘法公式，進行多項式的乘法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8-a-0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項式的乘除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分配律及直式算法來計算多項式的乘法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長除法及分離係數法來計算多項式的除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8-n-0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8-n-0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R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C-C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平方根與近似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了解二次方根的意義並用「」表示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僅在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為負數時才有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平方根與近似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十分逼近法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正整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近似值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如何估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正整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整數部分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用查表求出的近似值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用電算器求出的近似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根式的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簡單的化簡根式及有理化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二次方根化成最簡根式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乘法公式將二次根式有理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根式的運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乘法公式將二次根式有理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s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s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畢氏定理，並能介紹其在生活中的應用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簡單面積計算導出畢氏定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s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s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畢氏定理，並能介紹其在生活中的應用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簡單面積計算導出畢氏定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s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s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畢氏定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數線上標出平方根的點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平面上兩相異點的距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測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利用提公因式做因式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乘法公式和多項式的除法原理，理解因式、倍式與因式分解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利用提公因式做因式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提出公因式與分組分解法因式分解二次多項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利用乘法公式做因式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公式因式分解多項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利用乘法公式做因式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公式因式分解多項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利用十字交乘法做因式分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十字交乘法因式分解二次多項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因式分解解一元二次方程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因式分解解一元二次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11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用平方根的概念解形如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±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≠</w:t>
            </w:r>
            <w:r>
              <w:rPr>
                <w:rFonts w:cs="新細明體;PMingLiU" w:ascii="新細明體;PMingLiU" w:hAnsi="新細明體;PMingLiU"/>
                <w:i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i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配方法解形如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解完全相同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配方法導出一元二次方程式的公式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-a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-C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判別式知道一元二次方程式解的性質為兩相異根、兩根相同或無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-a-11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公式解求一元二次方程式的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-a-11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方法與公式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公式解求一元二次方程式的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-a-12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R-3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1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T-2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C-C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求出的解中選擇合於原問題的答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2550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4"/>
              </w:rPr>
              <w:t>認識等差數列與等差級數，並能求出相關的值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認識基本幾何圖形，並熟練基本尺規作圖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認識線對稱圖形、對稱點、對稱線、對稱角及對稱軸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24"/>
              </w:rPr>
              <w:t>認識生活中的立體圖形，並計算簡單立體圖形體積與表面積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24"/>
              </w:rPr>
              <w:t>了解三角形的基本性質：內角與外角、內角和與外角和</w:t>
            </w:r>
            <w:r>
              <w:rPr>
                <w:rFonts w:eastAsia="新細明體;PMingLiU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sz w:val="24"/>
              </w:rPr>
              <w:t>推導至多邊形</w:t>
            </w:r>
            <w:r>
              <w:rPr>
                <w:rFonts w:eastAsia="新細明體;PMingLiU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eastAsia="新細明體;PMingLiU"/>
                <w:sz w:val="24"/>
              </w:rPr>
              <w:t>、全等性質、邊角關係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24"/>
              </w:rPr>
              <w:t>了解平行的意義及平行線的基本性質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 xml:space="preserve">7. </w:t>
            </w:r>
            <w:r>
              <w:rPr>
                <w:rFonts w:ascii="Times New Roman" w:hAnsi="Times New Roman" w:eastAsia="新細明體;PMingLiU"/>
                <w:sz w:val="24"/>
              </w:rPr>
              <w:t>了解平行四邊形的定義及基本與判別性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數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6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觀察有次序的數列，並理解其規則性。</w:t>
            </w:r>
          </w:p>
          <w:p>
            <w:pPr>
              <w:pStyle w:val="Style20"/>
              <w:spacing w:lineRule="exact" w:line="240"/>
              <w:ind w:left="6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舉出數列的實例，並能判斷哪些數列是等差數列。</w:t>
            </w:r>
          </w:p>
          <w:p>
            <w:pPr>
              <w:pStyle w:val="Style20"/>
              <w:spacing w:lineRule="exact" w:line="240"/>
              <w:ind w:left="62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在等差數列中求出首項、公差、項數。</w:t>
            </w:r>
          </w:p>
          <w:p>
            <w:pPr>
              <w:pStyle w:val="Style20"/>
              <w:spacing w:lineRule="exact" w:line="240"/>
              <w:ind w:left="6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首項和公差計算出等差數列的第</w:t>
            </w:r>
            <w:r>
              <w:rPr>
                <w:rFonts w:eastAsia="新細明體;PMingLiU" w:cs="新細明體;PMingLiU" w:ascii="新細明體;PMingLiU" w:hAnsi="新細明體;PMingLiU"/>
                <w:i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項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數列、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級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知道等差中項的意義及其求法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了解等差級數的意義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等差級數求和的公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級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等差級數求和的公式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等差級數公式解決日常生活中的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級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等差級數求和的公式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等差級數公式解決日常生活中的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20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2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活中的平面圖形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了解生活中的平面圖形：三角形、多邊形、正多邊形及圓形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認識點、線、線段、射線、角、三角形及其符號的表示法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國中階段只處理凸多邊形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認識角的種類：銳角、直角、鈍角、平角、周角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認識兩角的關係：互餘、互補、對頂角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等腰三角形、正三角形、鈍角三角形、銳角三角形、直角三角形的定義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從幾何圖形的判別性質，判斷圖形的包含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21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20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21</w:t>
            </w:r>
          </w:p>
          <w:p>
            <w:pPr>
              <w:pStyle w:val="23"/>
              <w:ind w:left="38" w:right="57" w:hanging="9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中的平面圖形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垂直、平分與線對稱圖形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認識圓形的定義及相關名詞：圓心、半徑、弦、直徑、弧、弓形、扇形、圓心角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計算弧長、弓形周長、扇形周長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扇形面積計算公式，並利用圓的性質計算扇形面積。</w:t>
            </w:r>
          </w:p>
          <w:p>
            <w:pPr>
              <w:pStyle w:val="Style20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描述複合平面圖形構成要素間的可能關係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計算複合平面圖形的周長及面積問題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平面圖形線對稱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、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分與線對稱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平面圖形線對稱的意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單一圖形透過格子點做出線對稱的鏡射圖形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認識對稱點、對稱線、對稱角、對稱軸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畫出線對稱圖形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線對稱性質說明等腰三角形兩底角相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線對稱性質及平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度說明等腰三角形的頂角平分線垂直平分底邊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用線對稱概念理解等腰三角形、正方形、菱形、箏形等平面圖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尺規作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認識尺規作圖的意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線段、角、圓弧、圓周、扇形、三角形的複製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平分一已知線段、作垂直平分線、作角平分線、作過線上一點的垂直線、作過線外一點的垂直線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垂直、垂足、垂直平分線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146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3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尺規作圖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內角與外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平分一已知線段、作垂直平分線、作角平分線、作過線上一點的垂直線、作過線外一點的垂直線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垂直、垂足、垂直平分線的意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三角形內角、外角的定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知道三角形的內角和、外角和與外角定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3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三角形的內角與外角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知道四角形的內角和與外角和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計算多邊形的內角和與外角和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計算正多邊形每一個內角與外角度數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理解用某些正多邊形可鋪滿地面，而某些正多邊形卻不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4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全等性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理解全等的意義與表示法。</w:t>
            </w:r>
          </w:p>
          <w:p>
            <w:pPr>
              <w:pStyle w:val="4123"/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若兩個三角形的三組邊對應相等，則此兩三角形全等，即</w:t>
            </w:r>
            <w:r>
              <w:rPr>
                <w:rFonts w:cs="新細明體;PMingLiU"/>
                <w:i/>
                <w:sz w:val="18"/>
                <w:szCs w:val="18"/>
              </w:rPr>
              <w:t>SSS</w:t>
            </w:r>
            <w:r>
              <w:rPr>
                <w:rFonts w:cs="新細明體;PMingLiU"/>
                <w:sz w:val="18"/>
                <w:szCs w:val="18"/>
              </w:rPr>
              <w:t>全等。</w:t>
            </w:r>
          </w:p>
          <w:p>
            <w:pPr>
              <w:pStyle w:val="4123"/>
              <w:spacing w:lineRule="exact" w:line="240"/>
              <w:ind w:left="57" w:right="57" w:hanging="1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若兩個三角形的兩組邊及其夾角對應相等，則此兩三角形全等，即</w:t>
            </w:r>
            <w:r>
              <w:rPr>
                <w:rFonts w:cs="新細明體;PMingLiU"/>
                <w:i/>
                <w:sz w:val="18"/>
                <w:szCs w:val="18"/>
              </w:rPr>
              <w:t>SAS</w:t>
            </w:r>
            <w:r>
              <w:rPr>
                <w:rFonts w:cs="新細明體;PMingLiU"/>
                <w:sz w:val="18"/>
                <w:szCs w:val="18"/>
              </w:rPr>
              <w:t>全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全等性質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平分線與角平分線的性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若兩個三角形的兩組角及其夾邊對應相等，則此兩三角形全等，即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 w:val="18"/>
                <w:szCs w:val="18"/>
              </w:rPr>
              <w:t>AS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全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若兩個三角形的兩組角及其中一組角的對邊對應相等，則此兩三角形全等，即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 w:val="18"/>
                <w:szCs w:val="18"/>
              </w:rPr>
              <w:t>AA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全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若兩個直角三角形的斜邊和一股對應相等，則此兩三角形全等，即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 w:val="18"/>
                <w:szCs w:val="18"/>
              </w:rPr>
              <w:t>RH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全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三角形全等性質並能做簡單的推理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角平分線與垂直平分線的性質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三角形的全等性質做簡單幾何推理，例如：一線段之垂直平分線上任一點到兩端點等距。反之，若一點到線段的兩端點等距，則此點在此線段的垂直平分線上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三角形的全等性質做簡單幾何推理，例如：等腰三角形兩底角相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角平分線與垂直平分線的性質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三角形的全等性質做簡單幾何推理，例如：一線段之垂直平分線上任一點到兩端點等距。反之，若一點到線段的兩端點等距，則此點在此線段的垂直平分線上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三角形的全等性質做簡單幾何推理，例如：等腰三角形兩底角相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205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0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平分線與角平分線的性質、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邊角關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三角形的全等性質做簡單幾何推理，例如：等腰三角形兩底角相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合</w:t>
            </w:r>
            <w:r>
              <w:rPr>
                <w:rFonts w:eastAsia="新細明體;PMingLiU" w:cs="新細明體;PMingLiU" w:ascii="新細明體;PMingLiU" w:hAnsi="新細明體;PMingLiU"/>
                <w:i/>
                <w:sz w:val="18"/>
                <w:szCs w:val="18"/>
              </w:rPr>
              <w:t>SS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等性質來介紹</w:t>
            </w:r>
            <w:r>
              <w:rPr>
                <w:rFonts w:eastAsia="新細明體;PMingLiU" w:cs="新細明體;PMingLiU" w:ascii="新細明體;PMingLiU" w:hAnsi="新細明體;PMingLiU"/>
                <w:i/>
                <w:sz w:val="18"/>
                <w:szCs w:val="18"/>
              </w:rPr>
              <w:t>RH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等性質，並做簡單的推理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利用尺規作圖及</w:t>
            </w:r>
            <w:r>
              <w:rPr>
                <w:rFonts w:eastAsia="新細明體;PMingLiU" w:cs="新細明體;PMingLiU" w:ascii="新細明體;PMingLiU" w:hAnsi="新細明體;PMingLiU"/>
                <w:i/>
                <w:sz w:val="18"/>
                <w:szCs w:val="18"/>
              </w:rPr>
              <w:t>SS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等性質來理解三邊長滿足畢氏定理之三角形是一個直角三角形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知道三角形任意兩邊的和大於第三邊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知道三角形任意兩邊的差小於第三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0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邊角關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知道三角形中若有兩邊不相等，則大邊對大角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知道三角形中若有兩角不相等，則大角對大邊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理解三角形兩邊之和大於第三邊的基本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三內角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0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0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0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或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5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5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0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三角形之邊長比例關係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上述比例關係得到正三角形的一邊的高，以及正三角形面積的公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平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了解平行線的定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了解兩平行線的距離處處相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認識平行線的基本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平行線截線性質：兩平行線同位角相等；同側內角互補；內錯角相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平行線的判別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畫出過線外一點與該直線平行的直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平行線的判別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畫出過線外一點與該直線平行的直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3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四邊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畫出平行四邊形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平行四邊形的定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平行四邊形的判別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3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四邊形、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四邊形的性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理解平行四邊形的判別性質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理解平行四邊形的面積公式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長方形、正方形、梯形、等腰梯形、菱形、筝形的定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利用尺規作圖畫出特殊四邊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四邊形的性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長方形、正方形、梯形、等腰梯形、菱形、筝形的定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尺規作圖畫出特殊四邊形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梯形的意義與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理解梯形中線的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知道梯形的面積公式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從幾何圖形的判別性質，判斷圖形的包含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n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3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0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1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2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3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4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5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6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8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9</w:t>
            </w:r>
          </w:p>
          <w:p>
            <w:pPr>
              <w:pStyle w:val="23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冊總複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全冊重點複習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察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Arial Unicode MS" w:hAnsi="華康中明體;Arial Unicode MS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9:00Z</dcterms:created>
  <dc:creator>Windows 使用者</dc:creator>
  <dc:description/>
  <dc:language>en-US</dc:language>
  <cp:lastModifiedBy>super</cp:lastModifiedBy>
  <dcterms:modified xsi:type="dcterms:W3CDTF">2017-08-07T04:59:00Z</dcterms:modified>
  <cp:revision>2</cp:revision>
  <dc:subject/>
  <dc:title/>
</cp:coreProperties>
</file>