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文章的內容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文言文字詞的用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文章之美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所學之語詞創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並運用語法中的詞類及句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分辨各種不同文體的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作者及其寫作風格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3662"/>
        <w:gridCol w:w="850"/>
        <w:gridCol w:w="1985"/>
        <w:gridCol w:w="1903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分辨不同文類寫作的特質和要求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5-4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精確表達觀察所得的見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詠物文章的寫作方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運用顏色詞描繪景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臺灣風物，培養熱愛鄉土的情懷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家政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展現合宜的禮儀以建立良好的人際關係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周敦頤及其人格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藉物言志的寫作手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蓮為「花之君子」的寓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關懷未來世代的生存與永續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善用語言適切表情達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內涵及文章結構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古詩的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疊字詞的運用方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藉事抒情、即景抒情的寫作手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會浪漫含蓄的情思與雄渾悽愴的情懷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學習處理與不同性別者的情感關係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參與公共事務，不受性別的限制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自我的興趣、性向、價值觀及人格特質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-WinCharSetFFFF-H;南一中細明體字"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出不同語氣所表達的意思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注意抑揚頓挫，發揮說話技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主動創作，並發表自己的作品。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向陽及其詩歌風格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運用本詩的形式來創作新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生命的真諦，開創美麗的人生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展規劃生涯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世界公民的責任，並提出一個富有公平、正義永續發展的社會藍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運用各種表達方式習寫作文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不同表述方式的寫作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言談中，妥適運用各種語言詞彙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配合語言情境，理解字詞和文意間的轉化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語法的重要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區分「字」與「詞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分辨文句裡詞語的特性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資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判斷資訊的適用性及精確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養成主動表達的能力和習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特色及修辭技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培養寫日記的習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敘述、描寫、抒情、說明、議論等不同表述方式寫作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日記寫作的要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描述自然景觀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大自然的變化之美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判斷資訊的適用性及精確度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培養正確工作態度及價值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五、西北雨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養成主動表達的能力和習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特色及修辭技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培養寫日記的習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六、大明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4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運用各種表達方式習寫作文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4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不同表述方式的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寫作步驟，充實作品的內容，精確的表達自己的思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五、西北雨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六、大明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五、西北雨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日記寫作的要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描述自然景觀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大自然的變化之美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六、大明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劉鶚及老殘遊記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對聯的特色和用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本文的寫景技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略山光水色之美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判斷資訊的適用性及精確度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-WinCharSetFFFF-H;南一中細明體字"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草擬自己居住社區之環境保護行動計畫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海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水域生態旅遊活動，體會地方人文風情。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六、大明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劉鶚及老殘遊記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對聯的特色和用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本文的寫景技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略山光水色之美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草擬自己居住社區之環境保護行動計畫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海洋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水域生態旅遊活動，體會地方人文風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六、大明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劉鶚及老殘遊記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對聯的特色和用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本文的寫景技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略山光水色之美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草擬自己居住社區之環境保護行動計畫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海洋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水域生態旅遊活動，體會地方人文風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七、為學一首示子姪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出不同語氣所表達的意思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運用各種表達方式習寫作文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不同表述方式的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寫作步驟，充實作品的內容，精確的表達自己的思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七、為學一首示子姪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運用對比及舉例說明的論說手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作文時舉切合題旨的故事作為例證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為學立志的重要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7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評估問題解決方案的適切性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自我的興趣、性向、價值觀及人格特質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七、為學一首示子姪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出不同語氣所表達的意思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八、食蔥有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明白說出一篇作品的優缺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和他人一起討論，分享成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七、為學一首示子姪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運用對比及舉例說明的論說手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作文時舉切合題旨的故事作為例證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為學立志的重要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八、食蔥有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以飲食為題材的文學作品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觀察、描寫生活中的事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生活中體會簡單平凡的樂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尊重青春期不同性別者的身心發展與差異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習得性別間合宜的情感表達方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運用校園各種資源，突破性別限制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家政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家政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現良好的飲食行為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並接納異國的飲食文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八、食蔥有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明白說出一篇作品的優缺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和他人一起討論，分享成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語法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)──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句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言談中，妥適運用各種語言詞彙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靈活應用各種句型，充分表達自己的見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八、食蔥有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八、食蔥有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以飲食為題材的文學作品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觀察、描寫生活中的事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生活中體會簡單平凡的樂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語法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)──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句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句子的種類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分析四種句子的句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造出四種基本句型的句子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家政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現良好的飲食行為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並接納異國的飲食文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評估問題解決方案的適切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判斷資訊的適用性及精確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九、記承天夜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運用各種表達方式習寫作文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不同表述方式的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寫作步驟，充實作品的內容，精確的表達自己的思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九、記承天夜遊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蘇軾及其文學成就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融合敘事、寫景、抒情的文章作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欣賞美的閒情雅興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-WinCharSetFFFF-H;南一中細明體字"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九、記承天夜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、酸橘子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充分瞭解對方表達的情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和他人一起討論，分享成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九、記承天夜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、酸橘子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九、記承天夜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蘇軾及其文學成就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融合敘事、寫景、抒情的文章作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欣賞美的閒情雅興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、酸橘子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本文「酸橘子」的意涵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藉物說理的寫作方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兩性相處的正確態度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-WinCharSetFFFF-H;南一中細明體字"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培養解決生涯問題及做決定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尊重青春期不同性別者的身心發展與差異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習得性別間合宜的情感表達方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運用校園各種資源，突破性別限制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家政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肯定自己，尊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、酸橘子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充分瞭解對方表達的情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和他人一起討論，分享成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一、張釋之執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所聽的重點歸納整理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、酸橘子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一、張釋之執法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、酸橘子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本文「酸橘子」的意涵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藉物說理的寫作方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兩性相處的正確態度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一、張釋之執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司馬遷及史記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運用對話發展情節的文章作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「法律之前，人人平等」的真諦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尊重青春期不同性別者的身心發展與差異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習得性別間合宜的情感表達方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運用校園各種資源，突破性別限制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家政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6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規劃出問題解決的程序。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7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評估問題解決方案的適切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b/>
                <w:bCs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瞭解法律、制度對人權保障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一、張釋之執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所聽的重點歸納整理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運用各種表達方式習寫作文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不同表述方式的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寫作步驟，充實作品的內容，精確的表達自己的思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一、張釋之執法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司馬遷及史記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運用對話發展情節的文章作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「法律之前，人人平等」的真諦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6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規劃出問題解決的程序。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7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評估問題解決方案的適切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b/>
                <w:bCs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瞭解法律、制度對人權保障的意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二、聲音鐘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所聽的重點歸納整理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團體活動中，扮演不同角色進行溝通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透過模仿，寫出正確、美觀的硬筆字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配合寫作需要，恰當選用標點符號和標點方式，達到寫作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二、聲音鐘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生活周遭各種叫賣聲的情味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外來語的特質並加以運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掘住家社區的特色，培養愛護鄉里的情懷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家政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表現良好的飲食行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二、聲音鐘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所聽的重點歸納整理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團體活動中，扮演不同角色進行溝通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透過模仿，寫出正確、美觀的硬筆字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配合寫作需要，恰當選用標點符號和標點方式，達到寫作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二、聲音鐘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生活周遭各種叫賣聲的情味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外來語的特質並加以運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掘住家社區的特色，培養愛護鄉里的情懷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家政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表現良好的飲食行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二、聲音鐘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所聽的重點歸納整理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團體活動中，扮演不同角色進行溝通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透過模仿，寫出正確、美觀的硬筆字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配合寫作需要，恰當選用標點符號和標點方式，達到寫作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二、聲音鐘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生活周遭各種叫賣聲的情味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外來語的特質並加以運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掘住家社區的特色，培養愛護鄉里的情懷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家政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表現良好的飲食行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2613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文章的內容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文言文字詞的用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文章之美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所學之語詞創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不同的修辭法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分辨各種不同文體的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認並運用應用文體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作者及其寫作風格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記敘、論說、抒情等文章基本作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3662"/>
        <w:gridCol w:w="850"/>
        <w:gridCol w:w="1985"/>
        <w:gridCol w:w="1903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充分瞭解對方表達的情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聆聽過程中適當的反應，並加以評價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明確表達意見，並清楚表達情意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喜愛閱讀國內外具代表性的文學作品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一、碧翠絲的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洪蘭及其散文風格。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運用故事來闡述道理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揮善心助人的精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懷未來世代的生存與永續發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解決生涯問題及做決定的能力。</w:t>
            </w:r>
          </w:p>
          <w:p>
            <w:pPr>
              <w:pStyle w:val="Normal"/>
              <w:spacing w:lineRule="exact" w:line="240" w:before="0" w:after="0"/>
              <w:ind w:left="1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展規劃生涯的能力。</w:t>
            </w:r>
          </w:p>
          <w:p>
            <w:pPr>
              <w:pStyle w:val="Normal"/>
              <w:spacing w:lineRule="exact" w:line="240" w:before="0" w:after="0"/>
              <w:ind w:left="1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40" w:before="0" w:after="0"/>
              <w:ind w:left="17" w:hanging="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思考傳統性別角色對個人學習與發展的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影響。</w:t>
            </w:r>
          </w:p>
          <w:p>
            <w:pPr>
              <w:pStyle w:val="Normal"/>
              <w:spacing w:lineRule="exact" w:line="240" w:before="0" w:after="0"/>
              <w:ind w:left="17" w:hanging="0"/>
              <w:jc w:val="both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探究社會建構下，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性別歧視與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偏見所造成的困境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17" w:hanging="0"/>
              <w:jc w:val="both"/>
              <w:rPr>
                <w:rFonts w:ascii="新細明體;PMingLiU" w:hAnsi="新細明體;PMingLiU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18"/>
                <w:szCs w:val="18"/>
              </w:rPr>
              <w:t>家政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探索家庭與生活中的相關問題，研擬解決問題的可行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明白說出一篇作品的優缺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擔任廣播劇或其他表演藝術的演出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二、偷靴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筆記小說的特色和風格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敘述和對話說故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合理的自我防護意識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網路犯罪類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法律、制度對人權保障的意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正確工作態度及價值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Style21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三、我所知道的康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特色及修辭技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應用各種表述方式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運用各種表達方式習寫作文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不同表述方式的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寫作步驟，充實作品的內容，精確的表達自己的思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三、我所知道的康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徐志摩及其散文的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情景交融的寫作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略悠閒生活的樂趣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自我的興趣、性向、價值觀及人格特質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三、我所知道的康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特色及修辭技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應用各種表述方式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運用各種表達方式習寫作文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不同表述方式的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寫作步驟，充實作品的內容，精確的表達自己的思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三、我所知道的康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徐志摩及其散文的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情景交融的寫作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略悠閒生活的樂趣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自我的興趣、性向、價值觀及人格特質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三、我所知道的康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特色及修辭技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應用各種表述方式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、良馬對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據寫作步驟，精確的表達自己的思想，並提出佐證或辯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三、我所知道的康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、良馬對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三、我所知道的康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徐志摩及其散文的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情景交融的寫作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略悠閒生活的樂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、良馬對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岳飛及其精忠報國的精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運用事物來說明道理的寫作手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賢才應自重自愛的道理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自我的興趣、性向、價值觀及人格特質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工作世界的類型及其內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如何尋找並運用工作世界的資料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三、我所知道的康橋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、良馬對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、良馬對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運用各種表達方式習寫作文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不同表述方式的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寫作步驟，充實作品的內容，精確的表達自己的思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、良馬對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岳飛及其精忠報國的精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運用事物來說明道理的寫作手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賢才應自重自愛的道理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工作世界的類型及其內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如何尋找並運用工作世界的資料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、良馬對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據寫作步驟，精確的表達自己的思想，並提出佐證或辯駁。</w:t>
            </w:r>
          </w:p>
          <w:p>
            <w:pPr>
              <w:pStyle w:val="Normal"/>
              <w:tabs>
                <w:tab w:val="clear" w:pos="480"/>
                <w:tab w:val="center" w:pos="2323" w:leader="none"/>
              </w:tabs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書信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透過模仿，寫出正確、美觀的硬筆字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、良馬對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、良馬對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岳飛及其精忠報國的精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運用事物來說明道理的寫作手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賢才應自重自愛的道理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書信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書信的作法以及電子郵件的使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稱謂用法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工作世界的類型及其內涵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如何尋找並運用工作世界的資料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判斷資訊的適用性及精確度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善盡使用科技應負之責任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遵守智慧財產權之法律規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、良馬對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書信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五、鳥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養成主動聆聽進行探索學習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透過模仿，寫出正確、美觀的硬筆字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運用各種表達方式習寫作文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不同表述方式的寫作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寫作步驟，充實作品的內容，精確的表達自己的思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五、鳥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梁實秋及其文學成就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因物抒情的寫作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自由的真諦，珍惜生命的可貴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關懷未來世代的生存與永續發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五、鳥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養成主動聆聽進行探索學習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透過模仿，寫出正確、美觀的硬筆字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六、木蘭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思辨說話者的表達技巧，並練習應用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特色及修辭技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精確的遣詞用字，恰當的表情達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五、鳥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六、木蘭詩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五、鳥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梁實秋及其文學成就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因物抒情的寫作方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自由的真諦，珍惜生命的可貴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六、木蘭詩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樂府民歌的特色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詳略得宜的敘事手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木蘭孝親的情操，並培養為父母分憂解勞的孝心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關懷未來世代的生存與永續發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接納自己的性別特質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7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瞭解生涯規劃可以突破性別的限制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參與公共事務，不受性別的限制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-WinCharSetFFFF-H;南一中細明體字"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-WinCharSetFFFF-H;南一中細明體字"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家政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探索家庭與生活中的相關問題，研擬解決問題的可行方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六、木蘭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思辨說話者的表達技巧，並練習應用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特色及修辭技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精確的遣詞用字，恰當的表情達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運用各種表達方式習寫作文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不同表述方式的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六、木蘭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樂府民歌的特色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詳略得宜的敘事手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木蘭孝親的情操，並培養為父母分憂解勞的孝心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接納自己的性別特質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7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瞭解生涯規劃可以突破性別的限制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參與公共事務，不受性別的限制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-WinCharSetFFFF-H;南一中細明體字"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-WinCharSetFFFF-H;南一中細明體字"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家政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探索家庭與生活中的相關問題，研擬解決問題的可行方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明確表達意見，並清楚表達情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作品的寫作風格、特色及修辭技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精確表達觀察所得的見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七、油桐花編織的祕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徐仁修自然寫作的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描繪自然美景的寫作技巧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由親近自然進而珍惜、愛護自然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海洋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水域生態旅遊，學習環境保護與休閒活動平衡共存的解決方式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聆聽過程中適當的反應，並加以評價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八、幽夢影選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隨筆式短文的特色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寫作富有哲理的格言小語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感受生活中人事物的情味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工作世界的類型及其內涵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懷未來世代的生存與永續發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世界公民的責任，並提出一個富有公平、正義永續發展的社會藍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聆聽過程中適當的反應，並加以評價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八、幽夢影選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隨筆式短文的特色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寫作富有哲理的格言小語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感受生活中人事物的情味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工作世界的類型及其內涵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懷未來世代的生存與永續發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權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世界公民的責任，並提出一個富有公平、正義永續發展的社會藍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運用各種表達方式習寫作文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不同表述方式的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柬帖、便條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透過模仿，寫出正確、美觀的硬筆字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不同的閱讀理解策略，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發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自己的讀書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柬帖、便條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柬帖、便條的用法，並能實際運用在日常生活中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能判斷資訊的適用性及精確度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善盡使用科技應負之責任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遵守智慧財產權之法律規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柬帖、便條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養成主動聆聽進行探索學習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敘述、描寫、抒情、說明、議論等不同表述方式寫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九、陋室銘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「銘」這種文體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對偶的形式，並且能創作對偶句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-WinCharSetFFFF-H;南一中細明體字"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展生涯規劃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Style21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、新詩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詠物詩的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從日常生活中取材，寫作新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寧靜自在及志氣昂揚的胸懷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求不同性別者追求成就的歷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參與公共事務，不受性別的限制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、新詩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詠物詩的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從日常生活中取材，寫作新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寧靜自在及志氣昂揚的胸懷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求不同性別者追求成就的歷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參與公共事務，不受性別的限制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擔任廣播劇或其他表演藝術的演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據文章內容，進行推測、歸納、總結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一、空城計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三國演義一書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掌握小說中情節安排的脈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對比、懸疑的寫作技巧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危機處理的膽識與智慧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如何尋找並運用工作世界的資料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解決生涯問題及做決定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世界公民的責任，並提出一個富有公平、正義永續發展的社會藍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一、空城計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擔任廣播劇或其他表演藝術的演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2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據文章內容，進行推測、歸納、總結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運用各種表達方式習寫作文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練習不同表述方式的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寫作步驟，充實作品的內容，精確的表達自己的思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一、空城計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作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三國演義一書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掌握小說中情節安排的脈絡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對比、懸疑的寫作技巧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危機處理的膽識與智慧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如何尋找並運用工作世界的資料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解決生涯問題及做決定的能力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世界公民的責任，並提出一個富有公平、正義永續發展的社會藍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應用各種表述方式寫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十二、麥帥為子祈禱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麥克阿瑟將軍其人其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簡要文字，稱許別人或自我勉勵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進德修業的上進心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標楷體-WinCharSetFFFF-H;南一中細明體字"/>
                <w:sz w:val="18"/>
                <w:szCs w:val="18"/>
              </w:rPr>
            </w:pPr>
            <w:r>
              <w:rPr>
                <w:rFonts w:cs="TimesNewRoman;Times New Roman" w:ascii="新細明體;PMingLiU" w:hAnsi="新細明體;PMingLiU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標楷體-WinCharSetFFFF-H;南一中細明體字"/>
                <w:sz w:val="18"/>
                <w:szCs w:val="18"/>
              </w:rPr>
              <w:t>培養解決生涯問題及做決定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家政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運用溝通技巧，促進家庭和諧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 字元"/>
    <w:qFormat/>
    <w:rPr>
      <w:rFonts w:ascii="新細明體;PMingLiU" w:hAnsi="新細明體;PMingLiU" w:eastAsia="新細明體;PMingLiU" w:cs="Times New Roman"/>
      <w:sz w:val="20"/>
      <w:szCs w:val="24"/>
      <w:lang w:val="en-US"/>
    </w:rPr>
  </w:style>
  <w:style w:type="character" w:styleId="2">
    <w:name w:val="本文 2 字元"/>
    <w:qFormat/>
    <w:rPr>
      <w:rFonts w:ascii="華康中明體;新細明體" w:hAnsi="華康中明體;新細明體" w:eastAsia="新細明體;PMingLiU" w:cs="Times New Roman"/>
      <w:color w:val="000000"/>
      <w:kern w:val="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bC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新細明體" w:hAnsi="華康中明體;新細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新細明體" w:hAnsi="華康中明體;新細明體" w:eastAsia="華康中明體;新細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20"/>
    <w:qFormat/>
    <w:pPr>
      <w:widowControl w:val="fals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20"/>
    <w:qFormat/>
    <w:pPr>
      <w:widowControl w:val="fals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9:00Z</dcterms:created>
  <dc:creator>Windows 使用者</dc:creator>
  <dc:description/>
  <dc:language>en-US</dc:language>
  <cp:lastModifiedBy>super</cp:lastModifiedBy>
  <dcterms:modified xsi:type="dcterms:W3CDTF">2017-08-07T04:59:00Z</dcterms:modified>
  <cp:revision>2</cp:revision>
  <dc:subject/>
  <dc:title/>
</cp:coreProperties>
</file>