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藝術與人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八</w:t>
      </w:r>
      <w:r>
        <w:rPr>
          <w:rFonts w:ascii="標楷體" w:hAnsi="標楷體" w:eastAsia="標楷體"/>
          <w:b/>
          <w:bCs/>
          <w:sz w:val="28"/>
        </w:rPr>
        <w:t>年級上</w:t>
      </w:r>
      <w:bookmarkStart w:id="0" w:name="_GoBack"/>
      <w:bookmarkEnd w:id="0"/>
      <w:r>
        <w:rPr>
          <w:rFonts w:ascii="標楷體" w:hAnsi="標楷體" w:eastAsia="標楷體"/>
          <w:b/>
          <w:bCs/>
          <w:sz w:val="28"/>
        </w:rPr>
        <w:t>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啟發學生鑑賞藝術品的能力開始，進而探討不同時期藝術的多元面相。</w:t>
            </w:r>
          </w:p>
          <w:p>
            <w:pPr>
              <w:pStyle w:val="Normal"/>
              <w:autoSpaceDE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動畫、水墨及廣告形式的視覺創作。</w:t>
            </w:r>
          </w:p>
          <w:p>
            <w:pPr>
              <w:pStyle w:val="Normal"/>
              <w:autoSpaceDE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並欣賞巴洛克樂派的音樂及作曲家。</w:t>
            </w:r>
          </w:p>
          <w:p>
            <w:pPr>
              <w:pStyle w:val="Normal"/>
              <w:autoSpaceDE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並欣賞古典樂派的音樂及作曲家。</w:t>
            </w:r>
          </w:p>
          <w:p>
            <w:pPr>
              <w:pStyle w:val="Normal"/>
              <w:autoSpaceDE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並欣賞浪漫樂派的音樂及作曲家。</w:t>
            </w:r>
          </w:p>
          <w:p>
            <w:pPr>
              <w:pStyle w:val="Normal"/>
              <w:autoSpaceDE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從廣播劇中認識聲音的妙趣。</w:t>
            </w:r>
          </w:p>
          <w:p>
            <w:pPr>
              <w:pStyle w:val="Normal"/>
              <w:autoSpaceDE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相聲表演應用肢體、語言一搭一唱的豐富表現。</w:t>
            </w:r>
          </w:p>
          <w:p>
            <w:pPr>
              <w:pStyle w:val="Normal"/>
              <w:autoSpaceDE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認識世界各地的表演藝術節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結合音像藝術與應用音樂的知識，介紹各類藝術中廣告的類型，以及與影像結合後的功能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>八</w:t>
      </w:r>
      <w:r>
        <w:rPr>
          <w:rFonts w:ascii="標楷體" w:hAnsi="標楷體" w:eastAsia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960"/>
        <w:gridCol w:w="2040"/>
        <w:gridCol w:w="4200"/>
        <w:gridCol w:w="1200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入藝術的世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漫遊巴洛克的華麗殿堂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聲無影妙趣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鑑賞藝術品的態度及方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巴洛克時期歷史背景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巴洛克作曲家的作品，認識當時的聲樂與器樂曲。</w:t>
            </w:r>
          </w:p>
          <w:p>
            <w:pPr>
              <w:pStyle w:val="Normal"/>
              <w:autoSpaceDE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廣播劇的特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入藝術的世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漫遊巴洛克的華麗殿堂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聲無影妙趣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觀察並分析作品，體驗藝術的豐富性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對藝術品的討論，培養藝術鑑賞的能力與興趣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巴洛克時期裝飾音特色，並能運用在直笛吹奏曲中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直笛演奏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G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弦之歌〉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巴洛克作曲家的作品，認識當時的聲樂與器樂曲。</w:t>
            </w:r>
          </w:p>
          <w:p>
            <w:pPr>
              <w:pStyle w:val="Normal"/>
              <w:tabs>
                <w:tab w:val="clear" w:pos="480"/>
                <w:tab w:val="right" w:pos="3967" w:leader="none"/>
              </w:tabs>
              <w:autoSpaceDE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基本音效的製作原理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入藝術的世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漫遊巴洛克的華麗殿堂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聲無影妙趣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對藝術品的討論，培養藝術鑑賞的能力與興趣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鑑賞藝術品的要領，學習尊重多元的想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巴洛克作曲家的作品認識當時的聲樂與器樂曲。</w:t>
            </w:r>
          </w:p>
          <w:p>
            <w:pPr>
              <w:pStyle w:val="Normal"/>
              <w:autoSpaceDE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試行製作簡易的廣播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入藝術的世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漫遊巴洛克的華麗殿堂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聲無影妙趣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鑑賞藝術品的要領，學習尊重多元的想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巴洛克作曲家的作品，認識當時的聲樂與器樂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演唱歌曲〈雨和淚〉。</w:t>
            </w:r>
          </w:p>
          <w:p>
            <w:pPr>
              <w:pStyle w:val="Normal"/>
              <w:autoSpaceDE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試行製作簡易的廣播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入藝術的世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漫遊巴洛克的華麗殿堂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聲無影妙趣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鑑賞藝術品的要領，學習尊重多元的想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演唱歌曲〈雨和淚〉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夠完成「非常有藝思」學習單。</w:t>
            </w:r>
          </w:p>
          <w:p>
            <w:pPr>
              <w:pStyle w:val="Normal"/>
              <w:autoSpaceDE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試行製作簡易的廣播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31"/>
              <w:snapToGrid w:val="false"/>
              <w:spacing w:lineRule="exact" w:line="240"/>
              <w:ind w:left="0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動」的圖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傾聽古典的樂音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唱一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視覺藝術中的「動態」表現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漫畫的創作形式與特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認識古典樂派，學習不同時代背景與文化的藝術，並培養學生更寬廣的國際觀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相聲的特質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傳統相聲的表演形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40"/>
              <w:ind w:left="39" w:right="57" w:hanging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31"/>
              <w:snapToGrid w:val="false"/>
              <w:spacing w:lineRule="exact" w:line="240"/>
              <w:ind w:left="0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動」的圖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傾聽古典的樂音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唱一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漫畫的創作形式與特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動畫的製作原理、創作過程與價值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古典樂派作曲家的作品，體會交響曲的形式之美與內涵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演唱及演奏，發展唱奏技巧與表現能力，並從中體會古典樂派的音樂特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相聲表演技巧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提升對相聲的鑑賞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40"/>
              <w:ind w:left="39" w:right="57" w:hanging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31"/>
              <w:snapToGrid w:val="false"/>
              <w:spacing w:lineRule="exact" w:line="240"/>
              <w:ind w:left="0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動」的圖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傾聽古典的樂音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唱一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動畫的製作原理、創作過程與價值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古典樂派作曲家的作品，體會交響曲的形式之美與內涵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提升對相聲的鑑賞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40"/>
              <w:ind w:left="39" w:right="57" w:hanging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校慶運動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31"/>
              <w:snapToGrid w:val="false"/>
              <w:spacing w:lineRule="exact" w:line="240"/>
              <w:ind w:left="0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動」的圖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傾聽古典的樂音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唱一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動畫的製作原理、創作過程與價值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演唱及演奏，發展唱奏技巧與表現能力，並從中體會古典樂派的音樂特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提升對相聲的鑑賞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40"/>
              <w:ind w:left="39" w:right="57" w:hanging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31"/>
              <w:snapToGrid w:val="false"/>
              <w:spacing w:lineRule="exact" w:line="240"/>
              <w:ind w:left="0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動」的圖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傾聽古典的樂音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唱一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動畫的製作原理、創作過程與價值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演唱及演奏，發展唱奏技巧與表現能力，並從中體會古典樂派的音樂特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提升對相聲的鑑賞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40"/>
              <w:ind w:left="39" w:right="57" w:hanging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31"/>
              <w:snapToGrid w:val="false"/>
              <w:spacing w:lineRule="exact" w:line="240"/>
              <w:ind w:left="0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動」的圖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傾聽古典的樂音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唱一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動畫的製作原理、創作過程與價值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演唱及演奏，發展唱奏技巧與表現能力，並從中體會古典樂派的音樂特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提升對相聲的鑑賞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40"/>
              <w:ind w:left="39" w:right="57" w:hanging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筆趣與墨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優遊浪漫的時空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球化的表演嘉年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水墨畫的基本精神與特質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臺灣當代水、彩墨畫創作者與作品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鑑賞水墨畫家創作的形式、風格與內容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浪漫樂派的音樂風格及內涵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環境與表演的關係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筆趣與墨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優遊浪漫的時空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球化的表演嘉年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水墨畫的基本精神與特質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求傳統與非傳統水墨畫的風格變化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鑑賞水墨畫家創作的形式、風格與內容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浪漫樂派作曲家舒伯特、蕭邦、布拉姆斯、孟德爾頌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欣賞藝術歌曲、序曲及波蘭舞曲的內涵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體會音樂與文學結合所呈現的文學內涵與藝術美感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環境與表演的關係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筆趣與墨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優遊浪漫的時空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球化的表演嘉年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練水墨媒材的表現技法，運用東方美學的形式思考與推理，拓展美感經驗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浪漫樂派作曲家舒伯特、蕭邦、布拉姆斯、孟德爾頌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欣賞藝術歌曲、序曲及波蘭舞曲的內涵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演唱歌曲〈男孩看見野玫瑰〉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學生上網蒐集資料，訓練口語傳達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筆趣與墨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優遊浪漫的時空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球化的表演嘉年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練水墨媒材的表現技法，運用東方美學的形式思考與推理，拓展美感經驗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浪漫樂派作曲家舒伯特、蕭邦、布拉姆斯、孟德爾頌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體會音樂與文學結合所呈現的文學內涵與藝術美感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吹奏中音直笛曲〈睡眠的精靈〉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學生上網蒐集資料，訓練口語傳達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筆趣與墨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優遊浪漫的時空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球化的表演嘉年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練水墨媒材的表現技法，運用東方美學的形式思考與推理，拓展美感經驗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浪漫樂派作曲家舒伯特、蕭邦、布拉姆斯、孟德爾頌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體會音樂與文學結合所呈現的文學內涵與藝術美感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吹奏中音直笛曲〈睡眠的精靈〉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學生上網蒐集資料，訓練口語傳達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筆趣與墨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優遊浪漫的時空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球化的表演嘉年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練水墨媒材的表現技法，運用東方美學的形式思考與推理，拓展美感經驗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浪漫樂派作曲家舒伯特、蕭邦、布拉姆斯、孟德爾頌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體會音樂與文學結合所呈現的文學內涵與藝術美感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吹奏中音直笛曲〈睡眠的精靈〉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學生上網蒐集資料，訓練口語傳達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告好好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告音樂大解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攜手玩廣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鑑賞各類廣告作品，認識廣告的意義、類型及功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認識廣告中的音樂，讓學生了解音樂的多種樣貌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自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ingle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活動，讓學生體會音樂與廣告產品結合的樂趣與功效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電視影片及廣播，認識廣告手法及特色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告好好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告音樂大解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攜手玩廣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廣告創意的特質，體驗廣告創意的手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認識廣告中的音樂，讓學生了解音樂的多種樣貌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電視影片及廣播，認識廣告手法及特色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告好好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告音樂大解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攜手玩廣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廣告創意的特質，體驗廣告創意的手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電視影片及廣播，認識廣告手法及特色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告好好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告音樂大解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攜手玩廣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嘗試製作推銷地方產業的平面廣告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發揮創意應用於廣告創作或日常生活中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臺北聽障奧林匹克運動會主題曲﹚以及〈臺灣的心跳聲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認識與感受形象廣告歌曲的重要性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電視影片及廣播，認識廣告手法及特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告撰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廣告中的表演元素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提升學生欣賞與創新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告好好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告音樂大解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攜手玩廣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嘗試製作推銷地方產業的平面廣告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發揮創意應用於廣告創作或日常生活中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臺北聽障奧林匹克運動會主題曲﹚以及〈臺灣的心跳聲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認識與感受形象廣告歌曲的重要性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電視影片及廣播，認識廣告手法及特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告撰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廣告中的表演元素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提升學生欣賞與創新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告好好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告音樂大解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攜手玩廣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嘗試製作推銷地方產業的平面廣告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發揮創意應用於廣告創作或日常生活中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臺北聽障奧林匹克運動會主題曲﹚以及〈臺灣的心跳聲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認識與感受形象廣告歌曲的重要性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電視影片及廣播，認識廣告手法及特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告撰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廣告中的表演元素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提升學生欣賞與創新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休業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告好好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告音樂大解密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攜手玩廣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嘗試製作推銷地方產業的平面廣告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發揮創意應用於廣告創作或日常生活中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臺北聽障奧林匹克運動會主題曲﹚以及〈臺灣的心跳聲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認識與感受形象廣告歌曲的重要性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電視影片及廣播，認識廣告手法及特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告撰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廣告中的表演元素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提升學生欣賞與創新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藝術與人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>八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902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鑑賞生活中的藝術開始，體察各式民俗藝術的情感與特質、感受豐富趣味的視覺特效，並欣賞化平面為立體的藝術創作手法。</w:t>
            </w:r>
          </w:p>
          <w:p>
            <w:pPr>
              <w:pStyle w:val="Normal"/>
              <w:autoSpaceDE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國民樂派、印象樂派，以及二十世紀音樂，發現不同時期的音樂家，如何巧妙組成美好的音樂。</w:t>
            </w:r>
          </w:p>
          <w:p>
            <w:pPr>
              <w:pStyle w:val="Normal"/>
              <w:autoSpaceDE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認識各種形式的舞臺開始，到一桌二椅的傳統戲曲舞臺表現，培養欣賞戲曲藝術的興趣與能力；認識即興劇場、即興表演，激發肢體展現力與表達力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一幅畫可能引發各種形式的創作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>八</w:t>
      </w:r>
      <w:r>
        <w:rPr>
          <w:rFonts w:ascii="標楷體" w:hAnsi="標楷體" w:eastAsia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960"/>
        <w:gridCol w:w="2160"/>
        <w:gridCol w:w="4080"/>
        <w:gridCol w:w="1200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貼近生活的民俗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聽故鄉在唱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變化萬千的舞臺空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民俗藝術的特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民俗藝術的多元面貌與創作媒材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欣賞民俗藝術，讓學生觀察、體會地方文化特色與魅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民俗藝術的創作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歐洲音樂歷史的演進，了解國際局勢的變遷，對社會與個人的影響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提升學生音樂欣賞的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賞析國民樂派時期的音樂作品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舞臺設計的重要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劇場的演變中認識不同的舞臺風格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讓學生了解舞臺空間的設計，須具備布景、道具、燈光等整體性的搭配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說明舞臺製作技術的困難與克服方法，並鼓勵學生勇於嘗試及挑戰創新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貼近生活的民俗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聽故鄉在唱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變化萬千的舞臺空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民俗藝術的特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民俗藝術的多元面貌與創作媒材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欣賞民俗藝術，讓學生觀察、體會地方文化特色與魅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民俗藝術的創作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歐洲音樂歷史的演進，了解國際局勢的變遷，對社會與個人的影響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提升學生音樂欣賞的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賞析國民樂派時期的音樂作品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舞臺設計的重要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劇場的演變中認識不同的舞臺風格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讓學生了解舞臺空間的設計，須具備布景、道具、燈光等整體性的搭配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說明舞臺製作技術的困難與克服方法，並鼓勵學生勇於嘗試及挑戰創新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貼近生活的民俗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聽故鄉在唱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變化萬千的舞臺空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民俗藝術的特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民俗藝術的多元面貌與創作媒材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欣賞民俗藝術，讓學生觀察、體會地方文化特色與魅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民俗藝術的創作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歐洲音樂歷史的演進，了解國際局勢的變遷，對社會與個人的影響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提升學生音樂欣賞的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賞析國民樂派時期的音樂作品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舞臺設計的重要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劇場的演變中認識不同的舞臺風格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讓學生了解舞臺空間的設計，須具備布景、道具、燈光等整體性的搭配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說明舞臺製作技術的困難與克服方法，並鼓勵學生勇於嘗試及挑戰創新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貼近生活的民俗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聽故鄉在唱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變化萬千的舞臺空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民俗藝術的特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民俗藝術的多元面貌與創作媒材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欣賞民俗藝術，讓學生觀察、體會地方文化特色與魅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民俗藝術的創作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歐洲音樂歷史的演進，了解國際局勢的變遷，對社會與個人的影響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提升學生音樂欣賞的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賞析國民樂派時期的音樂作品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舞臺設計的重要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劇場的演變中認識不同的舞臺風格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讓學生了解舞臺空間的設計，須具備布景、道具、燈光等整體性的搭配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說明舞臺製作技術的困難與克服方法，並鼓勵學生勇於嘗試及挑戰創新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貼近生活的民俗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聽故鄉在唱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變化萬千的舞臺空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民俗藝術的特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民俗藝術的多元面貌與創作媒材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欣賞民俗藝術，讓學生觀察、體會地方文化特色與魅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民俗藝術的創作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歐洲音樂歷史的演進，了解國際局勢的變遷，對社會與個人的影響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提升學生音樂欣賞的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賞析國民樂派時期的音樂作品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舞臺設計的重要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劇場的演變中認識不同的舞臺風格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讓學生了解舞臺空間的設計，須具備布景、道具、燈光等整體性的搭配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說明舞臺製作技術的困難與克服方法，並鼓勵學生勇於嘗試及挑戰創新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217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貼近生活的民俗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聽故鄉在唱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變化萬千的舞臺空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民俗藝術的特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民俗藝術的多元面貌與創作媒材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欣賞民俗藝術，讓學生觀察、體會地方文化特色與魅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民俗藝術的創作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歐洲音樂歷史的演進，了解國際局勢的變遷，對社會與個人的影響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提升學生音樂欣賞的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賞析國民樂派時期的音樂作品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舞臺設計的重要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劇場的演變中認識不同的舞臺風格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讓學生了解舞臺空間的設計，須具備布景、道具、燈光等整體性的搭配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說明舞臺製作技術的困難與克服方法，並鼓勵學生勇於嘗試及挑戰創新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挑戰視覺的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光影交織的樂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粉墨登場看戲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具象與抽象間的轉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以變形與錯視手法表現的藝術作品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嘗試以變形與錯視的手法進行創作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印象樂派的音樂風格及內涵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印象樂派作曲家德布西及拉威爾，感受其樂曲中光影的變化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半音音階與全音音階，並能分辨其中的差異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習唱歌曲〈擁抱陽光〉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能以中音直笛習奏〈波蕾洛〉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藉由「非常有藝思：小小作曲家」的活動，體驗全音階創作的樂趣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傳統戲曲的表現特徵並懂得欣賞它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傳統戲曲「四功」的表現及代表劇目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傳統戲曲舞臺的流動性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傳統戲曲以簡代繁的舞臺砌末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認識京劇的角色行當及其特質與專長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認識京劇臉譜的象徵意義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.</w:t>
            </w:r>
            <w:r>
              <w:rPr>
                <w:rFonts w:cs="新細明體;PMingLiU"/>
                <w:sz w:val="18"/>
                <w:szCs w:val="18"/>
              </w:rPr>
              <w:t>認識戲曲服飾彰顯人物身分地位的重要性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會簡易的臉譜勾畫並創造出獨具風格的臉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挑戰視覺的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光影交織的樂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粉墨登場看戲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具象與抽象間的轉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以變形與錯視手法表現的藝術作品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嘗試以變形與錯視的手法進行創作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印象樂派的音樂風格及內涵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印象樂派作曲家德布西及拉威爾，感受其樂曲中光影的變化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半音音階與全音音階，並能分辨其中的差異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習唱歌曲〈擁抱陽光〉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能以中音直笛習奏〈波蕾洛〉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藉由「非常有藝思：小小作曲家」的活動，體驗全音階創作的樂趣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傳統戲曲的表現特徵並懂得欣賞它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傳統戲曲「四功」的表現及代表劇目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傳統戲曲舞臺的流動性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傳統戲曲以簡代繁的舞臺砌末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認識京劇的角色行當及其特質與專長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認識京劇臉譜的象徵意義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.</w:t>
            </w:r>
            <w:r>
              <w:rPr>
                <w:rFonts w:cs="新細明體;PMingLiU"/>
                <w:sz w:val="18"/>
                <w:szCs w:val="18"/>
              </w:rPr>
              <w:t>認識戲曲服飾彰顯人物身分地位的重要性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會簡易的臉譜勾畫並創造出獨具風格的臉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1466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挑戰視覺的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光影交織的樂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粉墨登場看戲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具象與抽象間的轉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以變形與錯視手法表現的藝術作品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嘗試以變形與錯視的手法進行創作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印象樂派的音樂風格及內涵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印象樂派作曲家德布西及拉威爾，感受其樂曲中光影的變化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半音音階與全音音階，並能分辨其中的差異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習唱歌曲〈擁抱陽光〉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能以中音直笛習奏〈波蕾洛〉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藉由「非常有藝思：小小作曲家」的活動，體驗全音階創作的樂趣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傳統戲曲的表現特徵並懂得欣賞它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傳統戲曲「四功」的表現及代表劇目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傳統戲曲舞臺的流動性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傳統戲曲以簡代繁的舞臺砌末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認識京劇的角色行當及其特質與專長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認識京劇臉譜的象徵意義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.</w:t>
            </w:r>
            <w:r>
              <w:rPr>
                <w:rFonts w:cs="新細明體;PMingLiU"/>
                <w:sz w:val="18"/>
                <w:szCs w:val="18"/>
              </w:rPr>
              <w:t>認識戲曲服飾彰顯人物身分地位的重要性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會簡易的臉譜勾畫並創造出獨具風格的臉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148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挑戰視覺的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光影交織的樂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粉墨登場看戲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具象與抽象間的轉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以變形與錯視手法表現的藝術作品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嘗試以變形與錯視的手法進行創作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印象樂派的音樂風格及內涵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印象樂派作曲家德布西及拉威爾，感受其樂曲中光影的變化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半音音階與全音音階，並能分辨其中的差異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習唱歌曲〈擁抱陽光〉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能以中音直笛習奏〈波蕾洛〉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藉由「非常有藝思：小小作曲家」的活動，體驗全音階創作的樂趣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傳統戲曲的表現特徵並懂得欣賞它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傳統戲曲「四功」的表現及代表劇目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傳統戲曲舞臺的流動性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傳統戲曲以簡代繁的舞臺砌末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認識京劇的角色行當及其特質與專長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認識京劇臉譜的象徵意義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.</w:t>
            </w:r>
            <w:r>
              <w:rPr>
                <w:rFonts w:cs="新細明體;PMingLiU"/>
                <w:sz w:val="18"/>
                <w:szCs w:val="18"/>
              </w:rPr>
              <w:t>認識戲曲服飾彰顯人物身分地位的重要性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會簡易的臉譜勾畫並創造出獨具風格的臉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149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挑戰視覺的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光影交織的樂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粉墨登場看戲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具象與抽象間的轉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以變形與錯視手法表現的藝術作品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嘗試以變形與錯視的手法進行創作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印象樂派的音樂風格及內涵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印象樂派作曲家德布西及拉威爾，感受其樂曲中光影的變化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半音音階與全音音階，並能分辨其中的差異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習唱歌曲〈擁抱陽光〉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能以中音直笛習奏〈波蕾洛〉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藉由「非常有藝思：小小作曲家」的活動，體驗全音階創作的樂趣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傳統戲曲的表現特徵並懂得欣賞它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傳統戲曲「四功」的表現及代表劇目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傳統戲曲舞臺的流動性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傳統戲曲以簡代繁的舞臺砌末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認識京劇的角色行當及其特質與專長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認識京劇臉譜的象徵意義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.</w:t>
            </w:r>
            <w:r>
              <w:rPr>
                <w:rFonts w:cs="新細明體;PMingLiU"/>
                <w:sz w:val="18"/>
                <w:szCs w:val="18"/>
              </w:rPr>
              <w:t>認識戲曲服飾彰顯人物身分地位的重要性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會簡易的臉譜勾畫並創造出獨具風格的臉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樣的雕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超級變變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藝術中的即興魔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雕塑的特質與種類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欣賞雕塑作品呈現的多樣性與媒材的多元化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與鑑賞雕塑作品在生活中，提供功能的重要性與對環境美觀所扮演的角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二十世紀音樂，並培養學生更寬廣的國際觀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二十世紀作曲家的作品，體會二十世紀的內涵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從認識中西方的即興表演，學習不同文化的藝術美感並培養具備寬廣的國際觀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即興劇場與即興舞蹈的課程，培養學生肢體展現與表達能力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從創造呈現的過程中，激發學生的專注力、想像力與觀察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分組合作的學習，養成學生團體學習與解決問題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ascii="新細明體;PMingLiU" w:hAnsi="新細明體;PMingLiU" w:cs="Courier New"/>
                <w:sz w:val="18"/>
                <w:szCs w:val="18"/>
              </w:rPr>
              <w:t>【家政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ascii="新細明體;PMingLiU" w:hAnsi="新細明體;PMingLiU" w:cs="Courier New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1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樣的雕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超級變變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藝術中的即興魔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雕塑的特質與種類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欣賞雕塑作品呈現的多樣性與媒材的多元化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與鑑賞雕塑作品在生活中，提供功能的重要性與對環境美觀所扮演的角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二十世紀音樂，並培養學生更寬廣的國際觀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二十世紀作曲家的作品，體會二十世紀的內涵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從認識中西方的即興表演，學習不同文化的藝術美感並培養具備寬廣的國際觀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即興劇場與即興舞蹈的課程，培養學生肢體展現與表達能力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從創造呈現的過程中，激發學生的專注力、想像力與觀察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分組合作的學習，養成學生團體學習與解決問題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ascii="新細明體;PMingLiU" w:hAnsi="新細明體;PMingLiU" w:cs="Courier New"/>
                <w:sz w:val="18"/>
                <w:szCs w:val="18"/>
              </w:rPr>
              <w:t>【家政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ascii="新細明體;PMingLiU" w:hAnsi="新細明體;PMingLiU" w:cs="Courier New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樣的雕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超級變變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藝術中的即興魔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雕塑的特質與種類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欣賞雕塑作品呈現的多樣性與媒材的多元化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與鑑賞雕塑作品在生活中，提供功能的重要性與對環境美觀所扮演的角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二十世紀音樂，並培養學生更寬廣的國際觀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二十世紀作曲家的作品，體會二十世紀的內涵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從認識中西方的即興表演，學習不同文化的藝術美感並培養具備寬廣的國際觀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即興劇場與即興舞蹈的課程，培養學生肢體展現與表達能力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從創造呈現的過程中，激發學生的專注力、想像力與觀察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分組合作的學習，養成學生團體學習與解決問題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ascii="新細明體;PMingLiU" w:hAnsi="新細明體;PMingLiU" w:cs="Courier New"/>
                <w:sz w:val="18"/>
                <w:szCs w:val="18"/>
              </w:rPr>
              <w:t>【家政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ascii="新細明體;PMingLiU" w:hAnsi="新細明體;PMingLiU" w:cs="Courier New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205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樣的雕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超級變變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藝術中的即興魔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雕塑的特質與種類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欣賞雕塑作品呈現的多樣性與媒材的多元化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與鑑賞雕塑作品在生活中，提供功能的重要性與對環境美觀所扮演的角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二十世紀音樂，並培養學生更寬廣的國際觀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二十世紀作曲家的作品，體會二十世紀的內涵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從認識中西方的即興表演，學習不同文化的藝術美感並培養具備寬廣的國際觀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即興劇場與即興舞蹈的課程，培養學生肢體展現與表達能力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從創造呈現的過程中，激發學生的專注力、想像力與觀察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分組合作的學習，養成學生團體學習與解決問題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ascii="新細明體;PMingLiU" w:hAnsi="新細明體;PMingLiU" w:cs="Courier New"/>
                <w:sz w:val="18"/>
                <w:szCs w:val="18"/>
              </w:rPr>
              <w:t>【家政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ascii="新細明體;PMingLiU" w:hAnsi="新細明體;PMingLiU" w:cs="Courier New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樣的雕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超級變變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藝術中的即興魔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雕塑的特質與種類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欣賞雕塑作品呈現的多樣性與媒材的多元化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與鑑賞雕塑作品在生活中，提供功能的重要性與對環境美觀所扮演的角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二十世紀音樂，並培養學生更寬廣的國際觀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二十世紀作曲家的作品，體會二十世紀的內涵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從認識中西方的即興表演，學習不同文化的藝術美感並培養具備寬廣的國際觀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即興劇場與即興舞蹈的課程，培養學生肢體展現與表達能力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從創造呈現的過程中，激發學生的專注力、想像力與觀察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分組合作的學習，養成學生團體學習與解決問題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ascii="新細明體;PMingLiU" w:hAnsi="新細明體;PMingLiU" w:cs="Courier New"/>
                <w:sz w:val="18"/>
                <w:szCs w:val="18"/>
              </w:rPr>
              <w:t>【家政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ascii="新細明體;PMingLiU" w:hAnsi="新細明體;PMingLiU" w:cs="Courier New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樣的雕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超級變變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藝術中的即興魔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雕塑的特質與種類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欣賞雕塑作品呈現的多樣性與媒材的多元化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與鑑賞雕塑作品在生活中，提供功能的重要性與對環境美觀所扮演的角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二十世紀音樂，並培養學生更寬廣的國際觀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二十世紀作曲家的作品，體會二十世紀的內涵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從認識中西方的即興表演，學習不同文化的藝術美感並培養具備寬廣的國際觀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即興劇場與即興舞蹈的課程，培養學生肢體展現與表達能力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從創造呈現的過程中，激發學生的專注力、想像力與觀察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分組合作的學習，養成學生團體學習與解決問題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ascii="新細明體;PMingLiU" w:hAnsi="新細明體;PMingLiU" w:cs="Courier New"/>
                <w:sz w:val="18"/>
                <w:szCs w:val="18"/>
              </w:rPr>
              <w:t>【家政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ascii="新細明體;PMingLiU" w:hAnsi="新細明體;PMingLiU" w:cs="Courier New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音樂王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畫變裝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畫動起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音樂與繪畫的相互關係與影響，畫中有樂——介紹樂曲：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穆索斯基《展覽會之畫》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樂中有畫——繪畫中的音響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中音直笛演奏——粉紅色的旋舞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春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選自音樂圖畫書《三顆許願的貓餅乾》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歌曲練習——梵谷之歌及非常有藝思單元——彩色補給站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藝術品在不同領域中如何相互影響與結合，並以不同的形式呈現藝術多元的面貌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現代藝術如何從名畫中以古創今，汲取新意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了解藝術品以不同形式融入日常生活中的多元面貌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藉由創作，認識名畫並仿古新作，激發想像力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不同來源的戲劇題材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想像力將這些材料轉化成戲劇的可用素材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繪畫構圖及舞臺構圖的關係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從構圖中尋找人物關係、編排臺詞推展故事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導演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音樂王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畫變裝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畫動起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音樂與繪畫的相互關係與影響，畫中有樂——介紹樂曲：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穆索斯基《展覽會之畫》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樂中有畫——繪畫中的音響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中音直笛演奏——粉紅色的旋舞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春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選自音樂圖畫書《三顆許願的貓餅乾》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歌曲練習——梵谷之歌及非常有藝思單元——彩色補給站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藝術品在不同領域中如何相互影響與結合，並以不同的形式呈現藝術多元的面貌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現代藝術如何從名畫中以古創今，汲取新意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了解藝術品以不同形式融入日常生活中的多元面貌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藉由創作，認識名畫並仿古新作，激發想像力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不同來源的戲劇題材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想像力將這些材料轉化成戲劇的可用素材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繪畫構圖及舞臺構圖的關係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從構圖中尋找人物關係、編排臺詞推展故事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導演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音樂王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畫變裝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畫動起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音樂與繪畫的相互關係與影響，畫中有樂——介紹樂曲：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穆索斯基《展覽會之畫》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樂中有畫——繪畫中的音響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中音直笛演奏——粉紅色的旋舞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春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選自音樂圖畫書《三顆許願的貓餅乾》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歌曲練習——梵谷之歌及非常有藝思單元——彩色補給站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藝術品在不同領域中如何相互影響與結合，並以不同的形式呈現藝術多元的面貌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現代藝術如何從名畫中以古創今，汲取新意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了解藝術品以不同形式融入日常生活中的多元面貌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藉由創作，認識名畫並仿古新作，激發想像力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不同來源的戲劇題材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想像力將這些材料轉化成戲劇的可用素材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繪畫構圖及舞臺構圖的關係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從構圖中尋找人物關係、編排臺詞推展故事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導演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音樂王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畫變裝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畫動起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音樂與繪畫的相互關係與影響，畫中有樂——介紹樂曲：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穆索斯基《展覽會之畫》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樂中有畫——繪畫中的音響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中音直笛演奏——粉紅色的旋舞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春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選自音樂圖畫書《三顆許願的貓餅乾》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歌曲練習——梵谷之歌及非常有藝思單元——彩色補給站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藝術品在不同領域中如何相互影響與結合，並以不同的形式呈現藝術多元的面貌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現代藝術如何從名畫中以古創今，汲取新意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了解藝術品以不同形式融入日常生活中的多元面貌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藉由創作，認識名畫並仿古新作，激發想像力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不同來源的戲劇題材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想像力將這些材料轉化成戲劇的可用素材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繪畫構圖及舞臺構圖的關係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從構圖中尋找人物關係、編排臺詞推展故事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導演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音樂王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畫變裝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畫動起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音樂與繪畫的相互關係與影響，畫中有樂——介紹樂曲：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穆索斯基《展覽會之畫》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樂中有畫——繪畫中的音響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中音直笛演奏——粉紅色的旋舞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春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選自音樂圖畫書《三顆許願的貓餅乾》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歌曲練習——梵谷之歌及非常有藝思單元——彩色補給站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藝術品在不同領域中如何相互影響與結合，並以不同的形式呈現藝術多元的面貌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現代藝術如何從名畫中以古創今，汲取新意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了解藝術品以不同形式融入日常生活中的多元面貌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藉由創作，認識名畫並仿古新作，激發想像力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不同來源的戲劇題材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想像力將這些材料轉化成戲劇的可用素材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繪畫構圖及舞臺構圖的關係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從構圖中尋找人物關係、編排臺詞推展故事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導演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音樂王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畫變裝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畫動起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音樂與繪畫的相互關係與影響，畫中有樂——介紹樂曲：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穆索斯基《展覽會之畫》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樂中有畫——繪畫中的音響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中音直笛演奏——粉紅色的旋舞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春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選自音樂圖畫書《三顆許願的貓餅乾》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歌曲練習——梵谷之歌及非常有藝思單元——彩色補給站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藝術品在不同領域中如何相互影響與結合，並以不同的形式呈現藝術多元的面貌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現代藝術如何從名畫中以古創今，汲取新意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了解藝術品以不同形式融入日常生活中的多元面貌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藉由創作，認識名畫並仿古新作，激發想像力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不同來源的戲劇題材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想像力將這些材料轉化成戲劇的可用素材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繪畫構圖及舞臺構圖的關係。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從構圖中尋找人物關係、編排臺詞推展故事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導演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val="en-US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BodyTextChar">
    <w:name w:val="Body Text Char"/>
    <w:basedOn w:val="Style14"/>
    <w:qFormat/>
    <w:rPr>
      <w:rFonts w:ascii="新細明體;PMingLiU" w:hAnsi="新細明體;PMingLiU" w:eastAsia="新細明體;PMingLiU"/>
      <w:kern w:val="2"/>
      <w:szCs w:val="24"/>
      <w:lang w:val="en-US" w:eastAsia="zh-TW" w:bidi="ar-SA"/>
    </w:rPr>
  </w:style>
  <w:style w:type="character" w:styleId="BodyText2Char">
    <w:name w:val="Body Text 2 Char"/>
    <w:basedOn w:val="Style14"/>
    <w:qFormat/>
    <w:rPr>
      <w:rFonts w:ascii="華康中明體;Arial Unicode MS" w:hAnsi="華康中明體;Arial Unicode MS" w:eastAsia="新細明體;PMingLiU" w:cs="新細明體;PMingLiU"/>
      <w:color w:val="000000"/>
      <w:sz w:val="18"/>
      <w:szCs w:val="24"/>
      <w:lang w:val="en-US" w:eastAsia="zh-TW" w:bidi="ar-SA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character" w:styleId="BodyTextIndent3Char">
    <w:name w:val="Body Text Indent 3 Char"/>
    <w:basedOn w:val="Style14"/>
    <w:qFormat/>
    <w:rPr>
      <w:rFonts w:ascii="新細明體;PMingLiU" w:hAnsi="新細明體;PMingLiU" w:eastAsia="新細明體;PMingLiU" w:cs="新細明體;PMingLiU"/>
      <w:bCs/>
      <w:kern w:val="2"/>
      <w:sz w:val="16"/>
      <w:lang w:val="en-US" w:eastAsia="zh-TW" w:bidi="ar-SA"/>
    </w:rPr>
  </w:style>
  <w:style w:type="character" w:styleId="BodyTextIndent2Char">
    <w:name w:val="Body Text Indent 2 Char"/>
    <w:basedOn w:val="Style14"/>
    <w:qFormat/>
    <w:rPr>
      <w:rFonts w:ascii="新細明體;PMingLiU" w:hAnsi="新細明體;PMingLiU" w:eastAsia="新細明體;PMingLiU"/>
      <w:kern w:val="2"/>
      <w:sz w:val="16"/>
      <w:lang w:val="en-US" w:eastAsia="zh-TW" w:bidi="ar-SA"/>
    </w:rPr>
  </w:style>
  <w:style w:type="character" w:styleId="3">
    <w:name w:val=" 字元 字元3"/>
    <w:qFormat/>
    <w:rPr>
      <w:rFonts w:ascii="新細明體;PMingLiU" w:hAnsi="新細明體;P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</w:rPr>
  </w:style>
  <w:style w:type="paragraph" w:styleId="Style15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6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7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15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</w:rPr>
  </w:style>
  <w:style w:type="paragraph" w:styleId="4123">
    <w:name w:val="4.【教學目標】內文字（1.2.3.）"/>
    <w:basedOn w:val="Style15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</w:rPr>
  </w:style>
  <w:style w:type="paragraph" w:styleId="32">
    <w:name w:val="本文縮排 3"/>
    <w:basedOn w:val="Normal"/>
    <w:qFormat/>
    <w:pPr>
      <w:spacing w:before="0" w:after="0"/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21">
    <w:name w:val="本文縮排 2"/>
    <w:basedOn w:val="Normal"/>
    <w:qFormat/>
    <w:pPr>
      <w:spacing w:lineRule="exact" w:line="240" w:before="0" w:after="0"/>
      <w:ind w:left="39" w:hanging="1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5:00Z</dcterms:created>
  <dc:creator>user</dc:creator>
  <dc:description/>
  <cp:keywords/>
  <dc:language>en-US</dc:language>
  <cp:lastModifiedBy>user</cp:lastModifiedBy>
  <dcterms:modified xsi:type="dcterms:W3CDTF">2017-08-07T08:50:00Z</dcterms:modified>
  <cp:revision>4</cp:revision>
  <dc:subject/>
  <dc:title>臺南市私立港明高中國中部106學年度第1學期 八年級 康軒版 藝術與人文領域學校課程計畫</dc:title>
</cp:coreProperties>
</file>