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</w:rPr>
        <w:t>年級上</w:t>
      </w:r>
      <w:bookmarkStart w:id="0" w:name="_GoBack"/>
      <w:bookmarkEnd w:id="0"/>
      <w:r>
        <w:rPr>
          <w:rFonts w:ascii="標楷體" w:hAnsi="標楷體" w:eastAsia="標楷體"/>
          <w:b/>
          <w:bCs/>
          <w:sz w:val="28"/>
        </w:rPr>
        <w:t>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探索自己的交友價值觀與概況、學習良好的人際溝通技巧，以維繫長久的友誼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培養並塑造個人合宜的衣著造型和儀態，以及妥善管理衣物的能力。</w:t>
            </w:r>
          </w:p>
        </w:tc>
      </w:tr>
    </w:tbl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八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友誼萬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摩登野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著衣有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朋友對個人的重要性，檢視自己的交友觀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人際交往對未來家庭經營與婚姻相處的影響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化炊事用具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視與修正個人穿衣決策考量習慣，並進一步認識衣料特性及搭配原則以應用於生活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友誼萬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摩登野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著衣有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朋友對個人的重要性，檢視自己的交友觀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人際交往對未來家庭經營與婚姻相處的影響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化炊事用具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視與修正個人穿衣決策考量習慣，並進一步認識衣料特性及搭配原則以應用於生活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友誼萬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摩登野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著衣有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朋友對個人的重要性，檢視自己的交友觀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人際交往對未來家庭經營與婚姻相處的影響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現代化炊事用具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審視與修正個人穿衣決策考量習慣，並進一步認識衣料特性及搭配原則以應用於生活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路交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味佳肴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衣」展長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網路交友的特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網路交友隱藏的危險，並提出自我保護策略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知道野外炊事菜單的設計原則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考量生活情境需求選擇合宜衣物，參與團隊從籌備到展示服裝秀活動的歷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路交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味佳肴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衣」展長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網路交友的特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網路交友隱藏的危險，並提出自我保護策略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知道野外炊事菜單的設計原則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考量生活情境需求選擇合宜衣物，參與團隊從籌備到展示服裝秀活動的歷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路交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味佳肴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衣」展長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網路交友的特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網路交友隱藏的危險，並提出自我保護策略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知道野外炊事菜單的設計原則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考量生活情境需求選擇合宜衣物，參與團隊從籌備到展示服裝秀活動的歷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路交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地神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煥然「衣」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網路交友的特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網路交友隱藏的危險，並提出自我保護策略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野外炊事活動的規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照炊事分工，進行野外炊事實作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合宜的衣物清潔及收納方法，建立關懷與環保的態度，並運用相關知能於生活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路交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地神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煥然「衣」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網路交友的特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網路交友隱藏的危險，並提出自我保護策略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野外炊事活動的規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照炊事分工，進行野外炊事實作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合宜的衣物清潔及收納方法，建立關懷與環保的態度，並運用相關知能於生活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路交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地神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煥然「衣」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網路交友的特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網路交友隱藏的危險，並提出自我保護策略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野外炊事活動的規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照炊事分工，進行野外炊事實作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合宜的衣物清潔及收納方法，建立關懷與環保的態度，並運用相關知能於生活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路交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地神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煥然「衣」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網路交友的特性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討網路交友隱藏的危險，並提出自我保護策略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行野外炊事活動的規畫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照炊事分工，進行野外炊事實作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合宜的衣物清潔及收納方法，建立關懷與環保的態度，並運用相關知能於生活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近距離的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露營趣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針針」有意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面對人際困境的因應模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運用「問題解決策略」改善人際困境，表達自己想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對露營生活的興趣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露營生活相關知能，增進戶外生活規畫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認人類活動與自然環境的相互關係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手縫常會使用到的用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各種基本手縫法，並能正確運用於日常生活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近距離的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露營趣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針針」有意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面對人際困境的因應模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運用「問題解決策略」改善人際困境，表達自己想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對露營生活的興趣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露營生活相關知能，增進戶外生活規畫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認人類活動與自然環境的相互關係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手縫常會使用到的用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各種基本手縫法，並能正確運用於日常生活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近距離的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露營趣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針針」有意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面對人際困境的因應模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運用「問題解決策略」改善人際困境，表達自己想法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對露營生活的興趣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露營生活相關知能，增進戶外生活規畫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認人類活動與自然環境的相互關係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手縫常會使用到的用品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熟悉各種基本手縫法，並能正確運用於日常生活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心靈即時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裝備高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針線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覺察情緒在個人生活中所造成的影響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想法對情緒的影響，學習理性的情緒紓解方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露營裝備的相關知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背包裝填及選購的原則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愛惜裝備的認知與技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學生構思與繪製設計圖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基本手縫的技能縫製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心靈即時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裝備高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針線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覺察情緒在個人生活中所造成的影響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想法對情緒的影響，學習理性的情緒紓解方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露營裝備的相關知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背包裝填及選購的原則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愛惜裝備的認知與技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學生構思與繪製設計圖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基本手縫的技能縫製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心靈即時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裝備高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針線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覺察情緒在個人生活中所造成的影響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析想法對情緒的影響，學習理性的情緒紓解方式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露營裝備的相關知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背包裝填及選購的原則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愛惜裝備的認知與技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學生構思與繪製設計圖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基本手縫的技能縫製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麗人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露營「心」風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針線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珍愛生命故事，肯定生命的價值與重要性，培養學生珍惜生命、善用生命的積極態度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露營生活的安全守則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構正確的戶外生活觀，培養戶外生活禮儀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規畫露營活動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學生構思與繪製設計圖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基本手縫的技能縫製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麗人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露營「心」風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針線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珍愛生命故事，肯定生命的價值與重要性，培養學生珍惜生命、善用生命的積極態度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露營生活的安全守則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構正確的戶外生活觀，培養戶外生活禮儀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規畫露營活動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學生構思與繪製設計圖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基本手縫的技能縫製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麗人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露營「心」風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針線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珍愛生命故事，肯定生命的價值與重要性，培養學生珍惜生命、善用生命的積極態度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露營生活的安全守則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構正確的戶外生活觀，培養戶外生活禮儀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規畫露營活動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學生構思與繪製設計圖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基本手縫的技能縫製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5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美麗人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露營「心」風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針線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藉由珍愛生命故事，肯定生命的價值與重要性，培養學生珍惜生命、善用生命的積極態度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露營生活的安全守則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建構正確的戶外生活觀，培養戶外生活禮儀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規畫露營活動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培養學生構思與繪製設計圖的能力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運用基本手縫的技能縫製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態度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參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組競賽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>八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166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提升維護戶外活動安全的能力，並運用於日常生活中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協助學生建立尊重、和諧、平等的性別關係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宣示自我、迎接成長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八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議題大家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圖知多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現地方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能覺察性別刻板印象的限制，並學習合理的思考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地圖知多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定向運動，並透過實際操作，增進戶外讀圖技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旅行回憶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欣賞臺灣在地產業文化，分享故鄉特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議題大家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圖知多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現地方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能覺察性別刻板印象的限制，並學習合理的思考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地圖知多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定向運動，並透過實際操作，增進戶外讀圖技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旅行回憶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欣賞臺灣在地產業文化，分享故鄉特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議題大家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圖知多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現地方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能覺察性別刻板印象的限制，並學習合理的思考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地圖知多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定向運動，並透過實際操作，增進戶外讀圖技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旅行回憶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欣賞臺灣在地產業文化，分享故鄉特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議題大家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圖知多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現地方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能覺察性別刻板印象的限制，並學習合理的思考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地圖知多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定向運動，並透過實際操作，增進戶外讀圖技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旅行回憶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欣賞臺灣在地產業文化，分享故鄉特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議題大家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圖知多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現地方美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5.</w:t>
            </w:r>
            <w:r>
              <w:rPr>
                <w:rFonts w:cs="新細明體;PMingLiU"/>
                <w:sz w:val="18"/>
                <w:szCs w:val="18"/>
              </w:rPr>
              <w:t>能覺察性別刻板印象的限制，並學習合理的思考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地圖知多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認識定向運動，並透過實際操作，增進戶外讀圖技能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旅行回憶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欣賞臺灣在地產業文化，分享故鄉特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217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情路上慢慢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區走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銷在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統整活動中的經驗，形成個人對性別交往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藉由小隊合作，實地進行社區踏查，體認人與社區的相互關係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行銷在地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透過在地伴手禮的行銷企畫，學習行銷策略，並藉由行銷發表會展現成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情路上慢慢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區走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銷在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統整活動中的經驗，形成個人對性別交往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藉由小隊合作，實地進行社區踏查，體認人與社區的相互關係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行銷在地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透過在地伴手禮的行銷企畫，學習行銷策略，並藉由行銷發表會展現成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0" w:right="57" w:hanging="9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21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21"/>
              <w:ind w:left="69" w:right="57" w:hanging="11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情路上慢慢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區走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銷在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統整活動中的經驗，形成個人對性別交往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藉由小隊合作，實地進行社區踏查，體認人與社區的相互關係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行銷在地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透過在地伴手禮的行銷企畫，學習行銷策略，並藉由行銷發表會展現成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148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情路上慢慢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區走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銷在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統整活動中的經驗，形成個人對性別交往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藉由小隊合作，實地進行社區踏查，體認人與社區的相互關係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元】行銷在地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透過在地伴手禮的行銷企畫，學習行銷策略，並藉由行銷發表會展現成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14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臨危不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地消費「行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準備及善用登山裝備，確保野外活動安全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在地消費「行」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臨危不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地消費「行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準備及善用登山裝備，確保野外活動安全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在地消費「行」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1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臨危不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地消費「行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準備及善用登山裝備，確保野外活動安全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在地消費「行」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臨危不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地消費「行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準備及善用登山裝備，確保野外活動安全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在地消費「行」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205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4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業萬花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臨危不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在地消費「行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準備及善用登山裝備，確保野外活動安全，並與環境作合宜的互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在地消費「行」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方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菜密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發現個人未來升學、就業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掌握方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統整並正確使用野外活動知能，增進野外生存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.</w:t>
            </w:r>
            <w:r>
              <w:rPr>
                <w:rFonts w:cs="DFMingStd-W5;細明體"/>
                <w:kern w:val="0"/>
                <w:sz w:val="18"/>
                <w:szCs w:val="18"/>
              </w:rPr>
              <w:t>學習設計符合健康生活概念的菜單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海洋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方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菜密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發現個人未來升學、就業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掌握方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統整並正確使用野外活動知能，增進野外生存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.</w:t>
            </w:r>
            <w:r>
              <w:rPr>
                <w:rFonts w:cs="DFMingStd-W5;細明體"/>
                <w:kern w:val="0"/>
                <w:sz w:val="18"/>
                <w:szCs w:val="18"/>
              </w:rPr>
              <w:t>學習設計符合健康生活概念的菜單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海洋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方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菜密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發現個人未來升學、就業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掌握方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統整並正確使用野外活動知能，增進野外生存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.</w:t>
            </w:r>
            <w:r>
              <w:rPr>
                <w:rFonts w:cs="DFMingStd-W5;細明體"/>
                <w:kern w:val="0"/>
                <w:sz w:val="18"/>
                <w:szCs w:val="18"/>
              </w:rPr>
              <w:t>學習設計符合健康生活概念的菜單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海洋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方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菜密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發現個人未來升學、就業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掌握方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統整並正確使用野外活動知能，增進野外生存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.</w:t>
            </w:r>
            <w:r>
              <w:rPr>
                <w:rFonts w:cs="DFMingStd-W5;細明體"/>
                <w:kern w:val="0"/>
                <w:sz w:val="18"/>
                <w:szCs w:val="18"/>
              </w:rPr>
              <w:t>學習設計符合健康生活概念的菜單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海洋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方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菜密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發現個人未來升學、就業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掌握方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統整並正確使用野外活動知能，增進野外生存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.</w:t>
            </w:r>
            <w:r>
              <w:rPr>
                <w:rFonts w:cs="DFMingStd-W5;細明體"/>
                <w:kern w:val="0"/>
                <w:sz w:val="18"/>
                <w:szCs w:val="18"/>
              </w:rPr>
              <w:t>學習設計符合健康生活概念的菜單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海洋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的生涯密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掌握方向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菜密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發現個人未來升學、就業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掌握方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統整並正確使用野外活動知能，增進野外生存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.</w:t>
            </w:r>
            <w:r>
              <w:rPr>
                <w:rFonts w:cs="DFMingStd-W5;細明體"/>
                <w:kern w:val="0"/>
                <w:sz w:val="18"/>
                <w:szCs w:val="18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.</w:t>
            </w:r>
            <w:r>
              <w:rPr>
                <w:rFonts w:cs="DFMingStd-W5;細明體"/>
                <w:kern w:val="0"/>
                <w:sz w:val="18"/>
                <w:szCs w:val="18"/>
              </w:rPr>
              <w:t>學習設計符合健康生活概念的菜單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海洋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val="en-US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BodyTextChar">
    <w:name w:val="Body Text Char"/>
    <w:basedOn w:val="Style14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BodyText2Char">
    <w:name w:val="Body Text 2 Char"/>
    <w:basedOn w:val="Style14"/>
    <w:qFormat/>
    <w:rPr>
      <w:rFonts w:ascii="華康中明體;Arial Unicode MS" w:hAnsi="華康中明體;Arial Unicode MS" w:eastAsia="新細明體;PMingLiU" w:cs="新細明體;PMingLiU"/>
      <w:color w:val="000000"/>
      <w:sz w:val="18"/>
      <w:szCs w:val="24"/>
      <w:lang w:val="en-US" w:eastAsia="zh-TW" w:bidi="ar-SA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character" w:styleId="BodyTextIndent3Char">
    <w:name w:val="Body Text Indent 3 Char"/>
    <w:basedOn w:val="Style14"/>
    <w:qFormat/>
    <w:rPr>
      <w:rFonts w:ascii="新細明體;PMingLiU" w:hAnsi="新細明體;PMingLiU" w:eastAsia="新細明體;PMingLiU" w:cs="新細明體;PMingLiU"/>
      <w:bCs/>
      <w:kern w:val="2"/>
      <w:sz w:val="16"/>
      <w:lang w:val="en-US" w:eastAsia="zh-TW" w:bidi="ar-SA"/>
    </w:rPr>
  </w:style>
  <w:style w:type="character" w:styleId="BodyTextIndent2Char">
    <w:name w:val="Body Text Indent 2 Char"/>
    <w:basedOn w:val="Style14"/>
    <w:qFormat/>
    <w:rPr>
      <w:rFonts w:ascii="新細明體;PMingLiU" w:hAnsi="新細明體;PMingLiU"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</w:rPr>
  </w:style>
  <w:style w:type="paragraph" w:styleId="Style15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6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</w:rPr>
  </w:style>
  <w:style w:type="paragraph" w:styleId="31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1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2:00Z</dcterms:created>
  <dc:creator>user</dc:creator>
  <dc:description/>
  <cp:keywords/>
  <dc:language>en-US</dc:language>
  <cp:lastModifiedBy>user</cp:lastModifiedBy>
  <dcterms:modified xsi:type="dcterms:W3CDTF">2017-08-07T14:21:00Z</dcterms:modified>
  <cp:revision>4</cp:revision>
  <dc:subject/>
  <dc:title>臺南市私立港明高中國中部106學年度第1學期 八年級 康軒版 綜合領域學校課程計畫</dc:title>
</cp:coreProperties>
</file>