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私立港明高中國中部</w:t>
      </w:r>
      <w:r>
        <w:rPr>
          <w:rFonts w:eastAsia="標楷體"/>
          <w:b/>
          <w:bCs/>
          <w:sz w:val="28"/>
        </w:rPr>
        <w:t>10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七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社會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七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9"/>
        <w:gridCol w:w="4849"/>
        <w:gridCol w:w="4850"/>
      </w:tblGrid>
      <w:tr>
        <w:trPr>
          <w:trHeight w:val="128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篇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認識臺灣的地理位置與範圍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學會判讀地圖的資訊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認識臺灣地形的分布與特徵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學會判讀地形的各種表示方法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認識並比較臺灣四周海岸及島嶼的特色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分辨天氣與氣候的不同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了解天氣及氣候對臺灣的影響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知道降水的形成與水系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分析臺灣河川的特性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認識多樣性的臺灣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建立永續發展觀念。</w:t>
            </w:r>
          </w:p>
          <w:p>
            <w:pPr>
              <w:pStyle w:val="Normal"/>
              <w:spacing w:lineRule="exact" w:line="240"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篇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了解臺灣史前文化的的分期及代表文化的特徵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認識臺灣原住民的社會、宗教信仰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能認識荷蘭人、西班牙人在臺灣的統治措施。 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能認識鄭氏王朝政治的更迭。 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認識鄭氏政權在臺灣的行政體系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認識鄭氏政權經濟和貿易的措施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能了解清朝治臺的背景及相關建設。 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知道漢人來臺開墾的過程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知道臺灣與中國大陸貿易的過程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知道清代臺灣政治、社會、經濟的發展。</w:t>
            </w:r>
          </w:p>
          <w:p>
            <w:pPr>
              <w:pStyle w:val="Normal"/>
              <w:spacing w:lineRule="exact" w:line="240"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篇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認識自己的特質、接納自己，並能肯定自己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知道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馬斯洛需求理論的意義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以及如何建立正確的價值觀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知道欣賞生命，發揮生命的價值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知道人際關係的意義和重要性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知道人際衝突的處理方式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知道如何經營和諧的性別關係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知道家庭的組成與功能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知道如何增進家人間的親密關係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立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良好的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同儕關係、師生關係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知道學生自治的意義與程序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了解社區的意義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知道社區參與的方式。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知道社區總體營造的意義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>七</w:t>
      </w:r>
      <w:r>
        <w:rPr>
          <w:rFonts w:ascii="標楷體" w:hAnsi="標楷體" w:eastAsia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582"/>
        <w:gridCol w:w="3600"/>
        <w:gridCol w:w="1440"/>
        <w:gridCol w:w="1800"/>
        <w:gridCol w:w="1980"/>
        <w:gridCol w:w="480"/>
        <w:gridCol w:w="108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/3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釋個人的種種需求與人類繁衍的關係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想像自己的價值觀與生活方式在不同的時間、空間下有什麼變化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生命與死亡的意義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身心變化，並分享自己追求身心健康與成長的體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認識自我及認識周圍環境的歷程，會受主客觀因素的影響，但是經過討論和溝通，可以分享觀點與形成共識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地理位置與範圍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史前臺灣與原住民文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自我的成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相對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絕對位置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史前文化分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史前文化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認識自我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個人激發潛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我國領海主權與經濟海域權利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地理位置在航運史上的重要性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藉由認識海洋民俗信仰，體認人與大自然互生共存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性取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得報告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釋個人的種種需求與人類繁衍的關係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想像自己的價值觀與生活方式在不同的時間、空間下有什麼變化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生命與死亡的意義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身心變化，並分享自己追求身心健康與成長的體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認識自我及認識周圍環境的歷程，會受主客觀因素的影響，但是經過討論和溝通，可以分享觀點與形成共識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地理位置與範圍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史前臺灣與原住民文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自我的成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相對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絕對位置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史前文化分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史前文化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認識自我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個人激發潛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我國領海主權與經濟海域權利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地理位置在航運史上的重要性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藉由認識海洋民俗信仰，體認人與大自然互生共存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性取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得報告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釋個人的種種需求與人類繁衍的關係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想像自己的價值觀與生活方式在不同的時間、空間下有什麼變化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生命與死亡的意義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身心變化，並分享自己追求身心健康與成長的體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認識自我及認識周圍環境的歷程，會受主客觀因素的影響，但是經過討論和溝通，可以分享觀點與形成共識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地理位置與範圍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史前臺灣與原住民文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自我的成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相對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絕對位置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史前文化分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史前文化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認識自我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個人激發潛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我國領海主權與經濟海域權利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地理位置在航運史上的重要性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藉由認識海洋民俗信仰，體認人與大自然互生共存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性取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得報告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指出人類之異質性組合，可產生同質性組合所不具備的功能及衍生的問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認識自我及認識周圍環境的歷程，會受主客觀因素的影響，但是經過討論和溝通，可以分享觀點與形成共識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地形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國際競爭下的臺灣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和諧的性別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地形作用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地形類型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與中國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漢人在臺澎的活動情形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性別角色與性別刻板印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性別角色形成途徑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科學方法鑑別、分析、了解周遭的環境狀況與變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抵制違反環境保護相關法規之消費行為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臺灣海洋拓展史之演進與未來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性別特質的刻板化對個人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現今社會問題與刻板的性別角色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究性騷擾與性侵害相關議題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究多元文化社會中的性別歧視，並尋求改善策略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前預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表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指出人類之異質性組合，可產生同質性組合所不具備的功能及衍生的問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認識自我及認識周圍環境的歷程，會受主客觀因素的影響，但是經過討論和溝通，可以分享觀點與形成共識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地形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國際競爭下的臺灣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和諧的性別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地形作用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地形類型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與中國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漢人在臺澎的活動情形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性別角色與性別刻板印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性別角色形成途徑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科學方法鑑別、分析、了解周遭的環境狀況與變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抵制違反環境保護相關法規之消費行為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臺灣海洋拓展史之演進與未來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性別特質的刻板化對個人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現今社會問題與刻板的性別角色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究性騷擾與性侵害相關議題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究多元文化社會中的性別歧視，並尋求改善策略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前預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表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指出人類之異質性組合，可產生同質性組合所不具備的功能及衍生的問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認識自我及認識周圍環境的歷程，會受主客觀因素的影響，但是經過討論和溝通，可以分享觀點與形成共識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地形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國際競爭下的臺灣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和諧的性別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地形作用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地形類型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與中國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漢人在臺澎的活動情形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性別角色與性別刻板印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性別角色形成途徑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科學方法鑑別、分析、了解周遭的環境狀況與變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抵制違反環境保護相關法規之消費行為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臺灣海洋拓展史之演進與未來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性別特質的刻板化對個人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現今社會問題與刻板的性別角色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究性騷擾與性侵害相關議題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究多元文化社會中的性別歧視，並尋求改善策略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前預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表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複習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四周海域的特色，分析海洋與居民生活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解釋個人的種種需求與人類繁衍的關係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海岸與島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鄭氏時期的經營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家庭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沙岸地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岩岸地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珊瑚礁地形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海岸地形分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著名海岸地形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鄭成功來臺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鄭趕走荷蘭人經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鄭氏政權興衰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鄭氏治臺時期行政體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鄭氏治臺時期文教發展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家庭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家庭親屬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家庭組成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家庭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現今的家庭型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板塊運動與海底地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大陸棚、中洋脊、海溝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臺灣海岸地形的種類與海岸災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海嘯、地層下陷、海水倒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成因，並提出永續利用的方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積極探究國內外環境議題的態度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不同文化中的家庭型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並接納多元的家庭生活方式與文化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前預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得報告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校慶運動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四周海域的特色，分析海洋與居民生活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解釋個人的種種需求與人類繁衍的關係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海岸與島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鄭氏時期的經營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家庭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沙岸地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岩岸地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珊瑚礁地形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海岸地形分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著名海岸地形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鄭成功來臺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鄭趕走荷蘭人經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鄭氏政權興衰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鄭氏治臺時期行政體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鄭氏治臺時期文教發展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家庭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家庭親屬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家庭組成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家庭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現今的家庭型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板塊運動與海底地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大陸棚、中洋脊、海溝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臺灣海岸地形的種類與海岸災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海嘯、地層下陷、海水倒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成因，並提出永續利用的方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積極探究國內外環境議題的態度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不同文化中的家庭型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並接納多元的家庭生活方式與文化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前預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得報告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四周海域的特色，分析海洋與居民生活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解釋個人的種種需求與人類繁衍的關係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海岸與島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鄭氏時期的經營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家庭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沙岸地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岩岸地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珊瑚礁地形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海岸地形分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著名海岸地形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鄭成功來臺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鄭趕走荷蘭人經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鄭氏政權興衰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鄭氏治臺時期行政體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鄭氏治臺時期文教發展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家庭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家庭親屬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家庭組成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家庭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現今的家庭型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板塊運動與海底地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大陸棚、中洋脊、海溝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臺灣海岸地形的種類與海岸災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海嘯、地層下陷、海水倒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成因，並提出永續利用的方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積極探究國內外環境議題的態度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不同文化中的家庭型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並接納多元的家庭生活方式與文化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前預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得報告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四周海域的特色，分析海洋與居民生活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解釋個人的種種需求與人類繁衍的關係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海岸與島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鄭氏時期的經營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家庭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沙岸地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岩岸地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珊瑚礁地形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海岸地形分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著名海岸地形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鄭成功來臺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鄭趕走荷蘭人經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鄭氏政權興衰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鄭氏治臺時期行政體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鄭氏治臺時期文教發展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家庭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家庭親屬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家庭組成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家庭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現今的家庭型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板塊運動與海底地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大陸棚、中洋脊、海溝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臺灣海岸地形的種類與海岸災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海嘯、地層下陷、海水倒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成因，並提出永續利用的方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積極探究國內外環境議題的態度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不同文化中的家庭型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並接納多元的家庭生活方式與文化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前預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得報告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解釋個人的種種需求與人類繁衍的關係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爭議性問題時，能從多元的觀點與他人進行理性辨證，並為自己的選擇與判斷提出好理由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天氣與氣候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清領前期的政治與經濟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家庭協奏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天氣相關知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閱讀天氣圖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清廷保留臺灣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「渡臺禁令」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家庭衝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家庭溝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氣溫與氣壓的交互關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風和雲的形成原因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的氣候型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春雨、梅雨、颱風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海洋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科學方法鑑別、分析、了解周遭的環境狀況與變遷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海洋主權與經濟發展、國防、政治主權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不同文化中的家庭型態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1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習得家庭暴力的防治之道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調適個人的家庭角色與其他角色間的衝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練習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解釋個人的種種需求與人類繁衍的關係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爭議性問題時，能從多元的觀點與他人進行理性辨證，並為自己的選擇與判斷提出好理由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天氣與氣候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清領前期的政治與經濟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家庭協奏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天氣相關知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閱讀天氣圖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清廷保留臺灣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「渡臺禁令」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家庭衝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家庭溝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氣溫與氣壓的交互關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風和雲的形成原因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的氣候型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春雨、梅雨、颱風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海洋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科學方法鑑別、分析、了解周遭的環境狀況與變遷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海洋主權與經濟發展、國防、政治主權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不同文化中的家庭型態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1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習得家庭暴力的防治之道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調適個人的家庭角色與其他角色間的衝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練習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解釋個人的種種需求與人類繁衍的關係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爭議性問題時，能從多元的觀點與他人進行理性辨證，並為自己的選擇與判斷提出好理由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天氣與氣候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清領前期的政治與經濟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家庭協奏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天氣相關知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閱讀天氣圖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清廷保留臺灣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「渡臺禁令」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家庭衝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家庭溝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氣溫與氣壓的交互關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風和雲的形成原因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的氣候型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春雨、梅雨、颱風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海洋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科學方法鑑別、分析、了解周遭的環境狀況與變遷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海洋主權與經濟發展、國防、政治主權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不同文化中的家庭型態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1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習得家庭暴力的防治之道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調適個人的家庭角色與其他角色間的衝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練習</w:t>
            </w:r>
          </w:p>
        </w:tc>
      </w:tr>
      <w:tr>
        <w:trPr>
          <w:trHeight w:val="7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複習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複習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指出人類之異質性組合，可產生同質性組合所不具備的功能及衍生的問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爭議性問題時，能從多元的觀點與他人進行理性辨證，並為自己的選擇與判斷提出好理由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水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清領前期的社會與文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友善校園與終身學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水循環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水循環過程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清領前期中國人民移民臺灣的經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清領時期中國移民在臺灣的分布情形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同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師生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水循環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海洋在地球上的分布、比例及種類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積極探究國內外環境議題的態度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航運與經濟發展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海洋主權與經濟發展、國防、政治主權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作決定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教育及進路選擇與工作間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規畫生涯的能力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校園各種資源，突破性別限制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指出人類之異質性組合，可產生同質性組合所不具備的功能及衍生的問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爭議性問題時，能從多元的觀點與他人進行理性辨證，並為自己的選擇與判斷提出好理由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水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清領前期的社會與文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友善校園與終身學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水循環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水循環過程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清領前期中國人民移民臺灣的經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清領時期中國移民在臺灣的分布情形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同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師生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水循環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海洋在地球上的分布、比例及種類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積極探究國內外環境議題的態度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航運與經濟發展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海洋主權與經濟發展、國防、政治主權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作決定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教育及進路選擇與工作間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規畫生涯的能力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校園各種資源，突破性別限制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指出人類之異質性組合，可產生同質性組合所不具備的功能及衍生的問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爭議性問題時，能從多元的觀點與他人進行理性辨證，並為自己的選擇與判斷提出好理由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水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清領前期的社會與文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友善校園與終身學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水循環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水循環過程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清領前期中國人民移民臺灣的經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清領時期中國移民在臺灣的分布情形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同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師生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水循環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海洋在地球上的分布、比例及種類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積極探究國內外環境議題的態度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航運與經濟發展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海洋主權與經濟發展、國防、政治主權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作決定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教育及進路選擇與工作間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規畫生涯的能力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校園各種資源，突破性別限制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指出人類之異質性組合，可產生同質性組合所不具備的功能及衍生的問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環境問題與環境保護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清領後期的開港與建省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社區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多樣性生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多樣性生態成因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清代臺灣開港後，對外貿易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開港後，西方傳教士在臺傳教活動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社區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社區類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海水的物理性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密度、比熱、浮力、壓力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作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波浪、潮汐、洋流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及其對海洋生物分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水域或海洋生態系的特性，物種之間相互依存的關係，以及能量流動與物質循環的特性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積極探究國內外環境議題的態度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臺灣海洋拓展史之演進與未來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草擬自己居住社區之環境保護行動計畫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舉辦學校或社區的環境保護與永續發展相關活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得報告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指出人類之異質性組合，可產生同質性組合所不具備的功能及衍生的問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環境問題與環境保護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清領後期的開港與建省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社區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多樣性生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多樣性生態成因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清代臺灣開港後，對外貿易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開港後，西方傳教士在臺傳教活動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社區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社區類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海水的物理性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密度、比熱、浮力、壓力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作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波浪、潮汐、洋流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及其對海洋生物分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水域或海洋生態系的特性，物種之間相互依存的關係，以及能量流動與物質循環的特性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積極探究國內外環境議題的態度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臺灣海洋拓展史之演進與未來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草擬自己居住社區之環境保護行動計畫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舉辦學校或社區的環境保護與永續發展相關活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得報告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指出人類之異質性組合，可產生同質性組合所不具備的功能及衍生的問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環境問題與環境保護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清領後期的開港與建省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社區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多樣性生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多樣性生態成因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清代臺灣開港後，對外貿易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開港後，西方傳教士在臺傳教活動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社區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社區類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海水的物理性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密度、比熱、浮力、壓力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作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波浪、潮汐、洋流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及其對海洋生物分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水域或海洋生態系的特性，物種之間相互依存的關係，以及能量流動與物質循環的特性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積極探究國內外環境議題的態度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臺灣海洋拓展史之演進與未來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草擬自己居住社區之環境保護行動計畫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舉辦學校或社區的環境保護與永續發展相關活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得報告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指出人類之異質性組合，可產生同質性組合所不具備的功能及衍生的問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環境問題與環境保護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清領後期的開港與建省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社區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多樣性生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多樣性生態成因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清代臺灣開港後，對外貿易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開港後，西方傳教士在臺傳教活動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社區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社區類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海水的物理性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密度、比熱、浮力、壓力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作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波浪、潮汐、洋流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及其對海洋生物分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水域或海洋生態系的特性，物種之間相互依存的關係，以及能量流動與物質循環的特性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積極探究國內外環境議題的態度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臺灣海洋拓展史之演進與未來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草擬自己居住社區之環境保護行動計畫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舉辦學校或社區的環境保護與永續發展相關活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得報告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休業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複習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私立港明高中國中部</w:t>
      </w:r>
      <w:r>
        <w:rPr>
          <w:rFonts w:eastAsia="標楷體"/>
          <w:b/>
          <w:bCs/>
          <w:sz w:val="28"/>
        </w:rPr>
        <w:t>10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七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社會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>七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4152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理、歷史、公民學基本理念，旨在培養學生正確的地理、歷史、公民知識和思考判斷的能力，內容包括：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使學生具備良好的思考、組織、表達、溝通、判斷價值等基本能力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使學生對臺灣地理、臺灣歷史及公民道德，能有深入淺出的認識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學生應用地理、歷史、公民知識，從事思考、理解、協調、討論，吸收生活經驗，擴大人生視野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本冊教學內容包含三個單元主題：地理教室、歷史教室和公民教室，讓學生在有趣而活潑的教材引導下，提升讀書及自學能力，奠定良好學習基礎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一）地理教室：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臺灣自然環境和人文景觀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北部、中部、南部和東部地區區域特色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（二）歷史教室： 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臺灣近代歷史，了解發生臺灣歷史脈絡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近代臺灣歷史人物的事蹟和歷史事件的演變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（三）公民教室： 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與社會互動，拓展人生經驗與視野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社會規範內容，促進社會和諧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社會變遷，了解時事脈動變化。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社會福利措施，享受人民應有的權利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>七</w:t>
      </w:r>
      <w:r>
        <w:rPr>
          <w:rFonts w:ascii="標楷體" w:hAnsi="標楷體" w:eastAsia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</w:rPr>
        <w:t>年級下學期各單元內涵分析</w:t>
      </w:r>
      <w:bookmarkStart w:id="0" w:name="_GoBack"/>
      <w:bookmarkEnd w:id="0"/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582"/>
        <w:gridCol w:w="3600"/>
        <w:gridCol w:w="1440"/>
        <w:gridCol w:w="1800"/>
        <w:gridCol w:w="1980"/>
        <w:gridCol w:w="480"/>
        <w:gridCol w:w="108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區域的人口問題和人口政策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爭議性問題時，能從多元的觀點與他人進行理性辨證，並為自己的選擇與判斷提出理由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認識自我及認識周圍環境的歷程，會受主客觀因素的影響，但是經由討論和溝通，可以分享觀點與形成共識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人口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日治時期的殖民統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社會互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然增加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社會增加率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民主國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角色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角色如何轉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規畫出問題解決的程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估問題解決方案的適切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人權的起源與歷史發展對人權維護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人權議題對個人、社會及全球的影響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正確工作態度及價值觀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作決定的能力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規畫生涯的能力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媒體所建構的身體意象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練習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區域的人口問題和人口政策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爭議性問題時，能從多元的觀點與他人進行理性辨證，並為自己的選擇與判斷提出理由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認識自我及認識周圍環境的歷程，會受主客觀因素的影響，但是經由討論和溝通，可以分享觀點與形成共識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人口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日治時期的殖民統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社會互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然增加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社會增加率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民主國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角色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角色如何轉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規畫出問題解決的程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估問題解決方案的適切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人權的起源與歷史發展對人權維護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人權議題對個人、社會及全球的影響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正確工作態度及價值觀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作決定的能力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規畫生涯的能力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媒體所建構的身體意象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練習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練習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區域的人口問題和人口政策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爭議性問題時，能從多元的觀點與他人進行理性辨證，並為自己的選擇與判斷提出理由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認識自我及認識周圍環境的歷程，會受主客觀因素的影響，但是經由討論和溝通，可以分享觀點與形成共識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人口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日治時期的殖民統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社會互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然增加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社會增加率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民主國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角色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角色如何轉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規畫出問題解決的程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估問題解決方案的適切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人權的起源與歷史發展對人權維護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人權議題對個人、社會及全球的影響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正確工作態度及價值觀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作決定的能力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規畫生涯的能力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媒體所建構的身體意象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練習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區域的人口問題和人口政策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爭議性問題時，能從多元的觀點與他人進行理性辨證，並為自己的選擇與判斷提出理由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認識自我及認識周圍環境的歷程，會受主客觀因素的影響，但是經由討論和溝通，可以分享觀點與形成共識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人口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日治時期的殖民統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社會互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然增加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社會增加率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民主國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角色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角色如何轉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規畫出問題解決的程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估問題解決方案的適切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人權的起源與歷史發展對人權維護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人權議題對個人、社會及全球的影響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正確工作態度及價值觀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作決定的能力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規畫生涯的能力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媒體所建構的身體意象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練習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區域的人口問題和人口政策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爭議性問題時，能從多元的觀點與他人進行理性辨證，並為自己的選擇與判斷提出理由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認識自我及認識周圍環境的歷程，會受主客觀因素的影響，但是經由討論和溝通，可以分享觀點與形成共識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人口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日治時期的殖民統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社會互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然增加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社會增加率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民主國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角色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角色如何轉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規畫出問題解決的程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估問題解決方案的適切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人權的起源與歷史發展對人權維護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人權議題對個人、社會及全球的影響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正確工作態度及價值觀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作決定的能力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規畫生涯的能力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媒體所建構的身體意象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練習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第一級產業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日治時期的經濟發展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社會中的團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產業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產業分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第一級產業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日治時期土地制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日治時期交通建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日治時期貨幣及度量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日治時期人口普查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團體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個人與團體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科學方法鑑別、分析、了解周遭的環境狀況與變遷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航運與經濟發展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平等、正義的原則，並能在生活中實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舉辦學校或社區的環境保護與永續發展相關活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與同儕組成團隊，採民主自治程序，進行環境規畫以解決環境問題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語評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外活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第一級產業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日治時期的經濟發展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社會中的團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產業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產業分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第一級產業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日治時期土地制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日治時期交通建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日治時期貨幣及度量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日治時期人口普查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團體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個人與團體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科學方法鑑別、分析、了解周遭的環境狀況與變遷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航運與經濟發展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平等、正義的原則，並能在生活中實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舉辦學校或社區的環境保護與永續發展相關活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與同儕組成團隊，採民主自治程序，進行環境規畫以解決環境問題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語評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外活動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第一級產業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日治時期的經濟發展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社會中的團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產業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產業分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第一級產業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日治時期土地制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日治時期交通建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日治時期貨幣及度量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日治時期人口普查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團體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個人與團體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科學方法鑑別、分析、了解周遭的環境狀況與變遷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航運與經濟發展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平等、正義的原則，並能在生活中實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舉辦學校或社區的環境保護與永續發展相關活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與同儕組成團隊，採民主自治程序，進行環境規畫以解決環境問題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語評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外活動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第一級產業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日治時期的經濟發展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社會中的團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產業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產業分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第一級產業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日治時期土地制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日治時期交通建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日治時期貨幣及度量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日治時期人口普查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團體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個人與團體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科學方法鑑別、分析、了解周遭的環境狀況與變遷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航運與經濟發展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平等、正義的原則，並能在生活中實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舉辦學校或社區的環境保護與永續發展相關活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與同儕組成團隊，採民主自治程序，進行環境規畫以解決環境問題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語評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外活動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交通網與水陸運輸系統的建立如何影響經濟發展、人口分布、資源交流與當地居民的生活品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國際貿易與國家經濟發展之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各種生產活動所使用的生產要素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第二、三級產業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日治時期的社會與文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社會規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第二級產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工業類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工業區位條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工業發展歷程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日治時期臺灣初等教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日治時期臺灣中學教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日治時期高等教育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倫理道德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宗教信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工作世界的類型及其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思考傳統性別角色對個人學習與發展的影響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思考傳統性別角色對個人學習與發展的影響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釐清婚姻中的性別權力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報告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訪談紀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題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交通網與水陸運輸系統的建立如何影響經濟發展、人口分布、資源交流與當地居民的生活品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國際貿易與國家經濟發展之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各種生產活動所使用的生產要素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第二、三級產業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日治時期的社會與文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社會規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第二級產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工業類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工業區位條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工業發展歷程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日治時期臺灣初等教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日治時期臺灣中學教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日治時期高等教育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倫理道德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宗教信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工作世界的類型及其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思考傳統性別角色對個人學習與發展的影響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思考傳統性別角色對個人學習與發展的影響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釐清婚姻中的性別權力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報告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訪談紀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題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交通網與水陸運輸系統的建立如何影響經濟發展、人口分布、資源交流與當地居民的生活品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國際貿易與國家經濟發展之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各種生產活動所使用的生產要素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第二、三級產業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日治時期的社會與文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社會規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第二級產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工業類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工業區位條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工業發展歷程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日治時期臺灣初等教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日治時期臺灣中學教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日治時期高等教育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倫理道德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宗教信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工作世界的類型及其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思考傳統性別角色對個人學習與發展的影響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思考傳統性別角色對個人學習與發展的影響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釐清婚姻中的性別權力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報告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訪談紀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題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城鄉的發展演化，引出城鄉問題及其解決或改善的方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聚落與交通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戰後臺灣的政治變遷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社會中的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都會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都會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都市化現況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戒嚴體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動員戡亂時期臨時條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白色恐怖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次文化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次文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人權議題對個人、社會及全球的影響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訪談紀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練習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評量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城鄉的發展演化，引出城鄉問題及其解決或改善的方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聚落與交通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戰後臺灣的政治變遷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社會中的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都會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都會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都市化現況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戒嚴體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動員戡亂時期臨時條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白色恐怖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次文化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次文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人權議題對個人、社會及全球的影響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訪談紀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練習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評量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城鄉的發展演化，引出城鄉問題及其解決或改善的方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聚落與交通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戰後臺灣的政治變遷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社會中的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都會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都會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都市化現況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戒嚴體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動員戡亂時期臨時條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白色恐怖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次文化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次文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人權議題對個人、社會及全球的影響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訪談紀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練習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評量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城鄉的發展演化，引出城鄉問題及其解決或改善的方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聚落與交通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戰後臺灣的政治變遷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社會中的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都會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都會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都市化現況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戒嚴體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動員戡亂時期臨時條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白色恐怖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次文化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次文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人權議題對個人、社會及全球的影響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訪談紀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練習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評量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交通網與水陸運輸系統的建立如何影響經濟發展、人口分布、資源交流與當地居民的生活品質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指出某一團體，其成員身分與地位之流動性對於該團體發展所造成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促進社會永續發展的倫理，及其變遷的原因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環境問題或社會問題的解決，為何須靠跨領域的專業人才彼此交流、合作與整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臺灣的區域特色與發展（一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戰後臺灣的外交與兩岸關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變遷中的社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部地區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南部地區特色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兩岸武力對抗時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兩岸政治對峙時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海峽兩岸交流時期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如何因應社會變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海岸型觀光資源，拓展自己可參與親海休閒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海洋民俗信仰及傳統祭典與當地社會發展之關連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人權的起源與歷史發展對人權維護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海洋主權與經濟發展、國防、政治主權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正確工作態度及價值觀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作決定的能力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教育及進路選擇與工作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與實踐資訊倫理，遵守網路上應有的道德與禮儀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語評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訪談紀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交通網與水陸運輸系統的建立如何影響經濟發展、人口分布、資源交流與當地居民的生活品質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指出某一團體，其成員身分與地位之流動性對於該團體發展所造成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促進社會永續發展的倫理，及其變遷的原因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環境問題或社會問題的解決，為何須靠跨領域的專業人才彼此交流、合作與整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臺灣的區域特色與發展（一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戰後臺灣的外交與兩岸關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變遷中的社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部地區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南部地區特色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兩岸武力對抗時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兩岸政治對峙時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海峽兩岸交流時期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如何因應社會變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海岸型觀光資源，拓展自己可參與親海休閒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海洋民俗信仰及傳統祭典與當地社會發展之關連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人權的起源與歷史發展對人權維護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海洋主權與經濟發展、國防、政治主權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正確工作態度及價值觀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作決定的能力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教育及進路選擇與工作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與實踐資訊倫理，遵守網路上應有的道德與禮儀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語評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訪談紀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交通網與水陸運輸系統的建立如何影響經濟發展、人口分布、資源交流與當地居民的生活品質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指出某一團體，其成員身分與地位之流動性對於該團體發展所造成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促進社會永續發展的倫理，及其變遷的原因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環境問題或社會問題的解決，為何須靠跨領域的專業人才彼此交流、合作與整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臺灣的區域特色與發展（一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戰後臺灣的外交與兩岸關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變遷中的社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部地區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南部地區特色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兩岸武力對抗時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兩岸政治對峙時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海峽兩岸交流時期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如何因應社會變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海岸型觀光資源，拓展自己可參與親海休閒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海洋民俗信仰及傳統祭典與當地社會發展之關連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人權的起源與歷史發展對人權維護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海洋主權與經濟發展、國防、政治主權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正確工作態度及價值觀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作決定的能力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教育及進路選擇與工作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與實踐資訊倫理，遵守網路上應有的道德與禮儀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語評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訪談紀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交通網與水陸運輸系統的建立如何影響經濟發展、人口分布、資源交流與當地居民的生活品質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指出某一團體，其成員身分與地位之流動性對於該團體發展所造成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促進社會永續發展的倫理，及其變遷的原因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環境問題或社會問題的解決，為何須靠跨領域的專業人才彼此交流、合作與整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臺灣的區域特色與發展（一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戰後臺灣的外交與兩岸關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變遷中的社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部地區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南部地區特色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兩岸武力對抗時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兩岸政治對峙時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海峽兩岸交流時期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如何因應社會變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海岸型觀光資源，拓展自己可參與親海休閒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海洋民俗信仰及傳統祭典與當地社會發展之關連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人權的起源與歷史發展對人權維護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海洋主權與經濟發展、國防、政治主權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正確工作態度及價值觀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作決定的能力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教育及進路選擇與工作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與實踐資訊倫理，遵守網路上應有的道德與禮儀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語評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訪談紀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區域的人口問題和人口政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城鄉的發展演化，引出城鄉問題及其解決或改善的方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個人追求自身幸福時，如何影響社會的發展；而社會的發展如何影響個人追求幸福的機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臺灣的區域特色與發展（二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戰後臺灣的經濟與社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社會福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區域人口分布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區域經濟發展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區域教育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區域基礎設施的差異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戰後臺灣文化發展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戰後臺灣教育發展情形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社會保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福利服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健康與醫療照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科技發展與海洋資源永續發展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得報告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報告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觀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區域的人口問題和人口政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城鄉的發展演化，引出城鄉問題及其解決或改善的方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個人追求自身幸福時，如何影響社會的發展；而社會的發展如何影響個人追求幸福的機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臺灣的區域特色與發展（二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戰後臺灣的經濟與社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社會福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區域人口分布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區域經濟發展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區域教育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區域基礎設施的差異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戰後臺灣文化發展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戰後臺灣教育發展情形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社會保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福利服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健康與醫療照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科技發展與海洋資源永續發展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得報告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報告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觀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區域的人口問題和人口政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城鄉的發展演化，引出城鄉問題及其解決或改善的方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個人追求自身幸福時，如何影響社會的發展；而社會的發展如何影響個人追求幸福的機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臺灣的區域特色與發展（二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戰後臺灣的經濟與社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社會福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區域人口分布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區域經濟發展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區域教育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區域基礎設施的差異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戰後臺灣文化發展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戰後臺灣教育發展情形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社會保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福利服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健康與醫療照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科技發展與海洋資源永續發展的關係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得報告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報告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觀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val="en-US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BodyTextChar">
    <w:name w:val="Body Text Char"/>
    <w:basedOn w:val="Style14"/>
    <w:qFormat/>
    <w:rPr>
      <w:rFonts w:ascii="新細明體;PMingLiU" w:hAnsi="新細明體;PMingLiU" w:eastAsia="新細明體;PMingLiU"/>
      <w:kern w:val="2"/>
      <w:szCs w:val="24"/>
      <w:lang w:val="en-US" w:eastAsia="zh-TW" w:bidi="ar-SA"/>
    </w:rPr>
  </w:style>
  <w:style w:type="character" w:styleId="BodyText2Char">
    <w:name w:val="Body Text 2 Char"/>
    <w:basedOn w:val="Style14"/>
    <w:qFormat/>
    <w:rPr>
      <w:rFonts w:ascii="華康中明體;Arial Unicode MS" w:hAnsi="華康中明體;Arial Unicode MS" w:eastAsia="新細明體;PMingLiU" w:cs="新細明體;PMingLiU"/>
      <w:color w:val="000000"/>
      <w:sz w:val="18"/>
      <w:szCs w:val="24"/>
      <w:lang w:val="en-US" w:eastAsia="zh-TW" w:bidi="ar-SA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BalloonTextChar">
    <w:name w:val="Balloon Text Char"/>
    <w:basedOn w:val="Style14"/>
    <w:qFormat/>
    <w:rPr>
      <w:rFonts w:ascii="Calibri Light" w:hAnsi="Calibri Light" w:eastAsia="新細明體;PMingLiU" w:cs="Calibri Light"/>
      <w:kern w:val="2"/>
      <w:sz w:val="18"/>
      <w:szCs w:val="18"/>
      <w:lang w:val="en-US" w:eastAsia="zh-TW" w:bidi="ar-SA"/>
    </w:rPr>
  </w:style>
  <w:style w:type="character" w:styleId="BodyTextIndent3Char">
    <w:name w:val="Body Text Indent 3 Char"/>
    <w:basedOn w:val="Style14"/>
    <w:qFormat/>
    <w:rPr>
      <w:rFonts w:ascii="新細明體;PMingLiU" w:hAnsi="新細明體;PMingLiU" w:eastAsia="新細明體;PMingLiU" w:cs="新細明體;PMingLiU"/>
      <w:bCs/>
      <w:kern w:val="2"/>
      <w:sz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</w:rPr>
  </w:style>
  <w:style w:type="paragraph" w:styleId="Style15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16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7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5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</w:rPr>
  </w:style>
  <w:style w:type="paragraph" w:styleId="4123">
    <w:name w:val="4.【教學目標】內文字（1.2.3.）"/>
    <w:basedOn w:val="Style15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</w:rPr>
  </w:style>
  <w:style w:type="paragraph" w:styleId="31">
    <w:name w:val="本文縮排 3"/>
    <w:basedOn w:val="Normal"/>
    <w:qFormat/>
    <w:pPr>
      <w:spacing w:before="0" w:after="0"/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02:00Z</dcterms:created>
  <dc:creator>user</dc:creator>
  <dc:description/>
  <cp:keywords/>
  <dc:language>en-US</dc:language>
  <cp:lastModifiedBy>user</cp:lastModifiedBy>
  <dcterms:modified xsi:type="dcterms:W3CDTF">2017-08-07T02:31:00Z</dcterms:modified>
  <cp:revision>2</cp:revision>
  <dc:subject/>
  <dc:title>臺南市私立港明高中國中部106學年度第1學期 七年級 翰林版 社會領域學校課程計畫</dc:title>
</cp:coreProperties>
</file>