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七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數學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七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認識負數並且能做含有負整數的四則運算。</w:t>
            </w:r>
          </w:p>
          <w:p>
            <w:pPr>
              <w:pStyle w:val="11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了解十進位的表示方式，並了解科學記號的意義、使用與應用。</w:t>
            </w:r>
          </w:p>
          <w:p>
            <w:pPr>
              <w:pStyle w:val="11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認識因數、倍數、質數與合數，並能判別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的倍數。</w:t>
            </w:r>
          </w:p>
          <w:p>
            <w:pPr>
              <w:pStyle w:val="11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了解質因數分解且能求任意幾個正整數的最大公因數與最小公倍數。</w:t>
            </w:r>
          </w:p>
          <w:p>
            <w:pPr>
              <w:pStyle w:val="11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做含有負分數的四則運算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/>
              <w:t>6.</w:t>
            </w:r>
            <w:r>
              <w:rPr/>
              <w:t>運用文字符號，將生活中簡單情境的數與量列成算式或等式，並透過等量公理，解決部分生活中的一元一次方程式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七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002"/>
        <w:gridCol w:w="960"/>
        <w:gridCol w:w="2160"/>
        <w:gridCol w:w="4080"/>
        <w:gridCol w:w="1200"/>
        <w:gridCol w:w="480"/>
        <w:gridCol w:w="108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/30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n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n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R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R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C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負數與數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「正、負」表徵生活中相對的量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，並認識負數是性質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方向、盈虧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的相反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負數在數線上的位置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，並在數線上操作簡單的描點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認識相反數及其在數線上的相對位置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在數線上判別數的大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在脫離數線的情況下，判斷正、負數的大小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-n-05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-n-08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C-R-01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C-R-02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C-R-03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C-R-04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C-T-01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C-T-02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C-S-02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C-S-05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C-C-01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C-E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負數與數線、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整數的加減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舉例說明數量大小關係的性質：三一律與遞移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認識絕對值的符號，並理解絕對值在數線上的圖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以有向線段表示簡單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判別兩數加、減的正負結果並算出其值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-n-05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-n-06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-n-07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-n-08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C-T-01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C-T-02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C-S-05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C-E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整數的加減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判別兩數加、減的正負結果並算出其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用絕對值的符號表示數線上兩點間的距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運算絕對值並熟練其運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求出數線上兩點間的距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求出數線上線段的中點坐標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-n-06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-n-07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-T-01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-T-02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-S-05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-E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數的乘除與四則運算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判別兩數乘、除的正負結果並算出其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了解正負整數的交換律、結合律、分配律及簡易應用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-n-06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-n-07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C-T-01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C-T-02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C-S-05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C-E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整數的乘除與四則運算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判別兩數乘、除的正負結果並算出其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了解正負整數的交換律、結合律、分配律及簡易應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做整數的四則運算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n-10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n-1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E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E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指數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理解底數為整數且指數為非負整數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理解底數為整數且指數為負整數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理解同底數相乘或相除的指數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n-1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R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R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T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E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E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學記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以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為底的指數表達自然科學領域常用的長度、重量、容積單位，如奈米、微米、公分或厘米等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n-1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n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R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R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T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E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E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學記號、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因數與倍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以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為底的指數表達自然科學領域常用的長度、重量、容積單位，如奈米、微米、公分或厘米等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進行簡單的科學記號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知道正整數的質因數並能作質因數分解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校慶運動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-n-01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-n-02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C-R-01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C-R-04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C-S-01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C-S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因數與倍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辨識質數與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並能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判別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的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檢驗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到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的數，哪些是質數，哪些是合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  <w:tab w:val="left" w:pos="2464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理解埃拉扥賽尼的方法找出小於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的所有質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知道正整數的質因數並能作質因數分解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用視察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n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最大公因數與最小公倍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找出兩個數以上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辨識互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利用短除法或質因數分解找出兩個數或三個數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找出兩個數以上的最小公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利用短除法或質因數分解找出兩個數或三個數的最小公倍數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n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最大公因數與最小公倍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找出兩個數以上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辨識互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利用短除法或質因數分解找出兩個數或三個數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找出兩個數以上的最小公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利用短除法或質因數分解找出兩個數或三個數的最小公倍數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n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最大公因數與最小公倍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找出兩個數以上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辨識互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利用短除法或質因數分解找出兩個數或三個數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找出兩個數以上的最小公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利用短除法或質因數分解找出兩個數或三個數的最小公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利用最大公因數與最小公倍數解決日常生活中的問題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n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n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n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E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數的加減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：若</w:t>
            </w:r>
            <w:r>
              <w:rPr>
                <w:rFonts w:cs="新細明體;PMingLiU" w:ascii="新細明體;PMingLiU" w:hAnsi="新細明體;PMingLiU"/>
                <w:i/>
                <w:iCs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i/>
                <w:iCs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為正整數，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值均為－，在數線上代表同一個點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負分數的約分、擴分和最簡分數的意義。</w:t>
            </w:r>
          </w:p>
          <w:p>
            <w:pPr>
              <w:pStyle w:val="Normal"/>
              <w:tabs>
                <w:tab w:val="clear" w:pos="480"/>
                <w:tab w:val="left" w:pos="2435" w:leader="none"/>
              </w:tabs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利用幾個正分數的大小比較，推論出負分數的大小比較。</w:t>
            </w:r>
          </w:p>
          <w:p>
            <w:pPr>
              <w:pStyle w:val="Normal"/>
              <w:tabs>
                <w:tab w:val="clear" w:pos="480"/>
                <w:tab w:val="left" w:pos="2435" w:leader="none"/>
              </w:tabs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對負分數做加減運算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n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n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n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E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數的加減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數的乘除與四則運算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對負分數做加減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分數加法運算的交換律和結合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了解分數的乘法算則及乘法的交換律和結合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n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n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n-10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E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數的乘除與四則運算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了解倒數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了解分數的除法算則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分數乘方的意義，並比較其大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練乘方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底數為分數的指數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n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n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n-10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E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數的乘除與四則運算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了解倒數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了解分數的除法算則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分數乘方的意義，並比較其大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練乘方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底數為分數的指數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n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n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n-10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E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數的乘除與四則運算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練乘方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底數為分數的指數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練數的四則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了解乘法對加法、減法的分配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-a-01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-a-02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R-01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R-02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R-0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T-0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S-02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C-01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C-02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C-03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C-08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E-01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E-03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E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數式的化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以文字符號代表數，並知道如何簡記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由具體情境中，用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等符號列出一元一次式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將文字符號所代表的數代入算式中求值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運用數的運算規則進行代數式的運算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以文字符號列式並化簡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-a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-a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-a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R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T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C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C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E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E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E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數式的化簡、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元一次方程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由具體情境中，用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等符號列出一元一次式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運用數的運算規則進行代數式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由具體情境中列出一元一次方程式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-a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-a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-a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S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C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C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C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C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E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E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E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E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元一次方程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理解一元一次方程式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以代入法或枚舉法求一元一次方程式的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利用等量公理解一元一次方程式，並作驗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利用移項法則解一元一次方程式，並作驗算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7-a-03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7-a-04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7-a-05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R-01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R-04</w:t>
            </w:r>
          </w:p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T-04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S-03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S-04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S-05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C-01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C-02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C-03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C-05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C-06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C-08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E-01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E-02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E-03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E-04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E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元一次方程式、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用問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利用等量公理解一元一次方程式，並作驗算。</w:t>
            </w:r>
          </w:p>
          <w:p>
            <w:pPr>
              <w:pStyle w:val="21"/>
              <w:ind w:left="57" w:right="57" w:hanging="0"/>
              <w:rPr>
                <w:rFonts w:ascii="新細明體;PMingLiU" w:hAnsi="新細明體;PMingLiU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/>
                <w:szCs w:val="18"/>
              </w:rPr>
              <w:t>能利用移項法則解一元一次方程式，並作驗算。</w:t>
            </w:r>
          </w:p>
          <w:p>
            <w:pPr>
              <w:pStyle w:val="21"/>
              <w:ind w:left="57" w:right="57" w:hanging="0"/>
              <w:rPr>
                <w:rFonts w:ascii="新細明體;PMingLiU" w:hAnsi="新細明體;PMingLiU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/>
                <w:szCs w:val="18"/>
              </w:rPr>
              <w:t>能由具體情境中列出一元一次方程式並解題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7-a-03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7-a-04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7-a-05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R-01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R-04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T-04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S-03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S-04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S-05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C-01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C-02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C-03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C-05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C-06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C-08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E-01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E-02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E-03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E-04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E-05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元一次方程式、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用問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利用等量公理解一元一次方程式，並作驗算。</w:t>
            </w:r>
          </w:p>
          <w:p>
            <w:pPr>
              <w:pStyle w:val="21"/>
              <w:ind w:left="57" w:right="57" w:hanging="0"/>
              <w:rPr>
                <w:rFonts w:ascii="新細明體;PMingLiU" w:hAnsi="新細明體;PMingLiU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/>
                <w:szCs w:val="18"/>
              </w:rPr>
              <w:t>能利用移項法則解一元一次方程式，並作驗算。</w:t>
            </w:r>
          </w:p>
          <w:p>
            <w:pPr>
              <w:pStyle w:val="21"/>
              <w:ind w:left="57" w:right="57" w:hanging="0"/>
              <w:rPr>
                <w:rFonts w:ascii="新細明體;PMingLiU" w:hAnsi="新細明體;PMingLiU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/>
                <w:szCs w:val="18"/>
              </w:rPr>
              <w:t>能由具體情境中列出一元一次方程式並解題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7-a-03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7-a-05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R-01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T-04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S-04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C-01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C-05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C-08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E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用問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能由具體情境中列出一元一次方程式並解題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能檢驗所求得的解是否合乎題意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休業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七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數學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457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20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1.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理解二元一次聯立方程式，及其解的意義，並能由具體情境中列出二元一次聯立方程式。</w:t>
            </w:r>
          </w:p>
          <w:p>
            <w:pPr>
              <w:pStyle w:val="11"/>
              <w:spacing w:lineRule="exact" w:line="320"/>
              <w:ind w:left="57" w:right="57" w:hanging="0"/>
              <w:jc w:val="left"/>
              <w:rPr/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2.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熟練使用代入消去法與加減消去法解二元一次方程式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的解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。</w:t>
            </w:r>
          </w:p>
          <w:p>
            <w:pPr>
              <w:pStyle w:val="11"/>
              <w:spacing w:lineRule="exact" w:line="320"/>
              <w:ind w:left="57" w:right="57" w:hanging="0"/>
              <w:jc w:val="left"/>
              <w:rPr/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3.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理解平面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直角坐標系。</w:t>
            </w:r>
          </w:p>
          <w:p>
            <w:pPr>
              <w:pStyle w:val="11"/>
              <w:spacing w:lineRule="exact" w:line="320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4.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在直角坐標平面上描繪二元一次方程式的圖形。</w:t>
            </w:r>
          </w:p>
          <w:p>
            <w:pPr>
              <w:pStyle w:val="11"/>
              <w:spacing w:lineRule="exact" w:line="320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5.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理解二元一次聯立方程式解的幾何意義。</w:t>
            </w:r>
          </w:p>
          <w:p>
            <w:pPr>
              <w:pStyle w:val="11"/>
              <w:spacing w:lineRule="exact" w:line="320"/>
              <w:ind w:left="57" w:right="57" w:hanging="0"/>
              <w:jc w:val="left"/>
              <w:rPr/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6.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理解比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、比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例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式、正比、反比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的意義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，並能解決生活中有關比例的問題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。</w:t>
            </w:r>
          </w:p>
          <w:p>
            <w:pPr>
              <w:pStyle w:val="11"/>
              <w:spacing w:lineRule="exact" w:line="320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7.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熟練比例式的基本運算。</w:t>
            </w:r>
          </w:p>
          <w:p>
            <w:pPr>
              <w:pStyle w:val="11"/>
              <w:spacing w:lineRule="exact" w:line="320"/>
              <w:ind w:left="57" w:right="57" w:hanging="0"/>
              <w:jc w:val="left"/>
              <w:rPr/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8.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理解連比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、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連比例的意義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，並能解決生活中有關連比例的問題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。</w:t>
            </w:r>
          </w:p>
          <w:p>
            <w:pPr>
              <w:pStyle w:val="11"/>
              <w:spacing w:lineRule="exact" w:line="320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9.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認識函數。</w:t>
            </w:r>
          </w:p>
          <w:p>
            <w:pPr>
              <w:pStyle w:val="11"/>
              <w:spacing w:lineRule="exact" w:line="320"/>
              <w:ind w:left="57" w:right="57" w:hanging="0"/>
              <w:jc w:val="left"/>
              <w:rPr/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10</w:t>
            </w:r>
            <w:r>
              <w:rPr>
                <w:rFonts w:eastAsia="新細明體;PMingLiU" w:ascii="Times New Roman" w:hAnsi="Times New Roman"/>
                <w:sz w:val="24"/>
                <w:szCs w:val="22"/>
              </w:rPr>
              <w:t>.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認識常數函數及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一次函數。</w:t>
            </w:r>
          </w:p>
          <w:p>
            <w:pPr>
              <w:pStyle w:val="11"/>
              <w:spacing w:lineRule="exact" w:line="320"/>
              <w:ind w:left="57" w:right="57" w:hanging="0"/>
              <w:jc w:val="left"/>
              <w:rPr/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11.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在直角坐標平面上描繪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常數函數及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一次函數的圖形。</w:t>
            </w:r>
          </w:p>
          <w:p>
            <w:pPr>
              <w:pStyle w:val="11"/>
              <w:spacing w:lineRule="exact" w:line="320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12.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理解不等式的意義。</w:t>
            </w:r>
          </w:p>
          <w:p>
            <w:pPr>
              <w:pStyle w:val="11"/>
              <w:spacing w:lineRule="exact" w:line="320"/>
              <w:ind w:left="57" w:right="57" w:hanging="0"/>
              <w:jc w:val="left"/>
              <w:rPr/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13.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由具體情境中列出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簡單的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一元一次不等式。</w:t>
            </w:r>
          </w:p>
          <w:p>
            <w:pPr>
              <w:pStyle w:val="Normal"/>
              <w:spacing w:lineRule="exact" w:line="320"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szCs w:val="22"/>
              </w:rPr>
              <w:t>14.</w:t>
            </w:r>
            <w:r>
              <w:rPr>
                <w:szCs w:val="22"/>
              </w:rPr>
              <w:t>能</w:t>
            </w:r>
            <w:r>
              <w:rPr>
                <w:szCs w:val="22"/>
              </w:rPr>
              <w:t>解</w:t>
            </w:r>
            <w:r>
              <w:rPr>
                <w:szCs w:val="22"/>
              </w:rPr>
              <w:t>出一元一次不等式</w:t>
            </w:r>
            <w:r>
              <w:rPr>
                <w:szCs w:val="22"/>
              </w:rPr>
              <w:t>，並在數線上標示相關的線段</w:t>
            </w:r>
            <w:r>
              <w:rPr>
                <w:szCs w:val="22"/>
              </w:rPr>
              <w:t>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七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002"/>
        <w:gridCol w:w="960"/>
        <w:gridCol w:w="2160"/>
        <w:gridCol w:w="4080"/>
        <w:gridCol w:w="1200"/>
        <w:gridCol w:w="480"/>
        <w:gridCol w:w="108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7-a-01</w:t>
            </w:r>
          </w:p>
          <w:p>
            <w:pPr>
              <w:pStyle w:val="Style20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7-a-02</w:t>
            </w:r>
          </w:p>
          <w:p>
            <w:pPr>
              <w:pStyle w:val="Style20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7-a-06</w:t>
            </w:r>
          </w:p>
          <w:p>
            <w:pPr>
              <w:pStyle w:val="Style20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元一次方程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48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由具體情境中，用</w:t>
            </w:r>
            <w:r>
              <w:rPr>
                <w:rFonts w:cs="新細明體;PMingLiU" w:ascii="新細明體;PMingLiU" w:hAnsi="新細明體;PMingLiU"/>
                <w:i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i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符號列出二元一次式。</w:t>
            </w:r>
          </w:p>
          <w:p>
            <w:pPr>
              <w:pStyle w:val="Normal"/>
              <w:snapToGrid w:val="false"/>
              <w:spacing w:lineRule="exact" w:line="260" w:before="0" w:after="0"/>
              <w:ind w:left="48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對算式中相同的文字符號、常數進行合併或化簡。</w:t>
            </w:r>
          </w:p>
          <w:p>
            <w:pPr>
              <w:pStyle w:val="Normal"/>
              <w:snapToGrid w:val="false"/>
              <w:spacing w:lineRule="exact" w:line="260" w:before="0" w:after="0"/>
              <w:ind w:left="48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從具體情境列出二元一次方程式，並理解其解的意義。</w:t>
            </w:r>
          </w:p>
          <w:p>
            <w:pPr>
              <w:pStyle w:val="Normal"/>
              <w:snapToGrid w:val="false"/>
              <w:spacing w:lineRule="exact" w:line="26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代入法或枚舉法求二元一次方程式的解，並判斷其解是否適合於原問題情境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6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6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spacing w:lineRule="exact" w:line="26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-a-07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-a-08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解二元一次聯立方程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48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從具體情境中列出二元一次聯立方程式，並理解其解的意義。</w:t>
            </w:r>
          </w:p>
          <w:p>
            <w:pPr>
              <w:pStyle w:val="Normal"/>
              <w:snapToGrid w:val="false"/>
              <w:spacing w:lineRule="exact" w:line="240" w:before="0" w:after="0"/>
              <w:ind w:left="48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練使用代入消去法解二元一次聯立方程式。</w:t>
            </w:r>
          </w:p>
          <w:p>
            <w:pPr>
              <w:pStyle w:val="4123"/>
              <w:tabs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熟練使用加減消去法解二元一次聯立方程式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生涯發展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6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6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spacing w:lineRule="exact" w:line="26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-a-08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解二元一次聯立方程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從具體情境中列出二元一次聯立方程式，並理解其解的意義。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練使用代入消去法解二元一次聯立方程式。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練使用加減消去法解二元一次聯立方程式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生涯發展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-a-08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解二元一次聯立方程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從具體情境中列出二元一次聯立方程式，並理解其解的意義。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練使用代入消去法解二元一次聯立方程式。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練使用加減消去法解二元一次聯立方程式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生涯發展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-a-07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-a-08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用問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48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從具體情境中列出二元一次聯立方程式，並理解其解的意義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二元一次聯立方程式解決日常生活中的問題，並能判別解是否合乎題意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生涯發展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-a-07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-a-08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用問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48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從具體情境中列出二元一次聯立方程式，並理解其解的意義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二元一次聯立方程式解決日常生活中的問題，並能判別解是否合乎題意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生涯發展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7-a-11</w:t>
            </w:r>
          </w:p>
          <w:p>
            <w:pPr>
              <w:pStyle w:val="Style20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直角坐標平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48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寫出直角坐標平面上點的坐標表示法。</w:t>
            </w:r>
          </w:p>
          <w:p>
            <w:pPr>
              <w:pStyle w:val="Normal"/>
              <w:snapToGrid w:val="false"/>
              <w:spacing w:lineRule="exact" w:line="240" w:before="0" w:after="0"/>
              <w:ind w:left="48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直角坐標系的構成：</w:t>
            </w:r>
            <w:r>
              <w:rPr>
                <w:rFonts w:cs="新細明體;PMingLiU" w:ascii="新細明體;PMingLiU" w:hAnsi="新細明體;PMingLiU"/>
                <w:i/>
                <w:iCs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軸、</w:t>
            </w:r>
            <w:r>
              <w:rPr>
                <w:rFonts w:cs="新細明體;PMingLiU" w:ascii="新細明體;PMingLiU" w:hAnsi="新細明體;PMingLiU"/>
                <w:i/>
                <w:iCs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軸，以及直角坐標平面的上的象限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直角坐標及方位距離來標定位置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生涯發展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-a-13</w:t>
            </w:r>
          </w:p>
          <w:p>
            <w:pPr>
              <w:pStyle w:val="31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31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元一次方程式的圖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在直角坐標平面上描繪二元一次方程式的圖形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了解二元一次方程式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ax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by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在坐標平面上的圖形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在直角坐標平面上認識二元一次聯立方程式的解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測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視察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-a-13</w:t>
            </w:r>
          </w:p>
          <w:p>
            <w:pPr>
              <w:pStyle w:val="31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-a-14</w:t>
            </w:r>
          </w:p>
          <w:p>
            <w:pPr>
              <w:pStyle w:val="31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元一次方程式的圖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在直角坐標平面上描繪二元一次方程式的圖形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了解二元一次方程式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ax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by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在坐標平面上的圖形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在直角坐標平面上認識二元一次聯立方程式的解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生涯發展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-n-13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比例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了解比的性質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悉比與倍數的關係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了解比值的意義，並熟練比值的求法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練比例式的基本運算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生涯發展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報告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-n-13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-n-14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比例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了解比的性質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悉比與倍數的關係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了解比值的意義，並熟練比值的求法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練比例式的基本運算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生涯發展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報告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-n-15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連比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由兩個兩個的比求出三個的連比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連比和連比例的意義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熟練連比例式的應用，如單位換算、三角形面積與邊長或圓面積與半徑間的變化關係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生涯發展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-n-15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連比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由兩個兩個的比求出三個的連比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連比和連比例的意義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練連比例式的應用，如單位換算、三角形面積與邊長或圓面積與半徑間的變化關係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生涯發展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-n-15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連比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由兩個兩個的比求出三個的連比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連比和連比例的意義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練連比例式的應用，如單位換算、三角形面積與邊長或圓面積與半徑間的變化關係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生涯發展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7-n-13</w:t>
            </w:r>
          </w:p>
          <w:p>
            <w:pPr>
              <w:pStyle w:val="31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31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正比與反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能理解正比、反比關係的意義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測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視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-n-13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正比與反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正比、反比關係的意義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生涯發展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7-a-9</w:t>
            </w:r>
          </w:p>
          <w:p>
            <w:pPr>
              <w:pStyle w:val="31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7-a-10</w:t>
            </w:r>
          </w:p>
          <w:p>
            <w:pPr>
              <w:pStyle w:val="31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函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識函數與變數，並了解自變數與應變數間的關係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用符號及算式、文字敘述、對應值的表列來描述函數的結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生涯發展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-a-10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-a-12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線型函數的圖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識常數函數及一次函數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說出函數圖形的意義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在直角坐標平面上描繪常數函數及一次函數的圖形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生涯發展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-a-10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-a-12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線型函數的圖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識常數函數及一次函數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說出函數圖形的意義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在直角坐標平面上描繪常數函數及一次函數的圖形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生涯發展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-a-15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-a-16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一元一次不等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識不等式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由具體情境中列出一元一次不等式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生涯發展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-a-17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解一元一次不等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由具體情境中描述一元一次不等式解的意義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移項法則找出不等式解的範圍，並以數線表示之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列出不等式，並求出所有可滿足式子的數，再配合具體情境，檢驗其合理性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在數線上圖示形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＜</w:t>
            </w:r>
            <w:r>
              <w:rPr>
                <w:rFonts w:cs="新細明體;PMingLiU" w:ascii="新細明體;PMingLiU" w:hAnsi="新細明體;PMingLiU"/>
                <w:i/>
                <w:sz w:val="18"/>
                <w:szCs w:val="18"/>
              </w:rPr>
              <w:t>x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≦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不等式解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說明</w:t>
            </w:r>
            <w:r>
              <w:rPr>
                <w:rFonts w:cs="新細明體;PMingLiU" w:ascii="新細明體;PMingLiU" w:hAnsi="新細明體;PMingLiU"/>
                <w:i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≦</w:t>
            </w:r>
            <w:r>
              <w:rPr>
                <w:rFonts w:cs="新細明體;PMingLiU" w:ascii="新細明體;PMingLiU" w:hAnsi="新細明體;PMingLiU"/>
                <w:i/>
                <w:sz w:val="18"/>
                <w:szCs w:val="18"/>
              </w:rPr>
              <w:t>x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≦</w:t>
            </w:r>
            <w:r>
              <w:rPr>
                <w:rFonts w:cs="新細明體;PMingLiU" w:ascii="新細明體;PMingLiU" w:hAnsi="新細明體;PMingLiU"/>
                <w:i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時</w:t>
            </w:r>
            <w:r>
              <w:rPr>
                <w:rFonts w:cs="新細明體;PMingLiU" w:ascii="新細明體;PMingLiU" w:hAnsi="新細明體;PMingLiU"/>
                <w:i/>
                <w:iCs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i/>
                <w:iCs/>
                <w:sz w:val="18"/>
                <w:szCs w:val="18"/>
              </w:rPr>
              <w:t>cx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i/>
                <w:iCs/>
                <w:sz w:val="18"/>
                <w:szCs w:val="18"/>
              </w:rPr>
              <w:t>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範圍，並在數線上圖示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-a-17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-a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解一元一次不等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由具體情境中描述一元一次不等式解的意義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移項法則找出不等式解的範圍，並以數線表示之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列出不等式，並求出所有可滿足式子的數，再配合具體情境，檢驗其合理性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在數線上圖示形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＜</w:t>
            </w:r>
            <w:r>
              <w:rPr>
                <w:rFonts w:cs="新細明體;PMingLiU" w:ascii="新細明體;PMingLiU" w:hAnsi="新細明體;PMingLiU"/>
                <w:i/>
                <w:sz w:val="18"/>
                <w:szCs w:val="18"/>
              </w:rPr>
              <w:t>x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≦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不等式解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說明</w:t>
            </w:r>
            <w:r>
              <w:rPr>
                <w:rFonts w:cs="新細明體;PMingLiU" w:ascii="新細明體;PMingLiU" w:hAnsi="新細明體;PMingLiU"/>
                <w:i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≦</w:t>
            </w:r>
            <w:r>
              <w:rPr>
                <w:rFonts w:cs="新細明體;PMingLiU" w:ascii="新細明體;PMingLiU" w:hAnsi="新細明體;PMingLiU"/>
                <w:i/>
                <w:sz w:val="18"/>
                <w:szCs w:val="18"/>
              </w:rPr>
              <w:t>x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≦</w:t>
            </w:r>
            <w:r>
              <w:rPr>
                <w:rFonts w:cs="新細明體;PMingLiU" w:ascii="新細明體;PMingLiU" w:hAnsi="新細明體;PMingLiU"/>
                <w:i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時</w:t>
            </w:r>
            <w:r>
              <w:rPr>
                <w:rFonts w:cs="新細明體;PMingLiU" w:ascii="新細明體;PMingLiU" w:hAnsi="新細明體;PMingLiU"/>
                <w:i/>
                <w:iCs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i/>
                <w:iCs/>
                <w:sz w:val="18"/>
                <w:szCs w:val="18"/>
              </w:rPr>
              <w:t>cx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i/>
                <w:iCs/>
                <w:sz w:val="18"/>
                <w:szCs w:val="18"/>
              </w:rPr>
              <w:t>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範圍，並在數線上圖示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測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視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a-01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a-02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a-06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a-07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a-08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a-09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a-10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a-11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a-12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a-13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a-1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a-1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a-16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a-17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a-18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n-13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n-1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n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冊總複習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全冊重點複習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測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視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7">
    <w:name w:val="本文 字元"/>
    <w:qFormat/>
    <w:rPr>
      <w:rFonts w:ascii="新細明體;PMingLiU" w:hAnsi="新細明體;PMingLiU" w:eastAsia="新細明體;PMingLiU" w:cs="Times New Roman"/>
      <w:sz w:val="20"/>
      <w:szCs w:val="24"/>
      <w:lang w:val="en-US"/>
    </w:rPr>
  </w:style>
  <w:style w:type="character" w:styleId="2">
    <w:name w:val="本文 2 字元"/>
    <w:qFormat/>
    <w:rPr>
      <w:rFonts w:ascii="華康中明體;Arial Unicode MS" w:hAnsi="華康中明體;Arial Unicode MS" w:eastAsia="新細明體;PMingLiU" w:cs="Times New Roman"/>
      <w:color w:val="000000"/>
      <w:kern w:val="0"/>
      <w:sz w:val="18"/>
      <w:szCs w:val="24"/>
      <w:lang w:val="en-US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3">
    <w:name w:val="本文縮排 3 字元"/>
    <w:qFormat/>
    <w:rPr>
      <w:rFonts w:ascii="新細明體;PMingLiU" w:hAnsi="新細明體;PMingLiU" w:eastAsia="新細明體;PMingLiU" w:cs="Times New Roman"/>
      <w:bCs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1">
    <w:name w:val="3.【對應能力指標】內文字"/>
    <w:basedOn w:val="Style20"/>
    <w:qFormat/>
    <w:pPr>
      <w:widowControl w:val="false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4123">
    <w:name w:val="4.【教學目標】內文字（1.2.3.）"/>
    <w:basedOn w:val="Style20"/>
    <w:qFormat/>
    <w:pPr>
      <w:widowControl w:val="false"/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2">
    <w:name w:val="本文縮排 3"/>
    <w:basedOn w:val="Normal"/>
    <w:qFormat/>
    <w:pPr>
      <w:spacing w:before="0" w:after="0"/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50:00Z</dcterms:created>
  <dc:creator>Windows 使用者</dc:creator>
  <dc:description/>
  <dc:language>en-US</dc:language>
  <cp:lastModifiedBy>super</cp:lastModifiedBy>
  <dcterms:modified xsi:type="dcterms:W3CDTF">2017-08-07T04:50:00Z</dcterms:modified>
  <cp:revision>2</cp:revision>
  <dc:subject/>
  <dc:title/>
</cp:coreProperties>
</file>