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七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一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英語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七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4"/>
        <w:gridCol w:w="7274"/>
      </w:tblGrid>
      <w:tr>
        <w:trPr>
          <w:trHeight w:val="1284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1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復習印刷體字母大、小寫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2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學習如何使用紙本字典查詢生字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復習國小教過的單字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復習平日見面時的招呼用語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5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明瞭不定冠詞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a / an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的用法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6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復習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－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2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的數字念法及寫法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7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熟悉句子書寫的基本原則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8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復習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be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動詞：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am, are, is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9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復習人稱代名詞：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I, you, he, she, we, they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10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復習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be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動詞與主詞的對應關係：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I am, you are, he is, she is, we are, they are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11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使用簡易英語介紹自己的家庭成員和職業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12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A. Is he Mar</w:t>
            </w:r>
            <w:r>
              <w:rPr>
                <w:color w:val="000000"/>
                <w:kern w:val="0"/>
                <w:sz w:val="16"/>
              </w:rPr>
              <w:t>k’s f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riend?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　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Yes, he is. / No, he isn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’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t.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B. Who is this boy?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　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He is Michael.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13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cs="KK;Corbel" w:ascii="KK;Corbel" w:hAnsi="KK;Corbel"/>
                <w:color w:val="000000"/>
                <w:kern w:val="0"/>
                <w:sz w:val="16"/>
              </w:rPr>
              <w:t>/ i /</w:t>
            </w:r>
            <w:r>
              <w:rPr>
                <w:rFonts w:ascii="KK;Corbel" w:hAnsi="KK;Corbel" w:cs="KK;Corbel"/>
                <w:color w:val="000000"/>
                <w:kern w:val="0"/>
                <w:sz w:val="16"/>
              </w:rPr>
              <w:t>、</w:t>
            </w:r>
            <w:r>
              <w:rPr>
                <w:rFonts w:cs="KK;Corbel" w:ascii="KK;Corbel" w:hAnsi="KK;Corbel"/>
                <w:color w:val="000000"/>
                <w:kern w:val="0"/>
                <w:sz w:val="16"/>
              </w:rPr>
              <w:t>/ I /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14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使用簡易英語介紹朋友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15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學會詢問年齡的用語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16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學會數字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1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－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60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的寫法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17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A. Where are you from?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　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I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’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m from the USA.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B. How old are you?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　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I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’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m three (years old).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18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熟悉下列四個子音音標的讀法，並體會英語拼字與發音的對應關係：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cs="KK;Corbel" w:ascii="KK;Corbel" w:hAnsi="KK;Corbel"/>
                <w:color w:val="000000"/>
                <w:kern w:val="0"/>
                <w:sz w:val="16"/>
              </w:rPr>
              <w:t>/ p /</w:t>
            </w:r>
            <w:r>
              <w:rPr>
                <w:rFonts w:ascii="KK;Corbel" w:hAnsi="KK;Corbel" w:cs="KK;Corbel"/>
                <w:color w:val="000000"/>
                <w:kern w:val="0"/>
                <w:sz w:val="16"/>
              </w:rPr>
              <w:t>、</w:t>
            </w:r>
            <w:r>
              <w:rPr>
                <w:rFonts w:cs="KK;Corbel" w:ascii="KK;Corbel" w:hAnsi="KK;Corbel"/>
                <w:color w:val="000000"/>
                <w:kern w:val="0"/>
                <w:sz w:val="16"/>
              </w:rPr>
              <w:t>/ b /</w:t>
            </w:r>
            <w:r>
              <w:rPr>
                <w:rFonts w:ascii="KK;Corbel" w:hAnsi="KK;Corbel" w:cs="KK;Corbel"/>
                <w:color w:val="000000"/>
                <w:kern w:val="0"/>
                <w:sz w:val="16"/>
              </w:rPr>
              <w:t>、</w:t>
            </w:r>
            <w:r>
              <w:rPr>
                <w:rFonts w:cs="KK;Corbel" w:ascii="KK;Corbel" w:hAnsi="KK;Corbel"/>
                <w:color w:val="000000"/>
                <w:kern w:val="0"/>
                <w:sz w:val="16"/>
              </w:rPr>
              <w:t>/ t /</w:t>
            </w:r>
            <w:r>
              <w:rPr>
                <w:rFonts w:ascii="KK;Corbel" w:hAnsi="KK;Corbel" w:cs="KK;Corbel"/>
                <w:color w:val="000000"/>
                <w:kern w:val="0"/>
                <w:sz w:val="16"/>
              </w:rPr>
              <w:t>、</w:t>
            </w:r>
            <w:r>
              <w:rPr>
                <w:rFonts w:cs="KK;Corbel" w:ascii="KK;Corbel" w:hAnsi="KK;Corbel"/>
                <w:color w:val="000000"/>
                <w:kern w:val="0"/>
                <w:sz w:val="16"/>
              </w:rPr>
              <w:t>/ d /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19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復習第一課至第二課的單字與句型：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(L1)</w:t>
              <w:tab/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使用簡易英語介紹自己的家庭成員和職業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(L2)</w:t>
              <w:tab/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使用簡易英語介紹朋友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ab/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學會詢問年齡的用語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ab/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學會數字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1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－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60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的寫法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20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(L1) A. Is he Mark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’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s friend?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　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Yes, he is. / No, he isn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’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t.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ab/>
              <w:t>B. Who is this boy?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　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He is Michael.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(L2) A. Where are you from?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　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I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’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m from the USA.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ab/>
              <w:t>B. How old are you?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　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I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’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m three (years old).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21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能學會在贈送別人禮物時的英語語句。 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22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學會接受禮物時用英語表達感謝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23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了解並學會使用複數名詞和複數句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24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A. What is this?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　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It is a camera.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B. What are these?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　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They are cameras.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25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cs="KK;Corbel" w:ascii="KK;Corbel" w:hAnsi="KK;Corbel"/>
                <w:color w:val="000000"/>
                <w:kern w:val="0"/>
                <w:sz w:val="16"/>
              </w:rPr>
              <w:t xml:space="preserve">/ e / </w:t>
            </w:r>
            <w:r>
              <w:rPr>
                <w:rFonts w:ascii="KK;Corbel" w:hAnsi="KK;Corbel" w:cs="KK;Corbel"/>
                <w:color w:val="000000"/>
                <w:kern w:val="0"/>
                <w:sz w:val="16"/>
              </w:rPr>
              <w:t>與</w:t>
            </w:r>
            <w:r>
              <w:rPr>
                <w:rFonts w:ascii="KK;Corbel" w:hAnsi="KK;Corbel" w:cs="KK;Corbel" w:eastAsia="KK;Corbel"/>
                <w:color w:val="000000"/>
                <w:kern w:val="0"/>
                <w:sz w:val="16"/>
              </w:rPr>
              <w:t xml:space="preserve"> </w:t>
            </w:r>
            <w:r>
              <w:rPr>
                <w:rFonts w:cs="KK;Corbel" w:ascii="KK;Corbel" w:hAnsi="KK;Corbel"/>
                <w:color w:val="000000"/>
                <w:kern w:val="0"/>
                <w:sz w:val="16"/>
              </w:rPr>
              <w:t xml:space="preserve">/ E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/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。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ab/>
              <w:t xml:space="preserve">1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學會使用形容詞形容名詞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26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學會使用形容詞當主詞補語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27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學會顏色的說法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28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以形容詞簡單介紹自己喜愛的人或物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29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A. He is short.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B. He is a cute boy.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30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能熟悉下列兩個子音音標的讀法，並體會英語拼字與發音的對應關係： 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cs="KK;Corbel" w:ascii="KK;Corbel" w:hAnsi="KK;Corbel"/>
                <w:color w:val="000000"/>
                <w:kern w:val="0"/>
                <w:sz w:val="16"/>
              </w:rPr>
              <w:t>/ k /</w:t>
            </w:r>
            <w:r>
              <w:rPr>
                <w:rFonts w:ascii="KK;Corbel" w:hAnsi="KK;Corbel" w:cs="KK;Corbel"/>
                <w:color w:val="000000"/>
                <w:kern w:val="0"/>
                <w:sz w:val="16"/>
              </w:rPr>
              <w:t>、</w:t>
            </w:r>
            <w:r>
              <w:rPr>
                <w:rFonts w:cs="KK;Corbel" w:ascii="KK;Corbel" w:hAnsi="KK;Corbel"/>
                <w:color w:val="000000"/>
                <w:kern w:val="0"/>
                <w:sz w:val="16"/>
              </w:rPr>
              <w:t>/ q /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31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使用簡易英語表達請求、命令或建議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32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A. Be quiet in this room.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B. Don’t take pictures!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33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cs="KK;Corbel" w:ascii="KK;Corbel" w:hAnsi="KK;Corbel"/>
                <w:color w:val="000000"/>
                <w:kern w:val="0"/>
                <w:sz w:val="16"/>
              </w:rPr>
              <w:t>/ u /</w:t>
            </w:r>
            <w:r>
              <w:rPr>
                <w:rFonts w:ascii="KK;Corbel" w:hAnsi="KK;Corbel" w:cs="KK;Corbel"/>
                <w:color w:val="000000"/>
                <w:kern w:val="0"/>
                <w:sz w:val="16"/>
              </w:rPr>
              <w:t>、</w:t>
            </w:r>
            <w:r>
              <w:rPr>
                <w:rFonts w:cs="KK;Corbel" w:ascii="KK;Corbel" w:hAnsi="KK;Corbel"/>
                <w:color w:val="000000"/>
                <w:kern w:val="0"/>
                <w:sz w:val="16"/>
              </w:rPr>
              <w:t>/ U /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。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34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復習第三課至第五課的單字與句型：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(L3)</w:t>
              <w:tab/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學會在贈送別人禮物時的英語語句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ab/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學會接受禮物時用英語表達感謝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ab/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了解並學會使用複數名詞和複數句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(L4)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學會使用形容詞形容名詞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ab/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學會使用形容詞當主詞補語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ab/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學會顏色的說法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ab/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以形容詞簡單介紹自己喜愛的人或物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(L5)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使用簡易英語表達請求、命令或建議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35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(L3)</w:t>
              <w:tab/>
              <w:t>A. What is this?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　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It is a camera.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ab/>
              <w:t>B. What are these?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　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They are cameras.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(L4)</w:t>
              <w:tab/>
              <w:t>A. He is short.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ab/>
              <w:t>B. He is a cute boy.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(L5)</w:t>
              <w:tab/>
              <w:t xml:space="preserve">A. Be quiet in this room. 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ab/>
              <w:t>B. Don’t take pictures!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C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Let’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s si down.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 xml:space="preserve">        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Let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’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s not be bad.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36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熟悉「現在進行式」的用法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37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使用簡易英語描述自己或別人正在進行的活動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38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A. What are you doing?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　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I am studying English.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B. Are you listening to music?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Yes, I am. / Yes, I’m listening to music.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No, I am not. / No, I am not listening to music.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39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熟悉下列三個子音音標的讀法，並體會英語拼字與發音的對應關係：</w:t>
            </w:r>
            <w:r>
              <w:rPr>
                <w:rFonts w:cs="KK;Corbel" w:ascii="KK;Corbel" w:hAnsi="KK;Corbel"/>
                <w:color w:val="000000"/>
                <w:kern w:val="0"/>
                <w:sz w:val="16"/>
              </w:rPr>
              <w:t>/ f /</w:t>
            </w:r>
            <w:r>
              <w:rPr>
                <w:rFonts w:ascii="KK;Corbel" w:hAnsi="KK;Corbel" w:cs="KK;Corbel"/>
                <w:color w:val="000000"/>
                <w:kern w:val="0"/>
                <w:sz w:val="16"/>
              </w:rPr>
              <w:t>、</w:t>
            </w:r>
            <w:r>
              <w:rPr>
                <w:rFonts w:cs="KK;Corbel" w:ascii="KK;Corbel" w:hAnsi="KK;Corbel"/>
                <w:color w:val="000000"/>
                <w:kern w:val="0"/>
                <w:sz w:val="16"/>
              </w:rPr>
              <w:t>/ v /</w:t>
            </w:r>
            <w:r>
              <w:rPr>
                <w:rFonts w:ascii="KK;Corbel" w:hAnsi="KK;Corbel" w:cs="KK;Corbel"/>
                <w:color w:val="000000"/>
                <w:kern w:val="0"/>
                <w:sz w:val="16"/>
              </w:rPr>
              <w:t>、</w:t>
            </w:r>
            <w:r>
              <w:rPr>
                <w:rFonts w:cs="KK;Corbel" w:ascii="KK;Corbel" w:hAnsi="KK;Corbel"/>
                <w:color w:val="000000"/>
                <w:kern w:val="0"/>
                <w:sz w:val="16"/>
              </w:rPr>
              <w:t>/ h /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40. 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41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參與課堂上的口語練習及討論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42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43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44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以簡單英語表達出地點和位置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45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A. Where is Susan?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　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She is on the balcony.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B. Where are the keys?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　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They are in the box.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46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cs="KK;Corbel" w:ascii="KK;Corbel" w:hAnsi="KK;Corbel"/>
                <w:color w:val="000000"/>
                <w:kern w:val="0"/>
                <w:sz w:val="16"/>
              </w:rPr>
              <w:t>/ o /</w:t>
            </w:r>
            <w:r>
              <w:rPr>
                <w:rFonts w:ascii="KK;Corbel" w:hAnsi="KK;Corbel" w:cs="KK;Corbel"/>
                <w:color w:val="000000"/>
                <w:kern w:val="0"/>
                <w:sz w:val="16"/>
              </w:rPr>
              <w:t>、</w:t>
            </w:r>
            <w:r>
              <w:rPr>
                <w:rFonts w:ascii="KK;Corbel" w:hAnsi="KK;Corbel" w:cs="KK;Corbel" w:eastAsia="KK;Corbel"/>
                <w:color w:val="000000"/>
                <w:kern w:val="0"/>
                <w:sz w:val="16"/>
              </w:rPr>
              <w:t xml:space="preserve"> </w:t>
            </w:r>
            <w:r>
              <w:rPr>
                <w:rFonts w:cs="KK;Corbel" w:ascii="KK;Corbel" w:hAnsi="KK;Corbel"/>
                <w:color w:val="000000"/>
                <w:kern w:val="0"/>
                <w:sz w:val="16"/>
              </w:rPr>
              <w:t>/ O /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47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復習第六課至第八課的單字與句型：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(L6)</w:t>
              <w:tab/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熟悉「現在進行式」的用法，並描述正在進行的活動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(L7)</w:t>
              <w:tab/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以簡單英語表達出地點和位置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(L8)</w:t>
              <w:tab/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能於生活中使用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there is / are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的句型描述物件的擺設，與特定場所裡存在的人或物之數量。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 xml:space="preserve">48.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(L6)A. What are you doing?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　</w:t>
            </w:r>
          </w:p>
          <w:p>
            <w:pPr>
              <w:pStyle w:val="Normal"/>
              <w:spacing w:lineRule="exact" w:line="200" w:before="0" w:after="0"/>
              <w:ind w:left="204" w:firstLine="32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I am studying English.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ab/>
              <w:t>B. Are you listening to music?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ab/>
              <w:t>Yes, I am. / Yes, I’m listening to music.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ab/>
              <w:t>No, I am not. / No, I am not listening to music.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(L7)</w:t>
              <w:tab/>
              <w:t>A. Where is Susan?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　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She is on the balcony.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ab/>
              <w:t>B. Where are the keys?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　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They are in the box.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(L8)</w:t>
              <w:tab/>
              <w:t>A. There is an apple on the table.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ab/>
              <w:tab/>
              <w:t>There are ten chicken around Grandma.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ab/>
              <w:t>B. Is there a bathtub in the bathroom?</w:t>
            </w:r>
          </w:p>
          <w:p>
            <w:pPr>
              <w:pStyle w:val="Normal"/>
              <w:spacing w:lineRule="exact" w:line="200" w:before="0" w:after="0"/>
              <w:ind w:left="206" w:hanging="206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ab/>
              <w:tab/>
              <w:t>Yes, there is a bathtub in the bathroom.</w:t>
            </w:r>
          </w:p>
          <w:p>
            <w:pPr>
              <w:pStyle w:val="Normal"/>
              <w:spacing w:lineRule="exact" w:line="200" w:before="0" w:after="0"/>
              <w:ind w:left="206" w:hanging="206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ab/>
              <w:tab/>
              <w:t>No, there isn’t a bathtub in the bathroom.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408"/>
        <w:gridCol w:w="366"/>
        <w:gridCol w:w="387"/>
        <w:gridCol w:w="386"/>
        <w:gridCol w:w="386"/>
        <w:gridCol w:w="386"/>
        <w:gridCol w:w="386"/>
        <w:gridCol w:w="386"/>
        <w:gridCol w:w="1002"/>
        <w:gridCol w:w="3656"/>
        <w:gridCol w:w="866"/>
        <w:gridCol w:w="2830"/>
        <w:gridCol w:w="1052"/>
        <w:gridCol w:w="479"/>
        <w:gridCol w:w="1078"/>
      </w:tblGrid>
      <w:tr>
        <w:trPr>
          <w:trHeight w:val="630" w:hRule="atLeast"/>
        </w:trPr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/3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18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Starter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-3-2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出對話和故事的內容大意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-4-1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1-1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覆誦課堂中所習得的教室用語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2-2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的英語參與課堂討論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4-3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的英語描述日常生活中的物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包括其大小、新舊、形狀、功用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-1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正確辨識連續書寫體大小寫字母的對應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2-2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字典中的標音系統，讀出所查生字的發音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3-1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解讀生活中常見的英語標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如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No Smoking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2-1-1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2-5-1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1-1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個基本單字的主要語意、用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字詞搭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collocation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及發音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1-2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4-1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英文字典查詢字詞的語義及其發音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Starte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Starter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印刷體字母大、小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如何使用紙本字典查詢生字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國小教過的單字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平日見面時的招呼用語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瞭不定冠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 / an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用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數字念法及寫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悉句子書寫的基本原則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e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動詞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m, are, is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人稱代名詞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, you, he, she, we, the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e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動詞與主詞的對應關係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am, you are, he is, she is, we are, they are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人權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資訊教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</w:tc>
      </w:tr>
      <w:tr>
        <w:trPr>
          <w:trHeight w:val="52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2-2-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o Is That Man?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英語介紹自己的家庭成員和職業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和語調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Is he Mark’s classmate? Yes, he is.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No, he isn’t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Who is he? He is Michael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悉下列兩個母音音標的讀法，並體會英語拼字與發音的對應關係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性別平等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環境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資訊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家政教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2-2-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o Is That Man?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英語介紹自己的家庭成員和職業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和語調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Is he Mark’s classmate? Yes, he is.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No, he isn’t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Who is he? He is Michael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悉下列兩個母音音標的讀法，並體會英語拼字與發音的對應關係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性別平等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環境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資訊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家政教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ere Are You from?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英語介紹朋友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詢問年齡的用語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數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寫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和語調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Where are you from? I’m from the USA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How old are you? I’m three (years old)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悉下列四個子音音標的讀法，並體會英語拼字與發音的對應關係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p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環境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ere Are You from?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英語介紹朋友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詢問年齡的用語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數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寫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和語調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Where are you from? I’m from the USA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How old are you? I’m three (years old)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悉下列四個子音音標的讀法，並體會英語拼字與發音的對應關係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p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環境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評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at’s This?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在贈送別人禮物時的英語語句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接受禮物時用英語表達感謝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並學會使用複數名詞和複數句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和語調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A. What is this?It is a camera.</w:t>
              <w:br/>
              <w:t>B. What are these?They are cameras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悉下列兩個母音音標的讀法，並體會英語拼字與發音的對應關係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e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E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環境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性別平等教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80"/>
                <w:tab w:val="left" w:pos="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</w:tc>
      </w:tr>
      <w:tr>
        <w:trPr>
          <w:trHeight w:val="53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校慶運動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at’s This?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在贈送別人禮物時的英語語句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接受禮物時用英語表達感謝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並學會使用複數名詞和複數句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和語調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A. What is this?It is a camera.</w:t>
              <w:br/>
              <w:t>B. What are these?They are cameras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悉下列兩個母音音標的讀法，並體會英語拼字與發音的對應關係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e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E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環境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性別平等教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80"/>
                <w:tab w:val="left" w:pos="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</w:tc>
      </w:tr>
      <w:tr>
        <w:trPr>
          <w:trHeight w:val="53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8-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t’s My Favorite TV Progra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使用形容詞形容名詞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使用形容詞當主詞補語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顏色的說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形容詞簡單介紹自己喜愛的人或物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和語調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A.He is short.</w:t>
              <w:br/>
              <w:t>B.He is a cute boy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悉下列兩個子音音標的讀法，並體會英語拼字與發音的對應關係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k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q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資訊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環境教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80"/>
                <w:tab w:val="left" w:pos="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8-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t’s My Favorite TV Progra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使用形容詞形容名詞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使用形容詞當主詞補語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顏色的說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形容詞簡單介紹自己喜愛的人或物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和語調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A.He is short.</w:t>
              <w:br/>
              <w:t>B.He is a cute boy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悉下列兩個子音音標的讀法，並體會英語拼字與發音的對應關係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k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q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資訊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環境教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80"/>
                <w:tab w:val="left" w:pos="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8-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t’s My Favorite TV Progra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使用形容詞形容名詞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使用形容詞當主詞補語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顏色的說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形容詞簡單介紹自己喜愛的人或物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和語調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A.He is short.</w:t>
              <w:br/>
              <w:t>B.He is a cute boy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悉下列兩個子音音標的讀法，並體會英語拼字與發音的對應關係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k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q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資訊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環境教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80"/>
                <w:tab w:val="left" w:pos="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5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e Quiet, Pleas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英語表達請求、命令或建議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三個語言結構及語調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Please open it, Tom.</w:t>
              <w:br/>
              <w:t>→ Tom, please open it.</w:t>
              <w:br/>
              <w:t>→ Tom, open it, please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Please don’t touch anything, Denny.</w:t>
              <w:br/>
              <w:t>→ Denny, please don’t touch anything.</w:t>
              <w:br/>
              <w:t>→ Denny, don’t touch anything, please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  Let’s sit down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et’s not be bad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悉下列兩個母音音標的讀法，並體會英語拼字與發音的對應關係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u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U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環境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性別平等教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5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e Quiet, Please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Review I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英語表達請求、命令或建議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三個語言結構及語調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Please open it, Tom.</w:t>
              <w:br/>
              <w:t>→ Tom, please open it.</w:t>
              <w:br/>
              <w:t>→ Tom, open it, please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Please don’t touch anything, Denny.</w:t>
              <w:br/>
              <w:t>→ Denny, please don’t touch anything.</w:t>
              <w:br/>
              <w:t>→ Denny, don’t touch anything, please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  Let’s sit down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et’s not be bad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悉下列兩個母音音標的讀法，並體會英語拼字與發音的對應關係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u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U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環境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性別平等教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評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評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 Monkeys Are Looking at U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悉「現在進行式」的用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英語描述自己或別人正在進行的活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及語調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What are you doing?  I am studying English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Are you studying English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Yes, I am.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Yes, I am studying English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o, I am not.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No, I am not studying English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悉下列三個子音音標的讀法，並體會英語拼字與發音的對應關係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f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v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h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環境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性別平等教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 Monkeys Are Looking at U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悉「現在進行式」的用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英語描述自己或別人正在進行的活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及語調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What are you doing?  I am studying English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Are you studying English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Yes, I am.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Yes, I am studying English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o, I am not.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No, I am not studying English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悉下列三個子音音標的讀法，並體會英語拼字與發音的對應關係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f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v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h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環境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性別平等教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7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ere Are Grandma’s Glasses?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日常生活對話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參與課堂上的口語練習及討論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描述生活中相關的人、事、物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英語表達出地點和位置；並學習詢問及回答時間的用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Where is Susan?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he is at her uncle’s home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What time is it?  It is three (o’clock)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悉下列兩個母音音標的讀法，並體會英語拼字與發音的對應關係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o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O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性別平等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環境教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7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ere Are Grandma’s Glasses?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日常生活對話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參與課堂上的口語練習及討論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描述生活中相關的人、事、物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英語表達出地點和位置；並學習詢問及回答時間的用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Where is Susan?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he is at her uncle’s home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What time is it?  It is three (o’clock)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悉下列兩個母音音標的讀法，並體會英語拼字與發音的對應關係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o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O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性別平等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環境教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8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re Are Many Insects by the Pon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英語描述物件的擺設，與特定場所裡存在的人或物之數量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於生活中使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re is/are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句型，表達或描述自己的經驗，並詢問相關資訊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及語調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There is an apple on the table.</w:t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　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re are ten chickens around Grandma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B. Is there a bathtub in the bathroom? </w:t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　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Yes, there is a bathtub in the bathroom.</w:t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　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No, there isn’t a bathtub in the bathroom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悉下列四個子音音標的讀法，並體會英語拼字與發音的對應關係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z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H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環境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性別平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8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re Are Many Insects by the Pon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英語描述物件的擺設，與特定場所裡存在的人或物之數量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於生活中使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re is/are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句型，表達或描述自己的經驗，並詢問相關資訊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及語調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There is an apple on the table.</w:t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　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re are ten chickens around Grandma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B. Is there a bathtub in the bathroom? </w:t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　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Yes, there is a bathtub in the bathroom.</w:t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　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No, there isn’t a bathtub in the bathroom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悉下列四個子音音標的讀法，並體會英語拼字與發音的對應關係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z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H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環境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性別平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8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re Are Many Insects by the Pond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6"/>
              </w:rPr>
              <w:t>Review II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英語描述物件的擺設，與特定場所裡存在的人或物之數量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於生活中使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re is/are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句型，表達或描述自己的經驗，並詢問相關資訊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及語調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There is an apple on the table.</w:t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　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re are ten chickens around Grandma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B. Is there a bathtub in the bathroom? </w:t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　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Yes, there is a bathtub in the bathroom.</w:t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　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No, there isn’t a bathtub in the bathroom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悉下列四個子音音標的讀法，並體會英語拼字與發音的對應關係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z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H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環境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性別平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休業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評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七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一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英語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4"/>
        <w:gridCol w:w="7274"/>
      </w:tblGrid>
      <w:tr>
        <w:trPr>
          <w:trHeight w:val="2613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情境和場合，適切地表達自我並與他人溝通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描述生活中相關的人、事、物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的英語說出自己所具備的能力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和語調：</w:t>
            </w:r>
          </w:p>
          <w:p>
            <w:pPr>
              <w:pStyle w:val="Normal"/>
              <w:spacing w:lineRule="exact" w:line="240" w:before="0" w:after="0"/>
              <w:ind w:left="209" w:hanging="20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Can you cook?</w:t>
            </w:r>
          </w:p>
          <w:p>
            <w:pPr>
              <w:pStyle w:val="Normal"/>
              <w:spacing w:lineRule="exact" w:line="240" w:before="0" w:after="0"/>
              <w:ind w:left="209" w:hanging="20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Yes, I can. (I can cook.)/No, I can’t. (I can’t cook.)</w:t>
            </w:r>
          </w:p>
          <w:p>
            <w:pPr>
              <w:pStyle w:val="Normal"/>
              <w:spacing w:lineRule="exact" w:line="240" w:before="0" w:after="0"/>
              <w:ind w:left="209" w:hanging="20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What can you do?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can dance.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子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MS Mincho;ＭＳ 明朝" w:ascii="新細明體;PMingLiU" w:hAnsi="新細明體;PMingLiU"/>
                <w:sz w:val="18"/>
                <w:szCs w:val="18"/>
              </w:rPr>
              <w:t>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MS Mincho;ＭＳ 明朝" w:ascii="新細明體;PMingLiU" w:hAnsi="新細明體;PMingLiU"/>
                <w:sz w:val="18"/>
                <w:szCs w:val="18"/>
              </w:rPr>
              <w:t>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發音規則。</w:t>
            </w:r>
          </w:p>
          <w:p>
            <w:pPr>
              <w:pStyle w:val="Normal"/>
              <w:spacing w:lineRule="exact" w:line="240" w:before="0" w:after="0"/>
              <w:ind w:left="209" w:hanging="20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常見的樂器與運動名稱。</w:t>
            </w:r>
          </w:p>
          <w:p>
            <w:pPr>
              <w:pStyle w:val="Normal"/>
              <w:spacing w:lineRule="exact" w:line="240" w:before="0" w:after="0"/>
              <w:ind w:left="209" w:hanging="20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介紹自己的嗜好和休閒活動。</w:t>
            </w:r>
          </w:p>
          <w:p>
            <w:pPr>
              <w:pStyle w:val="Normal"/>
              <w:spacing w:lineRule="exact" w:line="240" w:before="0" w:after="0"/>
              <w:ind w:left="209" w:hanging="20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「現在簡單式」的用法。</w:t>
            </w:r>
          </w:p>
          <w:p>
            <w:pPr>
              <w:pStyle w:val="Normal"/>
              <w:spacing w:lineRule="exact" w:line="240" w:before="0" w:after="0"/>
              <w:ind w:left="209" w:hanging="20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和語調：</w:t>
            </w:r>
          </w:p>
          <w:p>
            <w:pPr>
              <w:pStyle w:val="Normal"/>
              <w:spacing w:lineRule="exact" w:line="240" w:before="0" w:after="0"/>
              <w:ind w:left="209" w:hanging="20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I practice the piano in the music room every evening.</w:t>
            </w:r>
          </w:p>
          <w:p>
            <w:pPr>
              <w:pStyle w:val="Normal"/>
              <w:spacing w:lineRule="exact" w:line="240" w:before="0" w:after="0"/>
              <w:ind w:left="209" w:hanging="20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B. What do you play in the band? </w:t>
            </w:r>
          </w:p>
          <w:p>
            <w:pPr>
              <w:pStyle w:val="Normal"/>
              <w:spacing w:lineRule="exact" w:line="240" w:before="0" w:after="0"/>
              <w:ind w:left="209" w:hanging="209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play the bass in the band.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母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FFFFFF" w:val="clear"/>
              </w:rPr>
              <w:t>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a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發音規則。</w:t>
            </w:r>
          </w:p>
          <w:p>
            <w:pPr>
              <w:pStyle w:val="Normal"/>
              <w:spacing w:lineRule="exact" w:line="240" w:before="0" w:after="0"/>
              <w:ind w:left="178" w:hanging="17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「現在簡單式」的用法。</w:t>
            </w:r>
          </w:p>
          <w:p>
            <w:pPr>
              <w:pStyle w:val="Normal"/>
              <w:spacing w:lineRule="exact" w:line="240" w:before="0" w:after="0"/>
              <w:ind w:left="178" w:hanging="17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單數動詞變化及字尾發音。</w:t>
            </w:r>
          </w:p>
          <w:p>
            <w:pPr>
              <w:pStyle w:val="Normal"/>
              <w:spacing w:lineRule="exact" w:line="240" w:before="0" w:after="0"/>
              <w:ind w:left="178" w:hanging="17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Does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起首的問句及其答句。</w:t>
            </w:r>
          </w:p>
          <w:p>
            <w:pPr>
              <w:pStyle w:val="Normal"/>
              <w:spacing w:lineRule="exact" w:line="240" w:before="0" w:after="0"/>
              <w:ind w:left="178" w:hanging="17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說明一個「既定的」行程。</w:t>
            </w:r>
          </w:p>
          <w:p>
            <w:pPr>
              <w:pStyle w:val="Normal"/>
              <w:spacing w:lineRule="exact" w:line="240" w:before="0" w:after="0"/>
              <w:ind w:left="178" w:hanging="178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和語調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209" w:hanging="20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Do you have a brother?</w:t>
            </w:r>
          </w:p>
          <w:p>
            <w:pPr>
              <w:pStyle w:val="Normal"/>
              <w:spacing w:lineRule="exact" w:line="240" w:before="0" w:after="0"/>
              <w:ind w:left="209" w:hanging="209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Yes, I do. (I have a brother.) / No, I don’t. (I don’t have a brother.)</w:t>
            </w:r>
          </w:p>
          <w:p>
            <w:pPr>
              <w:pStyle w:val="Normal"/>
              <w:spacing w:lineRule="exact" w:line="240" w:before="0" w:after="0"/>
              <w:ind w:left="209" w:hanging="20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What time do you get up?</w:t>
            </w:r>
          </w:p>
          <w:p>
            <w:pPr>
              <w:pStyle w:val="Normal"/>
              <w:spacing w:lineRule="exact" w:line="240" w:before="0" w:after="0"/>
              <w:ind w:left="209" w:hanging="209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get up at six thirty every morning.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子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m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n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FFFFFF" w:val="clear"/>
              </w:rPr>
              <w:t>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發音規則。</w:t>
            </w:r>
          </w:p>
          <w:p>
            <w:pPr>
              <w:pStyle w:val="Normal"/>
              <w:spacing w:lineRule="exact" w:line="240" w:before="0" w:after="0"/>
              <w:ind w:left="178" w:hanging="17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How man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詢問「可數名詞」的數量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How much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詢問「不可數名詞」的數量。</w:t>
            </w:r>
          </w:p>
          <w:p>
            <w:pPr>
              <w:pStyle w:val="Normal"/>
              <w:spacing w:lineRule="exact" w:line="240" w:before="0" w:after="0"/>
              <w:ind w:left="178" w:hanging="17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生活中常使用的「單位量詞」及常見的「食物名稱」。</w:t>
            </w:r>
          </w:p>
          <w:p>
            <w:pPr>
              <w:pStyle w:val="Normal"/>
              <w:spacing w:lineRule="exact" w:line="240" w:before="0" w:after="0"/>
              <w:ind w:left="178" w:hanging="17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9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How much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詢問物品「價格」。</w:t>
            </w:r>
          </w:p>
          <w:p>
            <w:pPr>
              <w:pStyle w:val="Normal"/>
              <w:spacing w:lineRule="exact" w:line="240" w:before="0" w:after="0"/>
              <w:ind w:left="178" w:hanging="17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0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和語調：</w:t>
            </w:r>
          </w:p>
          <w:p>
            <w:pPr>
              <w:pStyle w:val="Normal"/>
              <w:spacing w:lineRule="exact" w:line="240" w:before="0" w:after="0"/>
              <w:ind w:left="209" w:hanging="20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How many tomatoes do you need?</w:t>
            </w:r>
          </w:p>
          <w:p>
            <w:pPr>
              <w:pStyle w:val="Normal"/>
              <w:spacing w:lineRule="exact" w:line="240" w:before="0" w:after="0"/>
              <w:ind w:left="209" w:hanging="209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need two./I don’t need any.</w:t>
            </w:r>
          </w:p>
          <w:p>
            <w:pPr>
              <w:pStyle w:val="Normal"/>
              <w:spacing w:lineRule="exact" w:line="240" w:before="0" w:after="0"/>
              <w:ind w:left="209" w:hanging="20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How much cheese do you need?</w:t>
            </w:r>
          </w:p>
          <w:p>
            <w:pPr>
              <w:pStyle w:val="Normal"/>
              <w:spacing w:lineRule="exact" w:line="240" w:before="0" w:after="0"/>
              <w:ind w:left="209" w:hanging="209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need two slices./I don’t need any.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發母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FFFFFF" w:val="clear"/>
              </w:rPr>
              <w:t>æ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FFFFFF" w:val="clear"/>
              </w:rPr>
              <w:t>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對應字母拼讀形式。</w:t>
            </w:r>
          </w:p>
          <w:p>
            <w:pPr>
              <w:pStyle w:val="Normal"/>
              <w:spacing w:lineRule="exact" w:line="240" w:before="0" w:after="0"/>
              <w:ind w:left="162" w:hanging="16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日常生活對話。</w:t>
            </w:r>
          </w:p>
          <w:p>
            <w:pPr>
              <w:pStyle w:val="Normal"/>
              <w:spacing w:lineRule="exact" w:line="240" w:before="0" w:after="0"/>
              <w:ind w:left="162" w:hanging="16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參與課堂上的口語練習和討論。</w:t>
            </w:r>
          </w:p>
          <w:p>
            <w:pPr>
              <w:pStyle w:val="Normal"/>
              <w:spacing w:lineRule="exact" w:line="240" w:before="0" w:after="0"/>
              <w:ind w:left="162" w:hanging="16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40" w:before="0" w:after="0"/>
              <w:ind w:left="162" w:hanging="16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描述生活中的人、事、物。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62" w:hanging="16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和語調：</w:t>
            </w:r>
          </w:p>
          <w:p>
            <w:pPr>
              <w:pStyle w:val="Normal"/>
              <w:spacing w:lineRule="exact" w:line="240" w:before="0" w:after="0"/>
              <w:ind w:left="209" w:hanging="209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A.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at day is today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240" w:before="0" w:after="0"/>
              <w:ind w:left="209" w:hanging="20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 is Friday.</w:t>
            </w:r>
          </w:p>
          <w:p>
            <w:pPr>
              <w:pStyle w:val="Normal"/>
              <w:spacing w:lineRule="exact" w:line="240" w:before="0" w:after="0"/>
              <w:ind w:left="209" w:hanging="20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at day does Sandy jog in the park?</w:t>
              <w:br/>
              <w:t xml:space="preserve">  She jogs in the park on Sundays.</w:t>
            </w:r>
          </w:p>
          <w:p>
            <w:pPr>
              <w:pStyle w:val="Normal"/>
              <w:spacing w:lineRule="exact" w:line="240" w:before="0" w:after="0"/>
              <w:ind w:left="209" w:hanging="20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When do you have a math test?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 w:before="0" w:after="0"/>
              <w:ind w:left="209" w:hanging="209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have a math test on Monday.</w:t>
            </w:r>
          </w:p>
          <w:p>
            <w:pPr>
              <w:pStyle w:val="Normal"/>
              <w:spacing w:lineRule="exact" w:line="240" w:before="0" w:after="0"/>
              <w:ind w:left="178" w:hanging="17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發子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l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r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相對應字母。</w:t>
            </w:r>
          </w:p>
          <w:p>
            <w:pPr>
              <w:pStyle w:val="Normal"/>
              <w:spacing w:lineRule="exact" w:line="240" w:before="0" w:after="0"/>
              <w:ind w:left="178" w:hanging="17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日常生活對話。</w:t>
            </w:r>
          </w:p>
          <w:p>
            <w:pPr>
              <w:pStyle w:val="Normal"/>
              <w:spacing w:lineRule="exact" w:line="240" w:before="0" w:after="0"/>
              <w:ind w:left="178" w:hanging="17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9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參與課堂上的口語練習和討論。</w:t>
            </w:r>
          </w:p>
          <w:p>
            <w:pPr>
              <w:pStyle w:val="Normal"/>
              <w:spacing w:lineRule="exact" w:line="240" w:before="0" w:after="0"/>
              <w:ind w:left="178" w:hanging="17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0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40" w:before="0" w:after="0"/>
              <w:ind w:left="178" w:hanging="17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情境和場合，適切地運用頻率副詞於句中。</w:t>
            </w:r>
          </w:p>
          <w:p>
            <w:pPr>
              <w:pStyle w:val="Normal"/>
              <w:spacing w:lineRule="exact" w:line="240" w:before="0" w:after="0"/>
              <w:ind w:left="178" w:hanging="17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描述生活中相關的人、事、物。</w:t>
            </w:r>
          </w:p>
          <w:p>
            <w:pPr>
              <w:pStyle w:val="Normal"/>
              <w:spacing w:lineRule="exact" w:line="240" w:before="0" w:after="0"/>
              <w:ind w:left="178" w:hanging="17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說出個人休閒活動和相關用語。</w:t>
            </w:r>
          </w:p>
          <w:p>
            <w:pPr>
              <w:pStyle w:val="Normal"/>
              <w:spacing w:lineRule="exact" w:line="240" w:before="0" w:after="0"/>
              <w:ind w:left="178" w:hanging="17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：</w:t>
            </w:r>
          </w:p>
          <w:p>
            <w:pPr>
              <w:pStyle w:val="Normal"/>
              <w:spacing w:lineRule="exact" w:line="240" w:before="0" w:after="0"/>
              <w:ind w:left="209" w:hanging="20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I am always busy in the morning.</w:t>
            </w:r>
          </w:p>
          <w:p>
            <w:pPr>
              <w:pStyle w:val="Normal"/>
              <w:spacing w:lineRule="exact" w:line="240" w:before="0" w:after="0"/>
              <w:ind w:left="209" w:hanging="20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I always go to a movie on weekends. </w:t>
            </w:r>
          </w:p>
          <w:p>
            <w:pPr>
              <w:pStyle w:val="Normal"/>
              <w:spacing w:lineRule="exact" w:line="240" w:before="0" w:after="0"/>
              <w:ind w:left="209" w:hanging="20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How often do you do your hair?</w:t>
            </w:r>
          </w:p>
          <w:p>
            <w:pPr>
              <w:pStyle w:val="Normal"/>
              <w:spacing w:lineRule="exact" w:line="240" w:before="0" w:after="0"/>
              <w:ind w:left="209" w:hanging="20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do my hair once a month.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雙母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FFFFFF" w:val="clear"/>
              </w:rPr>
              <w:t>aɪ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FFFFFF" w:val="clear"/>
              </w:rPr>
              <w:t>a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FFFFFF" w:val="clear"/>
              </w:rPr>
              <w:t>ɔɪ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對應字母拼讀形式。</w:t>
            </w:r>
          </w:p>
          <w:p>
            <w:pPr>
              <w:pStyle w:val="Normal"/>
              <w:spacing w:lineRule="exact" w:line="240" w:before="0" w:after="0"/>
              <w:ind w:left="176" w:hanging="16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用簡單的英語介紹天氣。</w:t>
            </w:r>
          </w:p>
          <w:p>
            <w:pPr>
              <w:pStyle w:val="Normal"/>
              <w:spacing w:lineRule="exact" w:line="240" w:before="0" w:after="0"/>
              <w:ind w:left="176" w:hanging="16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詢問他人喜歡的事物和活動。</w:t>
            </w:r>
          </w:p>
          <w:p>
            <w:pPr>
              <w:pStyle w:val="Normal"/>
              <w:spacing w:lineRule="exact" w:line="240" w:before="0" w:after="0"/>
              <w:ind w:left="176" w:hanging="16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：</w:t>
            </w:r>
          </w:p>
          <w:p>
            <w:pPr>
              <w:pStyle w:val="Normal"/>
              <w:spacing w:lineRule="exact" w:line="240" w:before="0" w:after="0"/>
              <w:ind w:left="209" w:hanging="20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A. How’s the weather in Taiwan now?  </w:t>
            </w:r>
          </w:p>
          <w:p>
            <w:pPr>
              <w:pStyle w:val="Normal"/>
              <w:spacing w:lineRule="exact" w:line="240" w:before="0" w:after="0"/>
              <w:ind w:left="209" w:hanging="20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t is hot (in Taiwan) (now).</w:t>
            </w:r>
          </w:p>
          <w:p>
            <w:pPr>
              <w:pStyle w:val="Normal"/>
              <w:spacing w:lineRule="exact" w:line="240" w:before="0" w:after="0"/>
              <w:ind w:left="209" w:hanging="209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Which season is your favorite?/Which i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your favorite season?</w:t>
            </w:r>
          </w:p>
          <w:p>
            <w:pPr>
              <w:pStyle w:val="Normal"/>
              <w:spacing w:lineRule="exact" w:line="240" w:before="0" w:after="0"/>
              <w:ind w:left="209" w:hanging="20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Summer is my favorite (season). </w:t>
            </w:r>
          </w:p>
          <w:p>
            <w:pPr>
              <w:pStyle w:val="Normal"/>
              <w:spacing w:lineRule="exact" w:line="240" w:before="0" w:after="0"/>
              <w:ind w:left="209" w:hanging="20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ich does he like, coffee or tea?</w:t>
            </w:r>
          </w:p>
          <w:p>
            <w:pPr>
              <w:pStyle w:val="Normal"/>
              <w:spacing w:lineRule="exact" w:line="240" w:before="0" w:after="0"/>
              <w:ind w:left="209" w:hanging="20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He likes tea.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9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子音或半母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j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對應字母拼讀形式。</w:t>
            </w:r>
          </w:p>
          <w:p>
            <w:pPr>
              <w:pStyle w:val="Normal"/>
              <w:spacing w:lineRule="exact" w:line="240" w:before="0" w:after="0"/>
              <w:ind w:left="194" w:hanging="194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0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說出使用交通工具的方式。</w:t>
            </w:r>
          </w:p>
          <w:p>
            <w:pPr>
              <w:pStyle w:val="Normal"/>
              <w:spacing w:lineRule="exact" w:line="240" w:before="0" w:after="0"/>
              <w:ind w:left="194" w:hanging="194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：</w:t>
            </w:r>
          </w:p>
          <w:p>
            <w:pPr>
              <w:pStyle w:val="Normal"/>
              <w:spacing w:lineRule="exact" w:line="240" w:before="0" w:after="0"/>
              <w:ind w:left="209" w:hanging="20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How do you go to school?</w:t>
            </w:r>
          </w:p>
          <w:p>
            <w:pPr>
              <w:pStyle w:val="Normal"/>
              <w:spacing w:lineRule="exact" w:line="240" w:before="0" w:after="0"/>
              <w:ind w:left="209" w:hanging="209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(always) go to school by bus.</w:t>
            </w:r>
          </w:p>
          <w:p>
            <w:pPr>
              <w:pStyle w:val="Normal"/>
              <w:spacing w:lineRule="exact" w:line="240" w:before="0" w:after="0"/>
              <w:ind w:left="209" w:hanging="20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I (usually) take a taxi home.</w:t>
            </w:r>
          </w:p>
          <w:p>
            <w:pPr>
              <w:pStyle w:val="Normal"/>
              <w:spacing w:lineRule="exact" w:line="240" w:before="0" w:after="0"/>
              <w:ind w:left="209" w:hanging="20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發母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33"/>
                <w:sz w:val="18"/>
                <w:szCs w:val="18"/>
                <w:shd w:fill="FFFFFF" w:val="clear"/>
              </w:rPr>
              <w:t>ɝ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33"/>
                <w:sz w:val="18"/>
                <w:szCs w:val="18"/>
                <w:shd w:fill="FFFFFF" w:val="clear"/>
              </w:rPr>
              <w:t>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33"/>
                <w:sz w:val="18"/>
                <w:szCs w:val="18"/>
                <w:shd w:fill="FFFFFF" w:val="clear"/>
              </w:rPr>
              <w:t>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對應字母拼讀形式。</w:t>
            </w:r>
          </w:p>
          <w:p>
            <w:pPr>
              <w:pStyle w:val="Normal"/>
              <w:spacing w:lineRule="exact" w:line="240" w:before="0" w:after="0"/>
              <w:ind w:left="194" w:hanging="194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用形容詞描述人的外觀、情緒及特質。</w:t>
            </w:r>
          </w:p>
          <w:p>
            <w:pPr>
              <w:pStyle w:val="Normal"/>
              <w:spacing w:lineRule="exact" w:line="240" w:before="0" w:after="0"/>
              <w:ind w:left="194" w:hanging="194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：</w:t>
            </w:r>
          </w:p>
          <w:p>
            <w:pPr>
              <w:pStyle w:val="Normal"/>
              <w:spacing w:lineRule="exact" w:line="240" w:before="0" w:after="0"/>
              <w:ind w:left="209" w:hanging="20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A.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was (not) sick yesterday.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as he sick yesterday?</w:t>
              <w:br/>
              <w:t>Yes, he was. / No, he wasn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.</w:t>
            </w:r>
          </w:p>
          <w:p>
            <w:pPr>
              <w:pStyle w:val="Normal"/>
              <w:spacing w:lineRule="exact" w:line="240" w:before="0" w:after="0"/>
              <w:ind w:left="209" w:hanging="20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Where was the person yesterday?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介紹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MS Mincho;ＭＳ 明朝" w:ascii="新細明體;PMingLiU" w:hAnsi="新細明體;PMingLiU"/>
                <w:color w:val="000033"/>
                <w:sz w:val="18"/>
                <w:szCs w:val="18"/>
                <w:shd w:fill="FFFFFF" w:val="clear"/>
              </w:rPr>
              <w:t>ɪ</w:t>
            </w:r>
            <w:r>
              <w:rPr>
                <w:rFonts w:cs="新細明體;PMingLiU" w:ascii="新細明體;PMingLiU" w:hAnsi="新細明體;PMingLiU"/>
                <w:color w:val="000033"/>
                <w:sz w:val="18"/>
                <w:szCs w:val="18"/>
                <w:shd w:fill="FFFFFF" w:val="clear"/>
              </w:rPr>
              <w:t>r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MS Mincho;ＭＳ 明朝" w:ascii="新細明體;PMingLiU" w:hAnsi="新細明體;PMingLiU"/>
                <w:color w:val="000033"/>
                <w:sz w:val="18"/>
                <w:szCs w:val="18"/>
                <w:shd w:fill="FFFFFF" w:val="clear"/>
              </w:rPr>
              <w:t>ɛ</w:t>
            </w:r>
            <w:r>
              <w:rPr>
                <w:rFonts w:cs="新細明體;PMingLiU" w:ascii="新細明體;PMingLiU" w:hAnsi="新細明體;PMingLiU"/>
                <w:color w:val="000033"/>
                <w:sz w:val="18"/>
                <w:szCs w:val="18"/>
                <w:shd w:fill="FFFFFF" w:val="clear"/>
              </w:rPr>
              <w:t>r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MS Mincho;ＭＳ 明朝" w:ascii="新細明體;PMingLiU" w:hAnsi="新細明體;PMingLiU"/>
                <w:color w:val="000033"/>
                <w:sz w:val="18"/>
                <w:szCs w:val="18"/>
                <w:shd w:fill="FFFFFF" w:val="clear"/>
              </w:rPr>
              <w:t>ɔ</w:t>
            </w:r>
            <w:r>
              <w:rPr>
                <w:rFonts w:cs="新細明體;PMingLiU" w:ascii="新細明體;PMingLiU" w:hAnsi="新細明體;PMingLiU"/>
                <w:color w:val="000033"/>
                <w:sz w:val="18"/>
                <w:szCs w:val="18"/>
                <w:shd w:fill="FFFFFF" w:val="clear"/>
              </w:rPr>
              <w:t>r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color w:val="000033"/>
                <w:sz w:val="18"/>
                <w:szCs w:val="18"/>
                <w:shd w:fill="FFFFFF" w:val="clear"/>
              </w:rPr>
              <w:t>a</w:t>
            </w:r>
            <w:r>
              <w:rPr>
                <w:rFonts w:cs="MS Mincho;ＭＳ 明朝" w:ascii="新細明體;PMingLiU" w:hAnsi="新細明體;PMingLiU"/>
                <w:color w:val="000033"/>
                <w:sz w:val="18"/>
                <w:szCs w:val="18"/>
                <w:shd w:fill="FFFFFF" w:val="clear"/>
              </w:rPr>
              <w:t>ɪ</w:t>
            </w:r>
            <w:r>
              <w:rPr>
                <w:rFonts w:cs="新細明體;PMingLiU" w:ascii="新細明體;PMingLiU" w:hAnsi="新細明體;PMingLiU"/>
                <w:color w:val="000033"/>
                <w:sz w:val="18"/>
                <w:szCs w:val="18"/>
                <w:shd w:fill="FFFFFF" w:val="clear"/>
              </w:rPr>
              <w:t>r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color w:val="000033"/>
                <w:sz w:val="18"/>
                <w:szCs w:val="18"/>
                <w:shd w:fill="FFFFFF" w:val="clear"/>
              </w:rPr>
              <w:t>a</w:t>
            </w:r>
            <w:r>
              <w:rPr>
                <w:rFonts w:cs="MS Mincho;ＭＳ 明朝" w:ascii="新細明體;PMingLiU" w:hAnsi="新細明體;PMingLiU"/>
                <w:color w:val="000033"/>
                <w:sz w:val="18"/>
                <w:szCs w:val="18"/>
                <w:shd w:fill="FFFFFF" w:val="clear"/>
              </w:rPr>
              <w:t>ʊ</w:t>
            </w:r>
            <w:r>
              <w:rPr>
                <w:rFonts w:cs="新細明體;PMingLiU" w:ascii="新細明體;PMingLiU" w:hAnsi="新細明體;PMingLiU"/>
                <w:color w:val="000033"/>
                <w:sz w:val="18"/>
                <w:szCs w:val="18"/>
                <w:shd w:fill="FFFFFF" w:val="clear"/>
              </w:rPr>
              <w:t>r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對應的字母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002"/>
        <w:gridCol w:w="3662"/>
        <w:gridCol w:w="850"/>
        <w:gridCol w:w="2835"/>
        <w:gridCol w:w="1053"/>
        <w:gridCol w:w="480"/>
        <w:gridCol w:w="108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9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1</w:t>
              <w:br/>
              <w:t>What Can Robots Do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情境和場合，適切地表達自我並與他人溝通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描述生活中相關的人、事、物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的英語說出自己所具備的能力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和語調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Can you cook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Yes, I can. (I can cook.)/No, I can’t. (I can’t cook.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What can you do?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can dance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子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MS Mincho;ＭＳ 明朝" w:ascii="新細明體;PMingLiU" w:hAnsi="新細明體;PMingLiU"/>
                <w:sz w:val="18"/>
                <w:szCs w:val="18"/>
              </w:rPr>
              <w:t>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t</w:t>
            </w:r>
            <w:r>
              <w:rPr>
                <w:rFonts w:cs="MS Mincho;ＭＳ 明朝" w:ascii="新細明體;PMingLiU" w:hAnsi="新細明體;PMingLiU"/>
                <w:sz w:val="18"/>
                <w:szCs w:val="18"/>
              </w:rPr>
              <w:t>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d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發音規則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9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1</w:t>
              <w:br/>
              <w:t>What Can Robots Do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情境和場合，適切地表達自我並與他人溝通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描述生活中相關的人、事、物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的英語說出自己所具備的能力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和語調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Can you cook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Yes, I can. (I can cook.)/No, I can’t. (I can’t cook.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What can you do?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can dance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子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MS Mincho;ＭＳ 明朝" w:ascii="新細明體;PMingLiU" w:hAnsi="新細明體;PMingLiU"/>
                <w:sz w:val="18"/>
                <w:szCs w:val="18"/>
              </w:rPr>
              <w:t>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t</w:t>
            </w:r>
            <w:r>
              <w:rPr>
                <w:rFonts w:cs="MS Mincho;ＭＳ 明朝" w:ascii="新細明體;PMingLiU" w:hAnsi="新細明體;PMingLiU"/>
                <w:sz w:val="18"/>
                <w:szCs w:val="18"/>
              </w:rPr>
              <w:t>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d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發音規則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9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2</w:t>
              <w:br/>
              <w:t>We Need a Good Singer in Our B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常見的樂器與運動名稱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介紹自己的嗜好和休閒活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「現在簡單式」的用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和語調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I practice the piano in the music room every evening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What do you play in the band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play the bass in the band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母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a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發音規則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9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2</w:t>
              <w:br/>
              <w:t>We Need a Good Singer in Our B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常見的樂器與運動名稱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介紹自己的嗜好和休閒活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「現在簡單式」的用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和語調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I practice the piano in the music room every evening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What do you play in the band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play the bass in the band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母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a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發音規則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9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2</w:t>
              <w:br/>
              <w:t>We Need a Good Singer in Our B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常見的樂器與運動名稱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介紹自己的嗜好和休閒活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「現在簡單式」的用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和語調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I practice the piano in the music room every evening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What do you play in the band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play the bass in the band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母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a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發音規則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9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3</w:t>
              <w:br/>
              <w:t>Cinderella Stays H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「現在簡單式」的用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單數動詞變化及字尾發音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Does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起首的問句及其答句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說明一個「既定的」行程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和語調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Do you have a brother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Yes, I do. (I have a brother.) / No, I don’t. (I don’t have a brother.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What time do you get up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get up at six thirty every morning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子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m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n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/ŋ/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對應字母拼讀形式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9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Review I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1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Arial Unicode MS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3</w:t>
              <w:br/>
              <w:t>Cinderella Stays Home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Review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「現在簡單式」的用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單數動詞變化及字尾發音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Does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起首的問句及其答句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說明一個「既定的」行程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和語調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Do you have a brother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Yes, I do. (I have a brother.) / No, I don’t. (I don’t have a brother.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What time do you get up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get up at six thirty every morning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子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m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n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/ŋ/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對應字母拼讀形式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Review I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第一課至第三課的單字與句型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L1)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說出自己或他人能夠做的事情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L2)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說出自己或他人日常生活中常做的事情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L3)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說出事件發生的時間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第一至三課句子結構的使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Review I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Review I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複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評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9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4</w:t>
              <w:br/>
              <w:t>How Much Cheese Do You Nee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How man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詢問「可數名詞」的數量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How much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詢問「不可數名詞」的數量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生活中常使用的「單位量詞」及常見的「食物名稱」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How much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詢問物品「價格」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和語調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How many tomatoes do you need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need two./I don’t need any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How much cheese do you need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need two slices./I don’t need any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發母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color w:val="000033"/>
                <w:sz w:val="18"/>
                <w:szCs w:val="18"/>
                <w:shd w:fill="FFFFFF" w:val="clear"/>
              </w:rPr>
              <w:t>æ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color w:val="000033"/>
                <w:sz w:val="18"/>
                <w:szCs w:val="18"/>
                <w:shd w:fill="FFFFFF" w:val="clear"/>
              </w:rPr>
              <w:t>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對應字母拼讀形式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9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4</w:t>
              <w:br/>
              <w:t>How Much Cheese Do You Nee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How man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詢問「可數名詞」的數量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How much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詢問「不可數名詞」的數量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生活中常使用的「單位量詞」及常見的「食物名稱」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How much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詢問物品「價格」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和語調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How many tomatoes do you need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need two./I don’t need any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How much cheese do you need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need two slices./I don’t need any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發母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color w:val="000033"/>
                <w:sz w:val="18"/>
                <w:szCs w:val="18"/>
                <w:shd w:fill="FFFFFF" w:val="clear"/>
              </w:rPr>
              <w:t>æ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color w:val="000033"/>
                <w:sz w:val="18"/>
                <w:szCs w:val="18"/>
                <w:shd w:fill="FFFFFF" w:val="clear"/>
              </w:rPr>
              <w:t>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對應字母拼讀形式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5</w:t>
              <w:br/>
              <w:t>When Do We Have Our History Tes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日常生活對話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參與課堂上的口語練習和討論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描述生活中的人、事、物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和語調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What day is today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t is Friday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at day does Sandy jog in the park?</w:t>
              <w:br/>
              <w:t xml:space="preserve">  She jogs in the park on Sundays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When do you have a math test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have a math test on Monday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發子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 l 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 r 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相對應字母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5</w:t>
              <w:br/>
              <w:t>When Do We Have Our History Tes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日常生活對話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參與課堂上的口語練習和討論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描述生活中的人、事、物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和語調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What day is today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t is Friday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at day does Sandy jog in the park?</w:t>
              <w:br/>
              <w:t xml:space="preserve">  She jogs in the park on Sundays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When do you have a math test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have a math test on Monday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發子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 l 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 r 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相對應字母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9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6</w:t>
              <w:br/>
              <w:t>How Often Do They Mee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日常生活對話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參與課堂上的口語練習和討論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情境和場合，適切地運用頻率副詞於句中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描述生活中相關的人、事、物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說出個人休閒活動和相關用語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I am always busy in the morning.</w:t>
              <w:br/>
              <w:t>I always go to a movie on weekends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How often do you do your hair?</w:t>
              <w:br/>
              <w:t>I do my hair once a month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雙母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 ZI 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 ZU 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 OI 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對應字母拼讀形式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9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6</w:t>
              <w:br/>
              <w:t>How Often Do They Mee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日常生活對話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參與課堂上的口語練習和討論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情境和場合，適切地運用頻率副詞於句中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描述生活中相關的人、事、物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說出個人休閒活動和相關用語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I am always busy in the morning.</w:t>
              <w:br/>
              <w:t>I always go to a movie on weekends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How often do you do your hair?</w:t>
              <w:br/>
              <w:t>I do my hair once a month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雙母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 ZI 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 ZU 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 OI 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對應字母拼讀形式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9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Review II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1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6</w:t>
              <w:br/>
              <w:t>How Often Do They Meet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Review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日常生活對話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參與課堂上的口語練習和討論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情境和場合，適切地運用頻率副詞於句中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描述生活中相關的人、事、物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說出個人休閒活動和相關用語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I am always busy in the morning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always go to a movie on weekends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How often do you do your hair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do my hair once a month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雙母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color w:val="000033"/>
                <w:sz w:val="18"/>
                <w:szCs w:val="18"/>
                <w:shd w:fill="FFFFFF" w:val="clear"/>
              </w:rPr>
              <w:t>aɪ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color w:val="000033"/>
                <w:sz w:val="18"/>
                <w:szCs w:val="18"/>
                <w:shd w:fill="FFFFFF" w:val="clear"/>
              </w:rPr>
              <w:t>a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color w:val="000033"/>
                <w:sz w:val="18"/>
                <w:szCs w:val="18"/>
                <w:shd w:fill="FFFFFF" w:val="clear"/>
              </w:rPr>
              <w:t>ɔɪ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對應字母拼讀形式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Review II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第四課至第六課的單字與句型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L4)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詢問並表達物品的數量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L5)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描述學校課程活動和熟悉星期名稱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L6)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表達和詢問個人休閒活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第四至六課句子結構的使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Review II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Review II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複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評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2-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7</w:t>
              <w:br/>
              <w:t>Which Season Is Your Favorit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用簡單的英語介紹天氣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詢問他人喜歡的事物和活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How’s the weather in Taiwan now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t is hot (in Taiwan) (now)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Which season is your favorite?/Which is your favorite season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Summer is my favorite (season)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ich does he like, coffee or tea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He likes tea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子音或半母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j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w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對應字母拼讀形式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海洋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2-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8</w:t>
              <w:br/>
              <w:t>Let’s Go There by Bi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說出使用交通工具的方式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How do you go to school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(always) go to school by bus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B. I (usually) take a taxi home.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發母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ɝ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對應字母拼讀形式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海洋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2-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8</w:t>
              <w:br/>
              <w:t>Let’s Go There by Bi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說出使用交通工具的方式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How do you go to school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(always) go to school by bus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B. I (usually) take a taxi home.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發母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ɝ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對應字母拼讀形式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海洋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2-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8</w:t>
              <w:br/>
              <w:t>Let’s Go There by Bi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說出使用交通工具的方式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How do you go to school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(always) go to school by bus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B. I (usually) take a taxi home.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發母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ɝ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對應字母拼讀形式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海洋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9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9</w:t>
              <w:br/>
              <w:t>The Cookies Were There Five Minutes Ago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用形容詞描述人的外觀、情緒及特質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I was (not) sick yesterday.</w:t>
              <w:br/>
              <w:t>Was he sick yesterday?</w:t>
              <w:br/>
              <w:t>Yes, he was. / No, he wasn’t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Where was the person yesterday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介紹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ɪr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ɛr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ɔr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aɪr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aʊr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對應的字母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Review III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Review III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9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6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Review III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1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9</w:t>
              <w:br/>
              <w:t>The Cookies Were There Five Minutes Ago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Review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用形容詞描述人的外觀、情緒及特質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I was (not) sick yesterday.</w:t>
              <w:br/>
              <w:t>Was he sick yesterday?</w:t>
              <w:br/>
              <w:t>Yes, he was. / No, he wasn’t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Where was the person yesterday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介紹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ɪr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ɛr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ɔr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aɪr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aʊr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對應的字母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Review III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第七課至第九課的單字與句型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L7)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英語敘述天氣概況和個人所喜歡的事物或活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L8)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說出使用交通工具的方式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L9)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英語描述過去的人物與活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第七至九課句子結構的使用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Review III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Review III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複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評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中明體!..">
    <w:altName w:val="華康中明體(P)"/>
    <w:charset w:val="88"/>
    <w:family w:val="roman"/>
    <w:pitch w:val="default"/>
  </w:font>
  <w:font w:name="標楷體">
    <w:charset w:val="88"/>
    <w:family w:val="script"/>
    <w:pitch w:val="default"/>
  </w:font>
  <w:font w:name="KK">
    <w:altName w:val="Corbe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7">
    <w:name w:val="本文 字元"/>
    <w:qFormat/>
    <w:rPr>
      <w:rFonts w:ascii="新細明體;PMingLiU" w:hAnsi="新細明體;PMingLiU" w:eastAsia="新細明體;PMingLiU" w:cs="Times New Roman"/>
      <w:sz w:val="20"/>
      <w:szCs w:val="24"/>
      <w:lang w:val="en-US"/>
    </w:rPr>
  </w:style>
  <w:style w:type="character" w:styleId="2">
    <w:name w:val="本文 2 字元"/>
    <w:qFormat/>
    <w:rPr>
      <w:rFonts w:ascii="華康中明體" w:hAnsi="華康中明體" w:eastAsia="新細明體;PMingLiU" w:cs="Times New Roman"/>
      <w:color w:val="000000"/>
      <w:kern w:val="0"/>
      <w:sz w:val="18"/>
      <w:szCs w:val="24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新細明體;PMingLiU" w:hAnsi="新細明體;PMingLiU" w:eastAsia="新細明體;PMingLiU" w:cs="Times New Roman"/>
      <w:bCs/>
      <w:sz w:val="16"/>
      <w:szCs w:val="20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  <w:spacing w:before="0" w:after="0"/>
    </w:pPr>
    <w:rPr>
      <w:sz w:val="20"/>
      <w:szCs w:val="20"/>
      <w:lang w:val="en-US"/>
    </w:rPr>
  </w:style>
  <w:style w:type="paragraph" w:styleId="22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1">
    <w:name w:val="3.【對應能力指標】內文字"/>
    <w:basedOn w:val="Style20"/>
    <w:qFormat/>
    <w:pPr>
      <w:widowControl w:val="false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4123">
    <w:name w:val="4.【教學目標】內文字（1.2.3.）"/>
    <w:basedOn w:val="Style20"/>
    <w:qFormat/>
    <w:pPr>
      <w:widowControl w:val="false"/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2">
    <w:name w:val="本文縮排 3"/>
    <w:basedOn w:val="Normal"/>
    <w:qFormat/>
    <w:pPr>
      <w:spacing w:before="0" w:after="0"/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中明體!..;華康中明體(P)" w:hAnsi="華康中明體!..;華康中明體(P)" w:eastAsia="華康中明體!..;華康中明體(P)" w:cs="Times New Roman"/>
      <w:color w:val="000000"/>
      <w:sz w:val="24"/>
      <w:szCs w:val="24"/>
      <w:lang w:val="en-US" w:eastAsia="zh-TW" w:bidi="ar-SA"/>
    </w:rPr>
  </w:style>
  <w:style w:type="paragraph" w:styleId="Pa4">
    <w:name w:val="Pa4"/>
    <w:basedOn w:val="Default"/>
    <w:next w:val="Default"/>
    <w:qFormat/>
    <w:pPr>
      <w:spacing w:lineRule="atLeast" w:line="242"/>
    </w:pPr>
    <w:rPr>
      <w:color w:val="000000"/>
      <w:sz w:val="20"/>
    </w:rPr>
  </w:style>
  <w:style w:type="paragraph" w:styleId="23">
    <w:name w:val="本文縮排 2"/>
    <w:basedOn w:val="Normal"/>
    <w:qFormat/>
    <w:pPr>
      <w:spacing w:lineRule="exact" w:line="200" w:before="0" w:after="0"/>
      <w:ind w:left="320" w:hanging="3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45:00Z</dcterms:created>
  <dc:creator>Windows 使用者</dc:creator>
  <dc:description/>
  <dc:language>en-US</dc:language>
  <cp:lastModifiedBy>super</cp:lastModifiedBy>
  <dcterms:modified xsi:type="dcterms:W3CDTF">2017-08-07T04:45:00Z</dcterms:modified>
  <cp:revision>2</cp:revision>
  <dc:subject/>
  <dc:title/>
</cp:coreProperties>
</file>