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七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一）使學生具備良好的聽、說、讀、寫、作等基本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二）使學生能使用語文，表情達意，陶冶性情，啟發心智，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四）引導學生學習利用工具書，結合資訊網路，藉以增進語文學習的廣度和深度，進而提升自學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冊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包含童詩、絕句、語錄體、文言小品等不同面向的選文，第十二課則選錄饒富趣味、篇幅較長的故事性小說，藉以訓練學生閱讀長文的能力。如此安排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各課學習重點為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一）〈夏夜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童詩的特色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擬人的修辭技巧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二）〈絕句選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絕句的體例與特色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會詩歌中情景交融的美感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三）〈雅量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用舉例法來寫作文章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寬廣的胸襟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四）〈做自己的貴人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熱誠助人與敬業樂業的態度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先敘後議的說理方式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五）〈心囚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杏林子以樂觀的心態，超越逆境的精神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正向思考的處世態度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六）〈論語選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好學精神與自省能力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七）〈紙船印象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以抒情的筆調來敘事的寫作技巧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懂得從生活小事去體會親情的溫馨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八）〈音樂家與職籃巨星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用例證以說理的文章作法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悟除了天賦外，苦練更是成功的不二法門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九）〈兒時記趣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運用觀察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和想像力寫作文章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誇飾的修辭技巧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十）〈孩子的鐘塔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藉故事表達自己的感悟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會小愛化作大愛的可貴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十一）〈背影〉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朱自清及其散文特色。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體會深摯的親情，並懂得回應親人的關懷。</w:t>
            </w:r>
          </w:p>
          <w:p>
            <w:pPr>
              <w:pStyle w:val="Normal"/>
              <w:spacing w:lineRule="exact" w:line="240" w:before="0" w:after="0"/>
              <w:ind w:left="210" w:right="57" w:hanging="15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十二）〈畫貓的男孩〉：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掌握故事的發展脈絡，並領會作者隱含的旨意。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發覺自己的興趣與專長，並能專注投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04"/>
        <w:gridCol w:w="366"/>
        <w:gridCol w:w="387"/>
        <w:gridCol w:w="386"/>
        <w:gridCol w:w="386"/>
        <w:gridCol w:w="386"/>
        <w:gridCol w:w="386"/>
        <w:gridCol w:w="386"/>
        <w:gridCol w:w="1002"/>
        <w:gridCol w:w="4949"/>
        <w:gridCol w:w="708"/>
        <w:gridCol w:w="1598"/>
        <w:gridCol w:w="1182"/>
        <w:gridCol w:w="474"/>
        <w:gridCol w:w="1060"/>
      </w:tblGrid>
      <w:tr>
        <w:trPr>
          <w:trHeight w:val="630" w:hRule="atLeast"/>
        </w:trPr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擴充標題撰寫、表現技巧、圖文配合、字體安排等寫作經驗，使作品具有獨特的風格，並嘗試應用於編輯學校的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童詩的特色：童心、童趣、童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擬人修辭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鄉村夏夜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平凡的事物中發現文學之真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詩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詩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的場合，用不同的書寫工具，表現不同的書寫風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：海報、廣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童詩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擬人修辭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切近的生活體驗創作新詩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詩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5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遣詞用字，恰當的表情達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絕句的體例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辨絕句與現代詩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本課三首詩作者（王之渙、李白、張繼）的生平大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唐詩的聲韻之美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遣詞用字，恰當的表情達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唐詩的派別與代表人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本課三首詩中押韻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詩歌中情景交融的美感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踐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雅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雅量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用舉例法來說明事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容忍、尊重他人不同觀點和見解的胸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減少人際摩擦、增進人生和諧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踐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評量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雅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雅量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用舉例法來說明事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容忍、尊重他人不同觀點和見解的胸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減少人際摩擦、增進人生和諧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踐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評量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做自己的貴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藉由生活事例來刻畫人物特質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培養熱誠助人與敬業樂業的態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先敘後議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良好的口語表達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「做自己的貴人」的涵義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討論參與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心得寫作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標點符號的功能，並適當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標點符號使用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標點符號的種類名稱、功用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於寫作時適當的使用標點符號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軟體工具製作圖與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心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杏林子以樂觀的心態，超越逆境的精神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「心」才是一切的主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向、光明的思考，才能使生命喜樂飛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先敘後議、正反對比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向思考，遇到挫折失意時，能將灰頹消沉的念頭扭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懂得生命的充實或虛空，掌握在自己手中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</w:tc>
      </w:tr>
      <w:tr>
        <w:trPr>
          <w:trHeight w:val="5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論語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儒家最重要的經典─《論語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流暢地誦讀文言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本文翻譯為白話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的學習態度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論語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儒家最重要的經典─《論語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流暢地誦讀文言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本文翻譯為白話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的學習態度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論語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《論語》名句於生活與寫作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的學習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儒家典籍的閱讀，培養好學精神與自省能力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紙船印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「紙船」所代表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物抒情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排比的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懂得從生活小事去體會親情的溫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年齡代稱詞及相關典故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音樂家與職籃巨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本課中的音樂家與職籃巨星奮鬥成功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悟除了天賦之外，苦練更是成功的不二法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用例證以說理的文章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掌握自己的興趣，不論個人資質如何都能苦練以追求成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愛好藝術、體育活動的興趣，並從中獲得人生的啟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自己的人生善加規畫，並努力實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音樂家與職籃巨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成功除了天賦之外，還要持續的努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掌握自己的興趣，不論個人資質如何都能苦練以追求成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悟除了天賦之外，苦練更是成功的不二法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自己的人生善加規畫，並努力實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音樂家與職籃巨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成功除了天賦之外，還要持續的努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掌握自己的興趣，不論個人資質如何都能苦練以追求成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悟除了天賦之外，苦練更是成功的不二法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自己的人生善加規畫，並努力實踐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閱讀導航與資訊檢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閱讀對學習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閱讀要領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各類型的讀物，增進自學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閱讀興趣，並建立良好的閱讀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字典及辭典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靈活運用電腦搜尋資料的能力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兒時記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沈復的生平及《浮生六記》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知本文與白話文在詞彙與句法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觀察和想像力對寫作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誇飾的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流暢地誦讀文言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本文翻譯為白話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激發欣賞淺近文言小品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平凡事物中體會生活的情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親近自然的情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兒時記趣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誇飾的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回憶童年往事，從小地方去著墨，觸發想像力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孩子的鐘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文章的寫作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李黎的重要作品及散文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故事表達自己的感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適切運用所學的成語及修辭技巧於寫作之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小愛化作大愛的可貴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背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朱自清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意象凸顯與主題掌握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記敘式抒情文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倒反修辭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雙聲複詞與疊韻複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深摯的親情，並懂得回應親人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懂得運用親情，化解誤會與代溝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背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朱自清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意象凸顯與主題掌握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記敘式抒情文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倒反修辭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雙聲複詞與疊韻複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深摯的親情，並懂得回應親人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懂得運用親情，化解誤會與代溝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背影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記敘式抒情文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從日常生活中尋找素材，以充實寫作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很多傳統觀念，透過現代化的詮釋，仍然是深具意義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親情的溫暖與可貴，而知所感恩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1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讓對方充分表達意見，再思考如何回應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聆聽過程中適當的反應，並加以評價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聆聽的內容，加以系統記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-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聆聽中，啟發解決問題的能力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對不同意見時，能舉證事實，有條理的進行論辯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達意見時，尊重包容別人的意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文章內容，進行推測、歸納、總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喜愛閱讀國內外的文學作品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6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使用各類工具書，廣泛的閱讀各種書籍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4-7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共同討論閱讀的內容，交換心得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畫貓的男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小泉八雲生平事蹟及其成就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日本怪談文學作品的特色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會默讀、畫線法，進行段落歸納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會用圖像策略（結構表或心智圖等），掌握全文主旨，並了解小說鋪陳的順序和手法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故事發展的脈絡及所要傳達的意旨，並從而獲得啟示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閱讀各國小說作品的興趣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引領學生欣賞及肯定自己與他人的興趣和能力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培養解決生涯問題及做決定的能力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網路工具分享學習資源與心得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展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457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語文教學基本理念，旨在培養學生正確理解和靈活應用國語文字的能力，內容包括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一）使學生具備良好的聽、說、讀、寫、作等基本能力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二）使學生能使用語文，表情達意，陶冶性情，啟發心智，解決問題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四）引導學生學習利用工具書，結合資訊網路，藉以增進語文學習的廣度和深度，進而提升自學的能力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冊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包含小詩、律詩、科普等不同面向的選文，並將第十二課設計為「閱讀樂園」，選錄饒富趣味、篇幅較長的故事性小說，藉以訓練學生閱讀長文的能力。如此安排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各課學習重點為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一）〈小詩選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「小詩」的特質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藉由事或物抒發情懷的寫作技巧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二）〈律詩選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分辨律詩與絕句的差異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閱讀古典詩歌的興趣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三）〈母親的教誨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胡適在白話文學上的貢獻與地位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諧音雙關的修辭技巧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四）〈謝天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作者對「謝天」的看法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會自己得之於人者太多，而知所感恩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五）〈五柳先生傳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陶淵明及其文學風格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作者假託五柳先生以自況的寫作手法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六）〈蠍子文化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明瞭本文中「蠍子文化」的實質涵義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互助與關懷的精神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七）〈王冕的少年時代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章回小說的特色及其名著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欣賞小說中描寫人物的寫作技巧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八）〈螞蟻雄兵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指出科普文章中探討的主題及特色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欣賞各種生物的生存智慧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九）〈記承天夜遊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蘇軾及其文學成就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藉景抒懷的表達技巧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十）〈在大地上寫詩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生活比文學更重要的意義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會認真生活的重要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十一）〈晏子使楚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晏子如何憑藉機智與口才化解羞辱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培養應變的機智與能力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十二）〈藍色串珠項鍊〉：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「藍色串珠項鍊」在故事中推演情節的作用。</w:t>
            </w:r>
          </w:p>
          <w:p>
            <w:pPr>
              <w:pStyle w:val="Normal"/>
              <w:spacing w:lineRule="exact" w:line="240"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藉對話凸顯人物性格的寫作手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4938"/>
        <w:gridCol w:w="708"/>
        <w:gridCol w:w="1554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科技與資訊，增進聆聽能力，加速互動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小詩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「小詩」的形式與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由事或物抒發情懷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積極的態度追尋理想，並能樂在其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平凡的事物中發現文學之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一種以上水域休閒活動，體驗親水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從事水域休閒運動的知識與技能，具備安全自救的能力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口頭報告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詞用字，恰當的表情達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詩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第二課律詩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由事或物抒發情懷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小詩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〈律詩選〉第一首詩作者（孟浩然）的生平大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〈律詩選〉第一首詩作風格特色及寫作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絕句、律詩格律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正確的語音、適度的語調朗讀〈律詩選〉兩首詩，以領略詩歌的聲情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朋友真誠相待的情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作品，並討論寫作的經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律詩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本課兩首詩中押韻的字與對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本課第二首詩作者（杜甫）的生平大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詩聖、詩佛、詩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本課第二首詩作風格特色及寫作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愛鄉、愛國的情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「九九重陽登高去」的文化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閱讀古典詩歌的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詩歌背誦、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作品，並討論寫作的經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律詩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本課兩首詩中押韻的字與對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本課第二首詩作者（杜甫）的生平大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詩聖、詩佛、詩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本課第二首詩作風格特色及寫作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愛鄉、愛國的情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「九九重陽登高去」的文化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閱讀古典詩歌的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詩歌背誦、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母親的教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作者（胡適）生平及其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藉由生活瑣事來刻畫人物特質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諧音雙關的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轉品修辭（老子都不老子呀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歷史上、社會上得力於母教的名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善體親心，激勵自己成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客觀中立的態度與他人對環境議題進行辯證，以說服他人或者接受指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謝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作者對「謝天」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很多傳統觀念，透過現代化的詮釋，仍然是深具意義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與應用映襯的修辭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自己得之於人者太多，而知所感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認「謝天」的觀念，養成「功成不居」的態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學習單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四課謝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從日常生活中尋找素材，以充實寫作能力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很多傳統觀念，透過現代化的詮釋，仍然是深具意義的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與應用映襯的修辭手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自己得之於人者太多，而知所感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六書的原則，輔助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六書的基本原則，並分析文字的字形結構，理解文字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寫字的方法與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的結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象形、指事、會意、形聲的定義及造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獨體之文與合體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字形結構明確的字，能指出其造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筆畫、偏旁變化和間架結構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欣賞中國文字的造型之美，以及體會中國文字構造的嚴整性，培養珍惜傳統文化之情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五柳先生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陶淵明及其文學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作者假託五柳先生以自況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作者不慕榮利、質樸率真的情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古人字與名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偏義複詞的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不慕榮利的情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寫作步驟，充實作品的內容，精確的表達自己的思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確立主旨，擬定大綱，並完成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五柳先生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作者假託五柳先生以自況的寫作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個性、生活等各種角度描述人物的性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語體文改寫或口述〈五柳先生傳〉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不慕榮利的情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蠍子文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本課「蠍子文化」的實質涵義：為了求勝而不擇手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結合生活經驗以抒懷、說理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設問、呼告等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互助與關懷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領悟與他人分享的美好，建立團隊學習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說話目的與情境，適度表現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自然從容發表、討論和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練習應用各種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寫作步驟，充實作品的內容，精確的表達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己的思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確立主旨，擬定大綱，並完成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六課蠍子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撰寫或改編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凝聚向心力，妥善分工，合力完成任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從容不迫、自然穩健的臺風與臨機應變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確立主旨，擬定大綱，完成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客觀中立的態度與他人對環境議題進行辯證，以說服他人或者接受指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表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王冕的少年時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概略認識《儒林外史》這部小說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小說中人物描繪、情節敘述等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王冕失學、孝親和努力自學的成長歷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王冕的少年時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概略認識《儒林外史》這部小說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小說中人物描繪、情節敘述等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王冕失學、孝親和努力自學的成長歷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王冕的少年時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瞭王冕失學、孝親和努力自學的成長歷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孝順好學、不怕艱難和努力向學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摹寫的類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概略認識中國古代的科舉制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艱苦的環境中，仍能欣賞周遭美好的事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螞蟻雄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本文所運用之「擬人」、「映襯」等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生物皆有特殊的生存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指出科普文章中探討的主題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生物適應環境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成語、詞語描述自己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觀察事物的習慣，進而接近自然、熱愛自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各種生物的生存智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六書的原則，輔助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寫字的方法與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筆畫、形體結構、布局、行氣和行款等美觀原理賞析碑帖與書法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書法作品的行款和布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書法作品的行氣及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漢字形體的演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字體之間演變與傳承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文字形體的演變，了解中國文字的實用性與藝術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賞析書法作品的筆畫、形體結構、布局、行氣和行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篆、隸、楷、草、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實作評量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記承天夜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蘇軾生平及其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言簡意深的小品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景抒懷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知己之可貴，從而珍惜難得的情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自然之美的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記承天夜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蘇軾生平及其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言簡意深的小品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景抒懷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知己之可貴，從而珍惜難得的情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自然之美的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寫作步驟，充實作品的內容，精確的表達自己的思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確立主旨，擬定大綱，並完成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辭技巧，讓作品更加精緻優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九課記承天夜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本文中譬喻的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景抒懷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領會以簡潔的文字，表達出個人生活情趣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知己之可貴，從而珍惜難得的情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自然之美的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表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在大地上寫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楊逵「在大地上寫詩」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生活比文學更重要的道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由名言佳句，引發觀感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習得本文夾敘夾議、逐層論證、探求真理的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可親可敬的楊逵，並培養認真生活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懂得每天用身體、行為、語言、心靈，在人生道上寫詩、創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團體活動中，扮演不同角色進行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晏子使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晏子如何憑藉機智與口才化解羞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文言、白話兩者間的不同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運用適當的「對話」與人溝通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應變的機智與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儕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讓對方充分表達意見，再思考如何回應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聆聽過程中適當的反應，並加以評價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聆聽的內容，加以系統紀錄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聆聽中，啟發解決問題的能力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內容，選擇不同的溝通方式，適當表達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歸納重點，表達意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藍色串珠項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「藍色串珠項鍊」在故事中推演情節的作用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藉對話凸顯人物性格的寫作手法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閱讀各國小說作品的興趣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懂得對周遭的人付出關懷與感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正確工作態度及價值觀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戲劇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;新細明體" w:hAnsi="華康中明體;新細明體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新細明體" w:hAnsi="華康中明體;新細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新細明體" w:hAnsi="華康中明體;新細明體" w:eastAsia="華康中明體;新細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0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0:00Z</dcterms:created>
  <dc:creator>Windows 使用者</dc:creator>
  <dc:description/>
  <dc:language>en-US</dc:language>
  <cp:lastModifiedBy>super</cp:lastModifiedBy>
  <dcterms:modified xsi:type="dcterms:W3CDTF">2017-08-07T04:50:00Z</dcterms:modified>
  <cp:revision>2</cp:revision>
  <dc:subject/>
  <dc:title/>
</cp:coreProperties>
</file>