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七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4"/>
        <w:gridCol w:w="7274"/>
      </w:tblGrid>
      <w:tr>
        <w:trPr>
          <w:trHeight w:val="1284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從自然形式與人為生活中認識美的形式原理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透過鑑賞，培養學生品評藝術的能力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認識西洋音樂記譜系統中常用的符號的意義與使用方式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能認識擊樂器的名稱、音色與特性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認識戲劇、劇場、表演藝術的內涵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透過表演體會人際的情感與關懷。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.</w:t>
            </w:r>
            <w:r>
              <w:rPr>
                <w:rFonts w:ascii="新細明體;PMingLiU" w:hAnsi="新細明體;PMingLiU" w:cs="新細明體;PMingLiU"/>
                <w:bCs/>
              </w:rPr>
              <w:t>透過說明，促成學生理解電影元素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.</w:t>
            </w:r>
            <w:r>
              <w:rPr>
                <w:rFonts w:ascii="新細明體;PMingLiU" w:hAnsi="新細明體;PMingLiU" w:cs="新細明體;PMingLiU"/>
                <w:bCs/>
              </w:rPr>
              <w:t>自然景物色彩的欣賞、觀察與習作，體會並探討色彩的美妙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</w:t>
            </w:r>
            <w:r>
              <w:rPr>
                <w:rFonts w:ascii="新細明體;PMingLiU" w:hAnsi="新細明體;PMingLiU" w:cs="新細明體;PMingLiU"/>
                <w:bCs/>
              </w:rPr>
              <w:t>習唱歌曲〈秋夜〉，了解臺灣音樂創作的生命力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Cs/>
              </w:rPr>
              <w:t>能吹奏中音直笛曲〈快樂天堂〉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.</w:t>
            </w:r>
            <w:r>
              <w:rPr>
                <w:rFonts w:ascii="新細明體;PMingLiU" w:hAnsi="新細明體;PMingLiU" w:cs="新細明體;PMingLiU"/>
                <w:bCs/>
              </w:rPr>
              <w:t>認識四季主題的表演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>七</w:t>
      </w:r>
      <w:r>
        <w:rPr>
          <w:rFonts w:ascii="標楷體" w:hAnsi="標楷體" w:eastAsia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960"/>
        <w:gridCol w:w="2160"/>
        <w:gridCol w:w="4080"/>
        <w:gridCol w:w="120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覺藝術的語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的語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打開表演藝術的大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從「自然之美」與「人為之美」察覺美的形式原理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西洋音樂記譜系統中常用的符號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表演藝術的範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海洋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覺藝術的語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的語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打開表演藝術的大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分辨視覺藝術作品中「形體」與「色彩」的特徵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西洋音樂記譜系統中常用的符號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習唱歌曲〈多雷咪〉</w:t>
            </w:r>
            <w:r>
              <w:rPr>
                <w:rFonts w:cs="新細明體;PMingLiU"/>
                <w:sz w:val="18"/>
                <w:szCs w:val="18"/>
              </w:rPr>
              <w:t>(Do Re Mi)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戲劇、影視及舞蹈表演的特質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海洋】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覺藝術的語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的語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打開表演藝術的大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辨識視覺藝術作品中「質感」與「明暗」的表現方式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音樂符號的意義與使用方式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正確運用音樂符號表現樂曲的內涵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劇場藝術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海洋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覺藝術的語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的語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打開表演藝術的大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辨識視覺藝術作品中「質感」與「明暗」的表現方式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正確運用音樂符號表現樂曲的內涵。</w:t>
            </w:r>
          </w:p>
          <w:p>
            <w:pPr>
              <w:pStyle w:val="Style15"/>
              <w:tabs>
                <w:tab w:val="clear" w:pos="480"/>
                <w:tab w:val="left" w:pos="-23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劇場藝術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人權】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海洋】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覺藝術的語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的語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打開表演藝術的大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透過鑑賞，培養學生品評藝術的能力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BiaoSongStd-W4;細明體"/>
                <w:kern w:val="0"/>
                <w:sz w:val="18"/>
                <w:szCs w:val="18"/>
              </w:rPr>
              <w:t>1.</w:t>
            </w:r>
            <w:r>
              <w:rPr>
                <w:rFonts w:cs="DFBiaoSongStd-W4;細明體"/>
                <w:kern w:val="0"/>
                <w:sz w:val="18"/>
                <w:szCs w:val="18"/>
              </w:rPr>
              <w:t>學會吹奏中音直笛</w:t>
            </w:r>
            <w:r>
              <w:rPr>
                <w:rFonts w:cs="DFBiaoSongStd-W4;細明體"/>
                <w:kern w:val="0"/>
                <w:sz w:val="18"/>
                <w:szCs w:val="18"/>
              </w:rPr>
              <w:t>c</w:t>
            </w:r>
            <w:r>
              <w:rPr>
                <w:rFonts w:cs="DFBiaoSongStd-W4;細明體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DFBiaoSongStd-W4;細明體"/>
                <w:kern w:val="0"/>
                <w:sz w:val="18"/>
                <w:szCs w:val="18"/>
              </w:rPr>
              <w:t>、</w:t>
            </w:r>
            <w:r>
              <w:rPr>
                <w:rFonts w:cs="DFBiaoSongStd-W4;細明體"/>
                <w:kern w:val="0"/>
                <w:sz w:val="18"/>
                <w:szCs w:val="18"/>
              </w:rPr>
              <w:t>d</w:t>
            </w:r>
            <w:r>
              <w:rPr>
                <w:rFonts w:cs="DFBiaoSongStd-W4;細明體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DFBiaoSongStd-W4;細明體"/>
                <w:kern w:val="0"/>
                <w:sz w:val="18"/>
                <w:szCs w:val="18"/>
              </w:rPr>
              <w:t>、</w:t>
            </w:r>
            <w:r>
              <w:rPr>
                <w:rFonts w:cs="DFBiaoSongStd-W4;細明體"/>
                <w:kern w:val="0"/>
                <w:sz w:val="18"/>
                <w:szCs w:val="18"/>
              </w:rPr>
              <w:t>e</w:t>
            </w:r>
            <w:r>
              <w:rPr>
                <w:rFonts w:cs="DFBiaoSongStd-W4;細明體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DFBiaoSongStd-W4;細明體"/>
                <w:kern w:val="0"/>
                <w:sz w:val="18"/>
                <w:szCs w:val="18"/>
              </w:rPr>
              <w:t>、</w:t>
            </w:r>
            <w:r>
              <w:rPr>
                <w:rFonts w:cs="DFBiaoSongStd-W4;細明體"/>
                <w:kern w:val="0"/>
                <w:sz w:val="18"/>
                <w:szCs w:val="18"/>
              </w:rPr>
              <w:t>f</w:t>
            </w:r>
            <w:r>
              <w:rPr>
                <w:rFonts w:cs="DFBiaoSongStd-W4;細明體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DFBiaoSongStd-W4;細明體"/>
                <w:kern w:val="0"/>
                <w:sz w:val="18"/>
                <w:szCs w:val="18"/>
              </w:rPr>
              <w:t>、</w:t>
            </w:r>
            <w:r>
              <w:rPr>
                <w:rFonts w:cs="DFBiaoSongStd-W4;細明體"/>
                <w:kern w:val="0"/>
                <w:sz w:val="18"/>
                <w:szCs w:val="18"/>
              </w:rPr>
              <w:t>g</w:t>
            </w:r>
            <w:r>
              <w:rPr>
                <w:rFonts w:cs="DFBiaoSongStd-W4;細明體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DFBiaoSongStd-W4;細明體"/>
                <w:kern w:val="0"/>
                <w:sz w:val="18"/>
                <w:szCs w:val="18"/>
              </w:rPr>
              <w:t>與直笛練習曲〈小蜜蜂〉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舞臺與觀眾席的關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人權】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Courier New"/>
                <w:sz w:val="18"/>
                <w:szCs w:val="18"/>
              </w:rPr>
            </w:pPr>
            <w:r>
              <w:rPr>
                <w:rFonts w:ascii="新細明體;PMingLiU" w:hAnsi="新細明體;PMingLiU" w:cs="Courier New"/>
                <w:sz w:val="18"/>
                <w:szCs w:val="18"/>
              </w:rPr>
              <w:t>【海洋】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繪畫情感與表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聲飛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停看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透過欣賞藝術作品的角度，體會人世間的各種情感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並鑑賞藝術家運用不同的形式、媒材，表達對情感認知的作品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聲帶的構造，並學習正確的發聲方法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rFonts w:cs="新細明體;PMingLiU"/>
                <w:sz w:val="18"/>
                <w:szCs w:val="18"/>
              </w:rPr>
              <w:t>認識音程與大調音階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以不同的觀察對象，展現對排隊的想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繪畫情感與表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聲飛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停看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透過欣賞藝術作品的角度，體會人世間的各種情感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並鑑賞藝術家運用不同的形式、媒材，表達對情感認知的作品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聲帶的構造，並學習正確的發聲方法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rFonts w:cs="新細明體;PMingLiU"/>
                <w:sz w:val="18"/>
                <w:szCs w:val="18"/>
              </w:rPr>
              <w:t>認識音程與大調音階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以不同的觀察對象，展現對排隊的想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繪畫情感與表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聲飛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停看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素描的意義與媒材的特性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演唱歌曲〈哈利路亞卡農〉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透過表演體會人際的情感與關懷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校慶運動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繪畫情感與表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聲飛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停看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素描的意義與媒材的特性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會吹奏中音直笛</w:t>
            </w:r>
            <w:r>
              <w:rPr>
                <w:rFonts w:cs="DFBiaoSongStd-W4;細明體"/>
                <w:kern w:val="0"/>
                <w:sz w:val="18"/>
                <w:szCs w:val="18"/>
              </w:rPr>
              <w:t>g</w:t>
            </w:r>
            <w:r>
              <w:rPr>
                <w:rFonts w:cs="DFBiaoSongStd-W4;細明體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DFBiaoSongStd-W4;細明體"/>
                <w:kern w:val="0"/>
                <w:sz w:val="18"/>
                <w:szCs w:val="18"/>
              </w:rPr>
              <w:t>、</w:t>
            </w:r>
            <w:r>
              <w:rPr>
                <w:rFonts w:cs="DFBiaoSongStd-W4;細明體"/>
                <w:kern w:val="0"/>
                <w:sz w:val="18"/>
                <w:szCs w:val="18"/>
              </w:rPr>
              <w:t>a</w:t>
            </w:r>
            <w:r>
              <w:rPr>
                <w:rFonts w:cs="DFBiaoSongStd-W4;細明體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DFBiaoSongStd-W4;細明體"/>
                <w:kern w:val="0"/>
                <w:sz w:val="18"/>
                <w:szCs w:val="18"/>
              </w:rPr>
              <w:t>、</w:t>
            </w:r>
            <w:r>
              <w:rPr>
                <w:rFonts w:cs="DFBiaoSongStd-W4;細明體"/>
                <w:kern w:val="0"/>
                <w:sz w:val="18"/>
                <w:szCs w:val="18"/>
              </w:rPr>
              <w:t>b</w:t>
            </w:r>
            <w:r>
              <w:rPr>
                <w:rFonts w:cs="DFBiaoSongStd-W4;細明體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DFBiaoSongStd-W4;細明體"/>
                <w:kern w:val="0"/>
                <w:sz w:val="18"/>
                <w:szCs w:val="18"/>
              </w:rPr>
              <w:t>，與直笛吹奏曲〈奧拉麗〉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透過表演體會人際的情感與關懷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繪畫情感與表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聲飛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停看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藉由觀察與感受，培養表達與審美的能力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欣賞約翰帕海貝爾〈</w:t>
            </w:r>
            <w:r>
              <w:rPr>
                <w:rFonts w:cs="新細明體;PMingLiU"/>
                <w:sz w:val="18"/>
                <w:szCs w:val="18"/>
              </w:rPr>
              <w:t>D</w:t>
            </w:r>
            <w:r>
              <w:rPr>
                <w:rFonts w:cs="新細明體;PMingLiU"/>
                <w:sz w:val="18"/>
                <w:szCs w:val="18"/>
              </w:rPr>
              <w:t>大調卡農〉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培養分辨聲樂曲各種演唱型態的能力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透過表演體會人際的情感與關懷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繪畫情感與表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聲飛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停看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藉由觀察與感受，培養表達與審美的能力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欣賞約翰帕海貝爾〈</w:t>
            </w:r>
            <w:r>
              <w:rPr>
                <w:rFonts w:cs="新細明體;PMingLiU"/>
                <w:sz w:val="18"/>
                <w:szCs w:val="18"/>
              </w:rPr>
              <w:t>D</w:t>
            </w:r>
            <w:r>
              <w:rPr>
                <w:rFonts w:cs="新細明體;PMingLiU"/>
                <w:sz w:val="18"/>
                <w:szCs w:val="18"/>
              </w:rPr>
              <w:t>大調卡農〉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培養分辨聲樂曲各種演唱型態的能力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透過表演體會人際的情感與關懷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3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4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間開麥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躍動的節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影魔術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國際與臺灣攝影內涵的演變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數位相機的基本功能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有固定音高與無固定音高的擊樂器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「視覺暫留」對電影發明的重大影響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3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4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間開麥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躍動的節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影魔術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拍攝時運用不同的角度，照片會產生不同的視覺效果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習唱歌曲〈快樂！真快樂！〉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「視覺暫留」對電影發明的重大影響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3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4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間開麥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躍動的節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影魔術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採用不同光源拍攝，會影響主體明暗層次的變化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拍照構圖的形式，提升個人攝影內涵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習唱歌曲〈快樂！真快樂！〉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吹奏中音直笛</w:t>
            </w:r>
            <w:r>
              <w:rPr>
                <w:rFonts w:cs="新細明體;PMingLiU"/>
                <w:sz w:val="18"/>
                <w:szCs w:val="18"/>
              </w:rPr>
              <w:t>a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b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c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三個音及吹奏直笛曲〈野玫瑰〉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透過教師說明，促成學生理解電影元素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3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4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間開麥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躍動的節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影魔術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動手拍攝校園景色、人物或自然生態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欣賞臺北打擊樂團〈越界〉、〈被丟棄的寶貝〉，了解生活中俯拾可得的物品，都可以成為擊樂器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卓別林的喜劇電影藝術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3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4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間開麥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躍動的節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影魔術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動手拍攝校園景色、人物或自然生態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欣賞臺北打擊樂團〈越界〉、〈被丟棄的寶貝〉，了解生活中俯拾可得的物品，都可以成為擊樂器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卓別林的喜劇電影藝術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3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4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間開麥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躍動的節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影魔術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動手拍攝校園景色、人物或自然生態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欣賞臺北打擊樂團〈越界〉、〈被丟棄的寶貝〉，了解生活中俯拾可得的物品，都可以成為擊樂器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卓別林的喜劇電影藝術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1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圖解大自然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季之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禮讚四季的表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自然景物色彩的欣賞、觀察與習作，體會並探討色彩之美妙。</w:t>
            </w:r>
          </w:p>
          <w:p>
            <w:pPr>
              <w:pStyle w:val="4123"/>
              <w:tabs>
                <w:tab w:val="left" w:pos="-329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顏料的色彩三要素與色彩的感覺，了解藝術家從自然中獲取創作靈感，理解自然與創作的關係。</w:t>
            </w:r>
          </w:p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從臺灣四季所感受的生活情境，體會「藝術表演生活，生活創造藝術」的真諦。</w:t>
            </w:r>
          </w:p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習唱歌曲〈秋夜〉，了解臺灣音樂的創作生命力。</w:t>
            </w:r>
          </w:p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季節在電影中可以產生的意義。</w:t>
            </w:r>
          </w:p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純粹以季節為題材的電影、舞蹈作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1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圖解大自然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季之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禮讚四季的表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顏料的色彩三要素與色彩的感覺，了解藝術家從自然中獲取創作靈感，理解自然與創作的關係。</w:t>
            </w:r>
          </w:p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</w:t>
            </w:r>
            <w:r>
              <w:rPr>
                <w:rFonts w:cs="新細明體;PMingLiU"/>
                <w:sz w:val="18"/>
                <w:szCs w:val="18"/>
              </w:rPr>
              <w:t>F</w:t>
            </w:r>
            <w:r>
              <w:rPr>
                <w:rFonts w:cs="新細明體;PMingLiU"/>
                <w:sz w:val="18"/>
                <w:szCs w:val="18"/>
              </w:rPr>
              <w:t>大調音階。</w:t>
            </w:r>
          </w:p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純粹以季節為題材的電影、舞蹈作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1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圖解大自然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季之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禮讚四季的表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顏料的色彩三要素與色彩的感覺，了解藝術家從自然中獲取創作靈感，理解自然與創作的關係。</w:t>
            </w:r>
          </w:p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DFBiaoSongStd-W4;細明體"/>
                <w:kern w:val="0"/>
                <w:sz w:val="18"/>
                <w:szCs w:val="18"/>
              </w:rPr>
              <w:t>能吹奏中音直笛</w:t>
            </w:r>
            <w:r>
              <w:rPr>
                <w:rFonts w:cs="DFBiaoSongStd-W4;細明體"/>
                <w:kern w:val="0"/>
                <w:sz w:val="18"/>
                <w:szCs w:val="18"/>
              </w:rPr>
              <w:t>a</w:t>
            </w:r>
            <w:r>
              <w:rPr>
                <w:rFonts w:cs="DFBiaoSongStd-W4;細明體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DFBiaoSongStd-W4;細明體"/>
                <w:kern w:val="0"/>
                <w:sz w:val="18"/>
                <w:szCs w:val="18"/>
              </w:rPr>
              <w:t>~c</w:t>
            </w:r>
            <w:r>
              <w:rPr>
                <w:rFonts w:cs="DFBiaoSongStd-W4;細明體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DFBiaoSongStd-W4;細明體"/>
                <w:kern w:val="0"/>
                <w:sz w:val="18"/>
                <w:szCs w:val="18"/>
              </w:rPr>
              <w:t>音。</w:t>
            </w:r>
          </w:p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吹奏中音直笛曲〈快樂天堂〉。</w:t>
            </w:r>
          </w:p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純粹以季節為題材的電影、舞蹈作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1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圖解大自然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季之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禮讚四季的表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顏料的色彩三要素與色彩的感覺，了解藝術家從自然中獲取創作靈感，理解自然與創作的關係。</w:t>
            </w:r>
          </w:p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經由感官覺知能力的訓練，培養學生對各種環境破壞及汙染的覺知，提升對自然環境與人為環境美的欣賞與敏感度。</w:t>
            </w:r>
          </w:p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弦樂器中的提琴家族。</w:t>
            </w:r>
          </w:p>
          <w:p>
            <w:pPr>
              <w:pStyle w:val="Pa212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認識純粹以季節為題材的電影、舞蹈作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1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圖解大自然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季之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禮讚四季的表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顏料的色彩三要素與色彩的感覺，了解藝術家從自然中獲取創作靈感，理解自然與創作的關係。</w:t>
            </w:r>
          </w:p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經由感官覺知能力的訓練，培養學生對各種環境破壞及汙染的覺知，提升對自然環境與人為環境美的欣賞與敏感度。</w:t>
            </w:r>
          </w:p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弦樂器中的提琴家族。</w:t>
            </w:r>
          </w:p>
          <w:p>
            <w:pPr>
              <w:pStyle w:val="Pa212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8"/>
                <w:szCs w:val="18"/>
              </w:rPr>
              <w:t>認識純粹以季節為題材的電影、舞蹈作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1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圖解大自然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季之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禮讚四季的表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經由感官覺知能力的訓練，培養學生對各種環境破壞及汙染的覺知，提升對自然環境與人為環境美的欣賞與敏感度。</w:t>
            </w:r>
          </w:p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欣賞義大利作曲家韋瓦第的小提琴協奏曲〈四季〉。</w:t>
            </w:r>
          </w:p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體驗以春、夏、秋、冬四季為想像的肢體活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032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休業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1</w:t>
            </w:r>
          </w:p>
          <w:p>
            <w:pPr>
              <w:pStyle w:val="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圖解大自然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季之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禮讚四季的表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經由感官覺知能力的訓練，培養學生對各種環境破壞及汙染的覺知，提升對自然環境與人為環境美的欣賞與敏感度。</w:t>
            </w:r>
          </w:p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欣賞義大利作曲家韋瓦第的小提琴協奏曲〈四季〉。</w:t>
            </w:r>
          </w:p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體驗以春、夏、秋、冬四季為想像的肢體活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032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>七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585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領略臺灣的自然與人文，並探索工作百態，認識多采多姿的影音世界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認識臺灣傑出藝術家的創作生命，了解本土文化特質，體驗臺灣的人文圖像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從藝術作品中，思考臺灣的所處的環境及歷史變遷，進而珍惜自己生長的土地，並發揮創意，營造更美好的生活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從生活中認識行業百態，觀察人物特徵及情感，並探索個人的生涯期許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>七</w:t>
      </w:r>
      <w:r>
        <w:rPr>
          <w:rFonts w:ascii="標楷體" w:hAnsi="標楷體" w:eastAsia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</w:rPr>
        <w:t>年級下學期各單元內涵分析</w:t>
      </w:r>
      <w:bookmarkStart w:id="0" w:name="_GoBack"/>
      <w:bookmarkEnd w:id="0"/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960"/>
        <w:gridCol w:w="2160"/>
        <w:gridCol w:w="4080"/>
        <w:gridCol w:w="120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1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造形與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管弦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奇裝異服為哪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觀察並感受自然景物造形之美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造形的構成要素與構成形態。</w:t>
            </w:r>
          </w:p>
          <w:p>
            <w:pPr>
              <w:pStyle w:val="Style15"/>
              <w:spacing w:lineRule="exact" w:line="24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認識西方樂器，學習不同文化的藝術美感，並培養學生具備寬廣的國際觀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說出西方管弦樂團的分類，與各分類下所屬樂器的名稱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能認識室內樂的起源與重奏方式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劇場工作及其延伸領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性別平等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人權】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1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造形與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管弦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奇裝異服為哪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造形的構成要素與構成形態。</w:t>
            </w:r>
          </w:p>
          <w:p>
            <w:pPr>
              <w:pStyle w:val="Style15"/>
              <w:spacing w:lineRule="exact" w:line="24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認識西方樂器，學習不同文化的藝術美感，並培養學生具備寬廣的國際觀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室內樂的起源與重奏方式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從樂團的座位編制及音樂詮釋，進而認識指揮的功能與執掌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劇場工作及其延伸領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性別平等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人權】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1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造形與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管弦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奇裝異服為哪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了解造形與文化的關係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欣賞並理解人工物造形與機能結合的巧妙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從認識西方樂器，學習不同文化的藝術美感，並培養學生具備寬廣的國際觀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能說出西方交響樂團的分類，與各分類下所屬樂器的名稱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能認識室內樂的起源與重奏方式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能獲得正確且得體的音樂會欣賞禮儀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BiaoSongStd-W4;細明體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DFBiaoSongStd-W4;細明體" w:eastAsia="新細明體;PMingLiU"/>
                <w:sz w:val="18"/>
                <w:szCs w:val="18"/>
              </w:rPr>
              <w:t>能從樂團的座位編制及音樂詮釋，進而認識指揮的功能與執掌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生活服裝、職業服裝與舞臺服裝的特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家政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性別平等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人權】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1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造形與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管弦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奇裝異服為哪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了解造形與文化的關係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欣賞並理解人工物造形與機能結合的巧妙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從認識西方樂器，學習不同文化的藝術美感，並培養學生具備寬廣的國際觀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能說出西方交響樂團的分類，與各分類下所屬樂器的名稱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能認識室內樂的起源與重奏方式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能獲得正確且得體的音樂會欣賞禮儀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BiaoSongStd-W4;細明體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DFBiaoSongStd-W4;細明體" w:eastAsia="新細明體;PMingLiU"/>
                <w:sz w:val="18"/>
                <w:szCs w:val="18"/>
              </w:rPr>
              <w:t>能從樂團的座位編制及音樂詮釋，進而認識指揮的功能與執掌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生活服裝、職業服裝與舞臺服裝的特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家政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性別平等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人權】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1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0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造形與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管弦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奇裝異服為哪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欣賞並理解人工物造形與機能結合的巧妙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欣賞藝術家作品之造形意象，啟發創造思維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從認識西方樂器，學習不同文化的藝術美感，並培養學生具備寬廣的國際觀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能說出西方交響樂團的分類，與各分類下所屬樂器的名稱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能認識室內樂的起源與重奏方式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能獲得正確且得體的音樂會欣賞禮儀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BiaoSongStd-W4;細明體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DFBiaoSongStd-W4;細明體" w:eastAsia="新細明體;PMingLiU"/>
                <w:sz w:val="18"/>
                <w:szCs w:val="18"/>
              </w:rPr>
              <w:t>能從樂團的座位編制及音樂詮釋，進而認識指揮的功能與執掌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學習服裝設計的方法與操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家政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海洋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性別平等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人權】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1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0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造形與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管弦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奇裝異服為哪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運用媒材與造形構成，表現三度空間的作品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能認識室內樂的起源與重奏方式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能獲得正確且得體的音樂會欣賞禮儀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BiaoSongStd-W4;細明體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細明體" w:eastAsia="新細明體;PMingLiU"/>
                <w:sz w:val="18"/>
                <w:szCs w:val="18"/>
              </w:rPr>
              <w:t>能從樂團的座位編制及音樂詮釋，進而認識指揮的功能與執掌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學習服裝設計的方法與操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家政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海洋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性別平等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人權】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空間與構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統新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巧妝新藝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空間表現的方法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以各種空間表現與構圖形式表現的藝術作品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世界音樂的角度，認識中國傳統樂器與樂曲。</w:t>
            </w:r>
          </w:p>
          <w:p>
            <w:pPr>
              <w:pStyle w:val="Style15"/>
              <w:spacing w:lineRule="exact" w:line="24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中國五聲音階的組成並能判斷調式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BiaoSongStd-W4;細明體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細明體" w:eastAsia="新細明體;PMingLiU"/>
                <w:sz w:val="18"/>
                <w:szCs w:val="18"/>
              </w:rPr>
              <w:t>了解中國傳統音樂的表現方式與樂器的特色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舞臺化妝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不同類型的舞臺表演，認識不同的舞臺化妝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各種戲劇表演化妝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海洋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性別平等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人權】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空間與構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統新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巧妝新藝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空間表現的方法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以各種空間表現與構圖形式表現的藝術作品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世界音樂的角度，認識中國傳統樂器與樂曲。</w:t>
            </w:r>
          </w:p>
          <w:p>
            <w:pPr>
              <w:pStyle w:val="Style15"/>
              <w:spacing w:lineRule="exact" w:line="24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中國五聲音階的組成並能判斷調式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BiaoSongStd-W4;細明體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細明體" w:eastAsia="新細明體;PMingLiU"/>
                <w:sz w:val="18"/>
                <w:szCs w:val="18"/>
              </w:rPr>
              <w:t>了解中國傳統音樂的表現方式與樂器的特色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舞臺化妝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不同類型的舞臺表演，認識不同的舞臺化妝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各種戲劇表演化妝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海洋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性別平等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人權】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0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空間與構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統新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巧妝新藝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空間表現的方法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以各種空間表現與構圖形式表現的藝術作品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BiaoSongStd-W4;細明體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細明體" w:eastAsia="新細明體;PMingLiU"/>
                <w:sz w:val="18"/>
                <w:szCs w:val="18"/>
              </w:rPr>
              <w:t>嘗試以水彩畫進行創作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世界音樂的角度，認識中國傳統樂器與樂曲。</w:t>
            </w:r>
          </w:p>
          <w:p>
            <w:pPr>
              <w:pStyle w:val="Style15"/>
              <w:spacing w:lineRule="exact" w:line="24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中國五聲音階的組成並能判斷調式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BiaoSongStd-W4;細明體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細明體" w:eastAsia="新細明體;PMingLiU"/>
                <w:sz w:val="18"/>
                <w:szCs w:val="18"/>
              </w:rPr>
              <w:t>了解中國傳統音樂的表現方式與樂器的特色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舞臺化妝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不同類型的舞臺表演，認識不同的舞臺化妝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各種戲劇表演化妝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海洋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性別平等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人權】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0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空間與構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統新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巧妝新藝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空間表現的方法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以各種空間表現與構圖形式表現的藝術作品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BiaoSongStd-W4;細明體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細明體" w:eastAsia="新細明體;PMingLiU"/>
                <w:sz w:val="18"/>
                <w:szCs w:val="18"/>
              </w:rPr>
              <w:t>嘗試以水彩畫進行創作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世界音樂的角度，認識中國傳統樂器與樂曲。</w:t>
            </w:r>
          </w:p>
          <w:p>
            <w:pPr>
              <w:pStyle w:val="Style15"/>
              <w:spacing w:lineRule="exact" w:line="24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中國五聲音階的組成並能判斷調式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BiaoSongStd-W4;細明體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細明體" w:eastAsia="新細明體;PMingLiU"/>
                <w:sz w:val="18"/>
                <w:szCs w:val="18"/>
              </w:rPr>
              <w:t>了解中國傳統音樂的表現方式與樂器的特色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舞臺化妝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不同類型的舞臺表演，認識不同的舞臺化妝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各種戲劇表演化妝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海洋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性別平等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人權】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0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空間與構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統新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巧妝新藝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空間表現的方法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以各種空間表現與構圖形式表現的藝術作品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BiaoSongStd-W4;細明體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細明體" w:eastAsia="新細明體;PMingLiU"/>
                <w:sz w:val="18"/>
                <w:szCs w:val="18"/>
              </w:rPr>
              <w:t>嘗試以水彩畫進行創作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世界音樂的角度，認識中國傳統樂器與樂曲。</w:t>
            </w:r>
          </w:p>
          <w:p>
            <w:pPr>
              <w:pStyle w:val="Style15"/>
              <w:spacing w:lineRule="exact" w:line="24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中國五聲音階的組成並能判斷調式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BiaoSongStd-W4;細明體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細明體" w:eastAsia="新細明體;PMingLiU"/>
                <w:sz w:val="18"/>
                <w:szCs w:val="18"/>
              </w:rPr>
              <w:t>了解中國傳統音樂的表現方式與樂器的特色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舞臺化妝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不同類型的舞臺表演，認識不同的舞臺化妝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各種戲劇表演化妝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海洋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性別平等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人權】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版畫的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調色盤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尋找詩的舞臺呈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並欣賞版畫在生活中的普遍性與實用性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認識小調音階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分辨大調與小調音階的差異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廟的意義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住家附近的廟宇特色。</w:t>
            </w:r>
          </w:p>
          <w:p>
            <w:pPr>
              <w:pStyle w:val="Style15"/>
              <w:spacing w:lineRule="exact" w:line="24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〈廟〉中所呈現的詩句，體認臺灣信仰與生活的關係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透過〈廟〉的表演活動，讓學生體會集體合作的重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家政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性別平等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0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版畫的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調色盤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尋找詩的舞臺呈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了解中國版畫的發展演變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習唱歌曲〈流星下的願〉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廟的意義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住家附近的廟宇特色。</w:t>
            </w:r>
          </w:p>
          <w:p>
            <w:pPr>
              <w:pStyle w:val="Style15"/>
              <w:spacing w:lineRule="exact" w:line="24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〈廟〉中所呈現的詩句，體認臺灣信仰與生活的關係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DFBiaoSongStd-W4;細明體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透過〈廟〉的表演活動，讓學生體會集體合作的重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家政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性別平等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0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版畫的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調色盤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尋找詩的舞臺呈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了解中國版畫的發展演變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習唱歌曲〈流星下的願〉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廟的意義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住家附近的廟宇特色。</w:t>
            </w:r>
          </w:p>
          <w:p>
            <w:pPr>
              <w:pStyle w:val="Style15"/>
              <w:spacing w:lineRule="exact" w:line="24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〈廟〉中所呈現的詩句，體認臺灣信仰與生活的關係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DFBiaoSongStd-W4;細明體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透過〈廟〉的表演活動，讓學生體會集體合作的重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家政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性別平等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0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版畫的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調色盤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尋找詩的舞臺呈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認識版畫的種類與屬性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</w:pPr>
            <w:r>
              <w:rPr>
                <w:rFonts w:cs="DFBiaoSongStd-W4;細明體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8"/>
                <w:szCs w:val="18"/>
              </w:rPr>
              <w:t>欣賞當代版畫家的作品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以中音直笛吹奏〈龍的傳人〉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廟的意義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住家附近的廟宇特色。</w:t>
            </w:r>
          </w:p>
          <w:p>
            <w:pPr>
              <w:pStyle w:val="Style15"/>
              <w:spacing w:lineRule="exact" w:line="24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〈廟〉中所呈現的詩句，體認臺灣信仰與生活的關係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DFBiaoSongStd-W4;細明體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透過〈廟〉的表演活動，讓學生體會集體合作的重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家政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性別平等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0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0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版畫的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調色盤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尋找詩的舞臺呈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BiaoSongStd-W4;細明體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BiaoSongStd-W4;細明體" w:eastAsia="新細明體;PMingLiU"/>
                <w:sz w:val="18"/>
                <w:szCs w:val="18"/>
              </w:rPr>
              <w:t>操作與創作版畫作品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運用「比較欣賞法」，感受中西音樂家對於鳥類描寫的不同表現手法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廟的意義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住家附近的廟宇特色。</w:t>
            </w:r>
          </w:p>
          <w:p>
            <w:pPr>
              <w:pStyle w:val="Style15"/>
              <w:spacing w:lineRule="exact" w:line="24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〈廟〉中所呈現的詩句，體認臺灣信仰與生活的關係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透過〈廟〉的表演活動，讓學生體會集體合作的重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家政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性別平等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-8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0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0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版畫的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調色盤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尋找詩的舞臺呈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BiaoSongStd-W4;細明體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BiaoSongStd-W4;細明體" w:eastAsia="新細明體;PMingLiU"/>
                <w:sz w:val="18"/>
                <w:szCs w:val="18"/>
              </w:rPr>
              <w:t>操作與創作版畫作品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運用「比較欣賞法」，感受中西音樂家對於鳥類描寫的不同表現手法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廟的意義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住家附近的廟宇特色。</w:t>
            </w:r>
          </w:p>
          <w:p>
            <w:pPr>
              <w:pStyle w:val="Style15"/>
              <w:spacing w:lineRule="exact" w:line="24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〈廟〉中所呈現的詩句，體認臺灣信仰與生活的關係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透過〈廟〉的表演活動，讓學生體會集體合作的重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家政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性別平等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0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心 藝術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心 音樂情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臺灣藝術品所記錄的生活情境，追溯臺灣往日的生活情景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體會藝術表達生活，生活創造藝術的真諦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了解臺灣美術的生命力，認識臺灣人的生活及對土地的情感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吹奏中音直笛曲〈回憶〉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臺灣早期社會的歷史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臺灣舞蹈、歌仔戲、掌中戲表演藝術家的藝術生命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欣賞舞蹈、歌仔戲、掌中戲的劇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家政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海洋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0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心 藝術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心 音樂情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臺灣藝術品所記錄的生活情境，追溯臺灣往日的生活情景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體會藝術表達生活，生活創造藝術的真諦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了解臺灣美術的生命力，認識臺灣人的生活及對土地的情感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吹奏中音直笛曲〈回憶〉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臺灣早期社會的歷史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臺灣舞蹈、歌仔戲、掌中戲表演藝術家的藝術生命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欣賞舞蹈、歌仔戲、掌中戲的劇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家政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海洋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0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心 藝術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心 音樂情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臺灣藝術品所記錄的生活情境，追溯臺灣往日的生活情景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體會藝術表達生活，生活創造藝術的真諦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了解臺灣美術的生命力，認識臺灣人的生活及對土地的情感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習唱歌曲〈美麗島〉，了解臺灣的詩詞歌曲創作。</w:t>
            </w:r>
          </w:p>
          <w:p>
            <w:pPr>
              <w:pStyle w:val="Style15"/>
              <w:spacing w:lineRule="exact" w:line="24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臺灣早期社會的歷史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臺灣舞蹈、歌仔戲、掌中戲表演藝術家的藝術生命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欣賞舞蹈、歌仔戲、掌中戲的劇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家政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海洋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0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心 藝術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心 音樂情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臺灣藝術品所記錄的生活情境，追溯臺灣往日的生活情景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體會藝術表達生活，生活創造藝術的真諦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了解臺灣美術的生命力，認識臺灣人的生活及對土地的情感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臺灣的傑出音樂家與其作品，體會藝術與生命的交織影響。</w:t>
            </w:r>
          </w:p>
          <w:p>
            <w:pPr>
              <w:pStyle w:val="Style15"/>
              <w:spacing w:lineRule="exact" w:line="24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臺灣早期社會的歷史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臺灣舞蹈、歌仔戲、掌中戲表演藝術家的藝術生命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欣賞舞蹈、歌仔戲、掌中戲的劇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家政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海洋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0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心 藝術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心 音樂情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臺灣藝術品所記錄的生活情境，追溯臺灣往日的生活情景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體會藝術表達生活，生活創造藝術的真諦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了解臺灣美術的生命力，認識臺灣人的生活及對土地的情感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臺灣的傑出音樂家與其作品，體會藝術與生命的交織影響。</w:t>
            </w:r>
          </w:p>
          <w:p>
            <w:pPr>
              <w:pStyle w:val="Style15"/>
              <w:spacing w:lineRule="exact" w:line="24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臺灣早期社會的歷史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臺灣舞蹈、歌仔戲、掌中戲表演藝術家的藝術生命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欣賞舞蹈、歌仔戲、掌中戲的劇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家政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海洋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0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心 藝術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心 音樂情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演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從臺灣藝術品所記錄的生活情境，追溯臺灣往日的生活情景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體會藝術表達生活，生活創造藝術的真諦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了解臺灣美術的生命力，認識臺灣人的生活及對土地的情感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臺灣的傑出音樂家與其作品，體會藝術與生命的交織影響。</w:t>
            </w:r>
          </w:p>
          <w:p>
            <w:pPr>
              <w:pStyle w:val="Style15"/>
              <w:spacing w:lineRule="exact" w:line="24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臺灣早期社會的歷史。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臺灣舞蹈、歌仔戲、掌中戲表演藝術家的藝術生命。</w:t>
            </w:r>
          </w:p>
          <w:p>
            <w:pPr>
              <w:pStyle w:val="Style15"/>
              <w:widowControl w:val="false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欣賞舞蹈、歌仔戲、掌中戲的劇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家政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海洋】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表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DFBiaoSong Std W4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val="en-US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BodyTextChar">
    <w:name w:val="Body Text Char"/>
    <w:basedOn w:val="Style14"/>
    <w:qFormat/>
    <w:rPr>
      <w:rFonts w:ascii="新細明體;PMingLiU" w:hAnsi="新細明體;PMingLiU" w:eastAsia="新細明體;PMingLiU"/>
      <w:kern w:val="2"/>
      <w:szCs w:val="24"/>
      <w:lang w:val="en-US" w:eastAsia="zh-TW" w:bidi="ar-SA"/>
    </w:rPr>
  </w:style>
  <w:style w:type="character" w:styleId="BodyText2Char">
    <w:name w:val="Body Text 2 Char"/>
    <w:basedOn w:val="Style14"/>
    <w:qFormat/>
    <w:rPr>
      <w:rFonts w:ascii="華康中明體;Arial Unicode MS" w:hAnsi="華康中明體;Arial Unicode MS" w:eastAsia="新細明體;PMingLiU" w:cs="新細明體;PMingLiU"/>
      <w:color w:val="000000"/>
      <w:sz w:val="18"/>
      <w:szCs w:val="24"/>
      <w:lang w:val="en-US" w:eastAsia="zh-TW" w:bidi="ar-SA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character" w:styleId="BodyTextIndent3Char">
    <w:name w:val="Body Text Indent 3 Char"/>
    <w:basedOn w:val="Style14"/>
    <w:qFormat/>
    <w:rPr>
      <w:rFonts w:ascii="新細明體;PMingLiU" w:hAnsi="新細明體;PMingLiU" w:eastAsia="新細明體;PMingLiU" w:cs="新細明體;PMingLiU"/>
      <w:bCs/>
      <w:kern w:val="2"/>
      <w:sz w:val="16"/>
      <w:lang w:val="en-US" w:eastAsia="zh-TW" w:bidi="ar-SA"/>
    </w:rPr>
  </w:style>
  <w:style w:type="character" w:styleId="1">
    <w:name w:val=" 字元 字元1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</w:rPr>
  </w:style>
  <w:style w:type="paragraph" w:styleId="Style15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6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7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</w:rPr>
  </w:style>
  <w:style w:type="paragraph" w:styleId="12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5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</w:rPr>
  </w:style>
  <w:style w:type="paragraph" w:styleId="4123">
    <w:name w:val="4.【教學目標】內文字（1.2.3.）"/>
    <w:basedOn w:val="Style15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</w:rPr>
  </w:style>
  <w:style w:type="paragraph" w:styleId="31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Pa212">
    <w:name w:val="Pa2+12"/>
    <w:basedOn w:val="Normal"/>
    <w:next w:val="Normal"/>
    <w:qFormat/>
    <w:pPr>
      <w:autoSpaceDE w:val="false"/>
      <w:spacing w:lineRule="atLeast" w:line="242" w:before="0" w:after="0"/>
    </w:pPr>
    <w:rPr>
      <w:rFonts w:ascii="DFBiaoSong Std W4;新細明體" w:hAnsi="DFBiaoSong Std W4;新細明體" w:eastAsia="DFBiaoSong Std W4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3:00Z</dcterms:created>
  <dc:creator>user</dc:creator>
  <dc:description/>
  <cp:keywords/>
  <dc:language>en-US</dc:language>
  <cp:lastModifiedBy>user</cp:lastModifiedBy>
  <dcterms:modified xsi:type="dcterms:W3CDTF">2017-08-07T08:47:00Z</dcterms:modified>
  <cp:revision>2</cp:revision>
  <dc:subject/>
  <dc:title>臺南市私立港明高中國中部106學年度第1學期 七年級 康軒版 藝術與人文領域學校課程計畫</dc:title>
</cp:coreProperties>
</file>