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私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明高中</w:t>
      </w:r>
      <w:r>
        <w:rPr>
          <w:rFonts w:ascii="標楷體" w:hAnsi="標楷體" w:cs="標楷體" w:eastAsia="標楷體"/>
          <w:b/>
          <w:sz w:val="28"/>
        </w:rPr>
        <w:t xml:space="preserve">國中部 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   九年級課程進度總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176"/>
        <w:gridCol w:w="1044"/>
        <w:gridCol w:w="1004"/>
        <w:gridCol w:w="411"/>
        <w:gridCol w:w="1416"/>
        <w:gridCol w:w="1415"/>
        <w:gridCol w:w="1416"/>
        <w:gridCol w:w="1415"/>
        <w:gridCol w:w="1416"/>
        <w:gridCol w:w="1376"/>
        <w:gridCol w:w="1442"/>
        <w:gridCol w:w="733"/>
      </w:tblGrid>
      <w:tr>
        <w:trPr>
          <w:trHeight w:val="202" w:hRule="atLeast"/>
          <w:cantSplit w:val="true"/>
        </w:trPr>
        <w:tc>
          <w:tcPr>
            <w:tcW w:w="29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8-9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例線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直線運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時間、路徑長與位移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速率與速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眼看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亞與中亞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地理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家庭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滴水不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籃球防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藝術廣角鏡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穿越時空遇見愛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三年級，我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危機四伏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挖掘多元新臺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5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-9/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翠玉白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1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Have You Tried Postcrossing Yet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例線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直線運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加速度運動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加速度運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斜面與落體運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眼看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歐洲概述與南歐【地理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家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滴水不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籃球防守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藝術廣角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穿越時空遇見愛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三年級，我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災害知多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揮灑色彩秀臺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-9/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詞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2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unning Is Exciting to 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縮放與相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力與運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慣性定律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動定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眼看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西歐與北歐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地理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我的家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排山倒海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排球攔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藝術廣角鏡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穿越時空遇見愛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bout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壓力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災害知多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揮灑色彩秀臺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803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-9/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尋找薄荷的小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2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unning Is Exciting to 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縮放與相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力與運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反作用力與反作用力定律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周運動與萬有引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眼看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歐與俄羅斯【地理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維護家庭和諧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排山倒海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排球攔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藝術廣角鏡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輕鬆入門聽歌劇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穿越時空遇見愛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bout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壓力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救護急先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解碼世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6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-9/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與宋元思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3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e Should Think before We Act, Should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 We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縮放與相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功與功率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功與動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眼看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北美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地理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維護家庭和諧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排山倒海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排球攔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藝術廣角鏡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輕鬆入門聽歌劇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穿越時空遇見愛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高校知多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救護急先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各國風情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90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-10/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題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3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We Should Think before We Act, Should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 We?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似三角形的應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位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量守恆定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能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眼看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北美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地理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維護家庭和諧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排山倒海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排球攔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建築之旅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劇風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舞故我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高校特派員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「繩」來助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各國風情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79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-10/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楚人養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4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Dish Was Made with All Natural Ingredien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似三角形的應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功到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槓桿原理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單機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眼看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南美洲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地理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預防家庭暴力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桌上風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桌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建築之旅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劇風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舞故我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高校特派員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社區防災地圖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繞著地球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56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-10/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楚人養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奶油鼻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4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Dish Was Made with All Natural Ingredien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、直線、圓之間的位置關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靜電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明的興起與激盪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亞非古文明的發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歷史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預防家庭暴力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桌上風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桌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建築之旅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劇風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舞故我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高校報報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盡一份心力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繞著地球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-10/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奶油鼻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5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t’s Find Out What Virtual Reality 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、直線、圓之間的位置關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壓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歐姆定律與電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明的興起與激盪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中海文明的融合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歷史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預防家庭暴力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桌上風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桌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建築之旅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劇風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舞故我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高校報報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盡一份心力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親善好青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52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30-11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生於憂患死於安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5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et’s Find Out What Virtual Reality Is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R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點、直線、圓之間的位置關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、電壓與歐姆定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歐姆定律與電阻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路元件的串聯與並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明的興起與激盪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世紀西歐、拜占庭帝國與伊斯蘭世界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歷史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飲食新浪潮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桌上風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桌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建築之旅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劇風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舞故我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升學多線道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野外有巢氏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藝起傳心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6-11/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生於憂患死於安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6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 Man Called and Said He Was a Police Offic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心角、圓周角及弦切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地球的環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球上的水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表的改變與平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明的興起與激盪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近代歐洲的興起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歷史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飲食新浪潮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瞬息萬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羽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媒體藝術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魔法師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劇本記錄青春紀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升學多線道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搭建臨時露宿場所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藝起傳心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3-11/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第一次段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評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條條道路通羅馬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搭建臨時露宿場所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藝起傳心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4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-11/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、傘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6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 Man Called and Said He Was a Police Offic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心角、圓周角及弦切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地球的環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岩石與礦物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動的地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球的活動與構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動的地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板塊運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明的興起與激盪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近代歐洲的變革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歷史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食品加工面面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瞬息萬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羽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媒體藝術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魔法師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劇本記錄青春紀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條條道路通羅馬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取水有訣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餐桌禮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73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7-12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7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Put the Napkin on Your La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圓心角、圓周角及弦切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動的地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板塊運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明的興起與激盪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近代民主政治的發展【歷史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食品加工面面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瞬息萬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羽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媒體藝術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魔法師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劇本記錄青春紀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升學資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Q&amp;A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取水有訣竅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餐桌禮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60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4-12/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寄弟墨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7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Put the Napkin on Your La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證明與推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動的地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的板塊與地形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岩層裡的秘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三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公民與經濟生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與消費【公民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吃得安心與健康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強棒出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壘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媒體藝術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魔法師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劇本記錄青春紀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升學資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Q&amp;A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救命野生植物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「口布」造型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63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12/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寄弟墨書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、水神的指引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8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Movies That Touch My Hea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證明與推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浩瀚的宇宙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宇宙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太陽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三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公民與經濟生活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產與投資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公民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吃得安心與健康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強棒出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壘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新媒體藝術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魔法師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用劇本記錄青春紀事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預約成功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救命野生植物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經典套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27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-12/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、水神的指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8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Movies That Touch My Hea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心、內心與重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浩瀚的宇宙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晝夜與四季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地月的相對運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三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公民與經濟生活</w:t>
            </w:r>
          </w:p>
          <w:p>
            <w:pPr>
              <w:pStyle w:val="Header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市場與貨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公民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身體意象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倒轉乾坤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操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暖身出發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ow! Show Time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標誌及徽章設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預約成功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野炊新「食」代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經典套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-12/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、湖心亭看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9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ever Buy Things You Do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 Ne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心、內心與重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概說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科技的演進與內涵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系統的形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三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公民與經濟生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工與貿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身體意象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倒轉乾坤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操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暖身出發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ow! Show Time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標誌及徽章設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成功補給「讚」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野炊新「食」代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食尚饗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-1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、麥琪的禮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9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ever Buy Things You Do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 Need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心、內心與重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概論第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的原理與應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載具的介紹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科技的原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三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公民與經濟生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的經濟生活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公民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健康體重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健步如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慢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ow! Show Time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標誌及徽章設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成功補給「讚」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無具主廚秀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食尚饗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8-1/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rPr>
                <w:sz w:val="20"/>
              </w:rPr>
            </w:pPr>
            <w:r>
              <w:rPr>
                <w:sz w:val="20"/>
              </w:rPr>
              <w:t>第二次</w:t>
            </w:r>
            <w:r>
              <w:rPr>
                <w:sz w:val="20"/>
                <w:lang w:val="zh-TW"/>
              </w:rPr>
              <w:t>段考</w:t>
            </w:r>
          </w:p>
          <w:p>
            <w:pPr>
              <w:pStyle w:val="Normal"/>
              <w:snapToGrid w:val="false"/>
              <w:spacing w:lineRule="exact" w:line="30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2)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的原理與應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科技的應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三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公民與經濟生活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濟發展的倫理規範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公民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維持健康體重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健步如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慢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ow! Show Time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標誌及徽章設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成功晉級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無具主廚秀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典藏浪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-1/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</w:rPr>
              <w:t>休業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運輸科技的原理與應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輸科技的商業應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─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物流系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全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ow! Show Time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標誌及徽章設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成功晉級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無具主廚秀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典藏浪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私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明高中國中部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   九年級課程進度總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396"/>
        <w:gridCol w:w="1033"/>
        <w:gridCol w:w="989"/>
        <w:gridCol w:w="402"/>
        <w:gridCol w:w="1391"/>
        <w:gridCol w:w="1390"/>
        <w:gridCol w:w="1391"/>
        <w:gridCol w:w="1390"/>
        <w:gridCol w:w="1391"/>
        <w:gridCol w:w="1390"/>
        <w:gridCol w:w="1391"/>
        <w:gridCol w:w="711"/>
      </w:tblGrid>
      <w:tr>
        <w:trPr>
          <w:trHeight w:val="202" w:hRule="atLeast"/>
          <w:cantSplit w:val="true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51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2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開學正式上課</w:t>
            </w:r>
          </w:p>
          <w:p>
            <w:pPr>
              <w:pStyle w:val="Normal"/>
              <w:snapToGrid w:val="false"/>
              <w:spacing w:lineRule="atLeast" w:line="0" w:before="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除夕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新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開放的人生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We Had Cleaned the House Before You Arrive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次函數的圖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的熱效應與化學效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的熱效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世界地球村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非洲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現代人身安全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佳拍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羽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走入群眾的公共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臺灣音樂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寫實與非寫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為什麼要學習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成長回顧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別小看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2/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座右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We Had Cleaned the House Before You Arrive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次函數的圖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的熱效應與化學效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力輸送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家庭用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世界地球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洋洲與兩極地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現代人身安全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佳拍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羽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走入群眾的公共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臺灣音樂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寫實與非寫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聰明訂目標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戀戀真情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別小看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3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和平紀念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渡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ry On the Jea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次函數的最大值、最小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流的熱效應與化學效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池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的化學效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世界地球村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球經濟議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現代人身安全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佳拍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羽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走入群眾的公共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臺灣音樂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寫實與非寫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點「時」成金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戀戀真情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好結推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5-3/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曲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ry On the Jea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次函數的最大值、最小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與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磁鐵、磁力線與磁場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的磁效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一世界地球村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球環境議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多變的現代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九世紀的民族主義與思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交通安全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攻守俱佳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籃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走入群眾的公共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臺灣音樂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寫實與非寫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點「時」成金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戀戀真情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家有一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2-3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人間情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uy Secondhand Gif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用問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電與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流與磁場的交互作用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電磁感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多變的現代世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九世紀的民族主義與思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多變的現代世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第一次世界大戰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交通安全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攻守俱佳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籃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走入群眾的公共藝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臺灣音樂之旅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寫實與非寫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多元能力樣貌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珍藏的愛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NG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9-3/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呂氏春秋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uy Secondhand Gif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空間中的垂直與形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化莫測的天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地球的大氣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風起雲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多變的現代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第一次世界大戰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多變的現代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第二次世界大戰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安全與探索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攻守俱佳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籃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包裝設計（音）亞洲音樂漫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力求創新的臺灣現代劇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多元能力樣貌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珍藏的愛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活命的關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86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-3/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1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日補上班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More It Snow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空間中的垂直與形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化莫測的天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風起雲湧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氣團與鋒面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題二多變的現代世界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世界秩序變遷與全球關連</w:t>
            </w:r>
          </w:p>
          <w:p>
            <w:pPr>
              <w:pStyle w:val="Header"/>
              <w:spacing w:lineRule="exact" w:line="2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zh-TW"/>
              </w:rPr>
              <w:t xml:space="preserve"> </w:t>
            </w:r>
          </w:p>
          <w:p>
            <w:pPr>
              <w:pStyle w:val="Header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主題三現代公民與全球關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全球化的資訊傳播與文化交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安全與探索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嚴陣以待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排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包裝設計（音）亞洲音樂漫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力求創新的臺灣現代劇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學習風格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珍藏的愛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求生充電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3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-4/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兒童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掃墓節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彈性放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鳳凰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 More It Snow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空間中的垂直與形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整理與統計圖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變化莫測的天氣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臺灣的特殊天氣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天氣預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主題三現代公民與全球關連</w:t>
            </w:r>
          </w:p>
          <w:p>
            <w:pPr>
              <w:pStyle w:val="Header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全球化的資訊傳播與文化交流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Header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主題三現代公民與全球關連</w:t>
            </w:r>
          </w:p>
          <w:p>
            <w:pPr>
              <w:pStyle w:val="Header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科技發展與科技倫理</w:t>
            </w:r>
          </w:p>
          <w:p>
            <w:pPr>
              <w:pStyle w:val="Header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公民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息息相關話空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嚴陣以待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排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包裝設計（音）亞洲音樂漫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力求創新的臺灣現代劇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</w:t>
            </w:r>
            <w:r>
              <w:rPr>
                <w:rFonts w:ascii="新細明體;PMingLiU" w:hAnsi="新細明體;PMingLiU" w:cs="DFMingStd-W5;Arial Unicode MS"/>
                <w:kern w:val="0"/>
                <w:sz w:val="18"/>
                <w:szCs w:val="18"/>
              </w:rPr>
              <w:t>學習風格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幸福的滋味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求生充電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50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9-4/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、越縵堂日記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ifferent Movies for Different Peop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整理與統計圖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全球變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天然災害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溫室效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主題三現代公民與全球關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技發展與科技倫理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Header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主題三現代公民與全球關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國際社會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息息相關話空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嚴陣以待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排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包裝設計（音）亞洲音樂漫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力求創新的臺灣現代劇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學習百寶箱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家庭事件簿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居家防火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6-4/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溫馨旅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5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ifferent Movies for Different Peop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的分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全球變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臭氧層與臭氧洞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海洋與大氣的互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主題三現代公民與全球關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國際社會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Header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t>主題三現代公民與全球關連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界公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拒絕垃圾污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命體驗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應體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（視）包裝設計（音）亞洲音樂漫遊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力求創新的臺灣現代劇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學習百寶箱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家庭事件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居家逃生計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3-4/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、得到太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reparing to Turn to the Next Pag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的分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源與動力科技概說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源的演進與種類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常生活的發電方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拒絕垃圾污染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生命體驗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適應體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美術展覽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從電影看世界音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亞洲傳統戲劇巡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穿越時空之門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家庭互動故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解開生火之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44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0-5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reparing to Turn to the Next Pag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料的分析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機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能源與動力科技概說、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科技的衝擊與未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力與機械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技對生活的影響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未來科技的發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穿越時空之門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家事一籮筐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解開生火之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02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7-5/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復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機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節能減碳捍衛地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迎風快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行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美術展覽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從電影看世界音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亞洲傳統戲劇巡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領導與被領導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生活小達人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解開生火之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83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4-5/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復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節能減碳捍衛地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迎風快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行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美術展覽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從電影看世界音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亞洲傳統戲劇巡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領導與被領導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飲食大考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解開生火之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1-5/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復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健康社區面面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登峰造極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攀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美術展覽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從電影看世界音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亞洲傳統戲劇巡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有話好說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外食報報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火力全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8-6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復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健康社區面面觀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登峰造極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攀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美術展覽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從電影看世界音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亞洲傳統戲劇巡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真好！你懂我的心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蔬果切切樂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火力全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4-6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復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營造社區健康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滾球大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保齡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鵬程萬里話別離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乘著樂音展翅高飛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「冊」畫高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班級向前行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蔬果大拼盤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野地舒適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59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1-6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復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營造社區健康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滾球大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保齡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鵬程萬里話別離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乘著樂音展翅高飛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「冊」畫高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班級向前行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最愛飲品、飲調計畫擬訂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請你跟我這樣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8-6/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端午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復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復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健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營造社區健康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體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碰碰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撞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鵬程萬里話別離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乘著樂音展翅高飛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「冊」畫高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班級向前行</w:t>
            </w:r>
          </w:p>
          <w:p>
            <w:pPr>
              <w:pStyle w:val="Normal"/>
              <w:spacing w:lineRule="exact" w:line="240" w:before="0" w:after="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飲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. I. Y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請你跟我這樣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5-6/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280" w:after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休業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復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複習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評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復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複習全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視）鵬程萬里話別離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音）乘著樂音展翅高飛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表）「冊」畫高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童）愛班總動員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輔）健康飲食宣誓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家）步步為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日。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FF0000"/>
              </w:rPr>
              <w:t>孝道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6838" w:h="23811"/>
      <w:pgMar w:left="340" w:right="340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1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  <w:sz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純文字"/>
    <w:basedOn w:val="Normal"/>
    <w:qFormat/>
    <w:pPr>
      <w:spacing w:before="0" w:after="0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1:00Z</dcterms:created>
  <dc:creator>sinpin69</dc:creator>
  <dc:description/>
  <cp:keywords/>
  <dc:language>en-US</dc:language>
  <cp:lastModifiedBy>user</cp:lastModifiedBy>
  <cp:lastPrinted>2017-05-25T12:17:00Z</cp:lastPrinted>
  <dcterms:modified xsi:type="dcterms:W3CDTF">2017-08-07T00:29:00Z</dcterms:modified>
  <cp:revision>53</cp:revision>
  <dc:subject/>
  <dc:title>臺南市(私)立○○區   國民中學 103學年度第一學期   年級課程進度總表(範例)</dc:title>
</cp:coreProperties>
</file>