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 七年級課程進度總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76"/>
        <w:gridCol w:w="1044"/>
        <w:gridCol w:w="1004"/>
        <w:gridCol w:w="411"/>
        <w:gridCol w:w="1416"/>
        <w:gridCol w:w="1415"/>
        <w:gridCol w:w="1416"/>
        <w:gridCol w:w="1415"/>
        <w:gridCol w:w="1416"/>
        <w:gridCol w:w="1415"/>
        <w:gridCol w:w="1416"/>
        <w:gridCol w:w="720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-9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負數與數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人生開步走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穩紮穩打─慢速壘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視覺藝術的語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的語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打開表演藝術的大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友誼幸運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國中國小大不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美好生活圖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5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負數與數線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整數的加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一章：發現生命的驚奇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探究自然的方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  <w:szCs w:val="20"/>
              </w:rPr>
              <w:t>生命的起源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人生開步走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穩紮穩打─慢速壘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視覺藝術的語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的語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打開表演藝術的大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友誼陣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新生我最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生活樂趣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1 Who is that man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整數的加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一章：發現生命的驚奇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生物圈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人生開步走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穩紮穩打─慢速壘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視覺藝術的語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的語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打開表演藝術的大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校園新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悠遊港明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生活樂趣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1 Who is that man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整數的乘除與四則運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二章：生物體的組成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細胞的發現與細胞學說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照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之在我─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視覺藝術的語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的語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打開表演藝術的大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當我們同在一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校園導航趴趴</w:t>
            </w:r>
            <w:r>
              <w:rPr>
                <w:rFonts w:cs="DFMingStd-W5;Arial Unicode MS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生活新風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9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雅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2 Where are you from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整數的乘除與四則運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二章：生物體的組成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細胞的構造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物質進出細胞的方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照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之在我─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視覺藝術的語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的語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打開表演藝術的大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最佳拍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港明國中大進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生活新風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-10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雅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2 Where are you from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  <w:r>
              <w:rPr>
                <w:sz w:val="18"/>
                <w:szCs w:val="18"/>
              </w:rPr>
              <w:t>指數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二章：生物體的組成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物質進出細胞的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生物體的組成層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照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之在我─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繪畫情感與表達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人聲飛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表演停看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小隊狂想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港明國中大進擊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打點好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做自己的貴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Review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5 </w:t>
            </w:r>
            <w:r>
              <w:rPr>
                <w:sz w:val="18"/>
                <w:szCs w:val="18"/>
              </w:rPr>
              <w:t>科學記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青春檔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兵立大功─排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繪畫情感與表達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人聲飛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表演停看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小隊狂想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猜猜他是誰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打點好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916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第一次</w:t>
            </w:r>
            <w:r>
              <w:rPr>
                <w:sz w:val="20"/>
                <w:lang w:val="zh-TW"/>
              </w:rPr>
              <w:t>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標點符號使用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5 </w:t>
            </w:r>
            <w:r>
              <w:rPr>
                <w:sz w:val="18"/>
                <w:szCs w:val="18"/>
              </w:rPr>
              <w:t>科學記號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因數與倍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三章：生物體與營養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食物中的養分與能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酵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植物如何製造養分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青春檔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兵立大功─排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繪畫情感與表達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人聲飛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表演停看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我們是超級巨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猜猜他是誰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打點好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心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因數與倍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三章：生物體與營養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動物如何獲得養分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青春檔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兵立大功─排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繪畫情感與表達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人聲飛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表演停看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小隊角．「心」觸角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「師」情「話」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探訪創意點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594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0-1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論語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4 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y favorite TV progr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最大公因數與最小公倍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四章：生物體的運輸作用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植物的運輸構造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植物體內物質的運輸（</w:t>
            </w: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青春檔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展翅高飛─羽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繪畫情感與表達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人聲飛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表演停看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服務是什麼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「師」情「話」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探訪創意點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-11/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論語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4 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y favorite TV progr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最大公因數與最小公倍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四章：生物體的運輸作用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植物體內物質的運輸（</w:t>
            </w:r>
            <w:r>
              <w:rPr>
                <w:sz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動物體內的血液循環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出自我亮起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展翅高飛─羽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人間開麥拉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躍動的節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光影魔術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服務需要學習</w:t>
            </w:r>
          </w:p>
          <w:p>
            <w:pPr>
              <w:pStyle w:val="Footer"/>
              <w:spacing w:lineRule="exact" w:line="240" w:before="0" w:after="0"/>
              <w:rPr>
                <w:rFonts w:cs="新細明體;PMingLiU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cs="DFMingStd-W5;Arial Unicode MS"/>
                <w:kern w:val="0"/>
                <w:sz w:val="18"/>
                <w:szCs w:val="18"/>
              </w:rPr>
              <w:t>自信之鑰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居家創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-11/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紙船印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5 Be quiet, plea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分數的加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生物體的運輸作用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動物體內的血液循環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動物體內的淋巴循環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出自我亮起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展翅高飛─羽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人間開麥拉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躍動的節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光影魔術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一百元的力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自我新發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居家創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-11/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音樂家與職籃巨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5 Be quiet, please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分數的加減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  <w:r>
              <w:rPr>
                <w:sz w:val="18"/>
                <w:szCs w:val="18"/>
              </w:rPr>
              <w:t>分數的乘除與四則運算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生物體的協調作用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植物對環境的感應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神經系統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出自我亮起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青春體能大解碼─體適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人間開麥拉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躍動的節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光影魔術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沙盤推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自我新發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居家創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-12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第二次</w:t>
            </w:r>
            <w:r>
              <w:rPr>
                <w:sz w:val="20"/>
                <w:lang w:val="zh-TW"/>
              </w:rPr>
              <w:t>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音樂家與職籃巨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  <w:r>
              <w:rPr>
                <w:sz w:val="18"/>
                <w:szCs w:val="18"/>
              </w:rPr>
              <w:t>分數的乘除與四則運算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出自我亮起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上樂園─游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人間開麥拉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　躍動的節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光影魔術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服務規畫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我的特質密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居家創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4-12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導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資訊檢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6 The monkeys are looking at 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  <w:r>
              <w:rPr>
                <w:sz w:val="18"/>
                <w:szCs w:val="18"/>
              </w:rPr>
              <w:t>分數的乘除與四則運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五章：生物體的運輸作用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內分泌系統的運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動物行為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吃出營養與健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上樂園─游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人間開麥拉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躍動的節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光影魔術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服務規畫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特質快遞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烹飪教室小偵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12/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兒時記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6 The monkeys are looking at 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代數式的化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六章：生物體內的恆定性與調節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恆定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呼吸作用與呼吸運動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吃出營養與健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上樂園─游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圖解大自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四季之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禮讚四季的表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服務行動踏實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打開心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烹飪教室小偵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-12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兒時記趣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7 Where are grandm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lasses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代數式的化簡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一元一次方程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六章：生物體內的恆定性與調節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體溫調節與恆定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水分的恆定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血糖的恆定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吃出營養與健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步如飛─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圖解大自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四季之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禮讚四季的表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服務行動踏實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打開心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烹飪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-12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孩子的鐘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7 Where are grandm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lasses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一元一次方程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六章：生物體內的恆定性與調節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廢物的排泄與調節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 w:before="0" w:after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科技的發展與文明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環境問題與環境保護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吃出營養與健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步如飛─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圖解大自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四季之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禮讚四季的表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行動的力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生涯圖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「料」好實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背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8 There are many insects by the po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一元一次方程式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</w:t>
            </w:r>
            <w:r>
              <w:rPr>
                <w:sz w:val="18"/>
                <w:szCs w:val="18"/>
              </w:rPr>
              <w:t>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 w:before="0" w:after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生活科技的內涵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運用科技解決問題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環境問題與環境保護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青春飲食指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步如飛─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圖解大自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四季之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禮讚四季的表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行動的力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生涯檔案創「心」作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「食」在好「譜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1/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背影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8 There are many insects by the pond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Review 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</w:t>
            </w:r>
            <w:r>
              <w:rPr>
                <w:sz w:val="18"/>
                <w:szCs w:val="18"/>
              </w:rPr>
              <w:t>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居家的生活環境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5</w:t>
            </w:r>
            <w:r>
              <w:rPr>
                <w:sz w:val="20"/>
              </w:rPr>
              <w:t>科技的發展趨勢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環境問題與環境保護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青春飲食指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踏板上的勇者─自行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圖解大自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四季之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禮讚四季的表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回饋與慶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生涯檔案創「心」作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料理輕鬆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1/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次</w:t>
            </w:r>
            <w:r>
              <w:rPr>
                <w:sz w:val="20"/>
                <w:lang w:val="zh-TW"/>
              </w:rPr>
              <w:t>段考</w:t>
            </w:r>
          </w:p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畫貓的男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全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圖解大自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四季之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禮讚四季的表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回饋與慶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檔案整理特搜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料理輕鬆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國中部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   七年級課程進度總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396"/>
        <w:gridCol w:w="1033"/>
        <w:gridCol w:w="989"/>
        <w:gridCol w:w="402"/>
        <w:gridCol w:w="1391"/>
        <w:gridCol w:w="1390"/>
        <w:gridCol w:w="1391"/>
        <w:gridCol w:w="1390"/>
        <w:gridCol w:w="1391"/>
        <w:gridCol w:w="1390"/>
        <w:gridCol w:w="1391"/>
        <w:gridCol w:w="711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5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2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學正式上課</w:t>
            </w:r>
          </w:p>
          <w:p>
            <w:pPr>
              <w:pStyle w:val="Normal"/>
              <w:snapToGrid w:val="false"/>
              <w:spacing w:lineRule="atLeast" w:line="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除夕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新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小詩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  <w:br/>
              <w:t>What Can Robots Do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24" w:hanging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元一次方程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華康中明體;Arial Unicode MS" w:hAnsi="華康中明體;Arial Unicode MS"/>
                <w:sz w:val="20"/>
              </w:rPr>
            </w:pPr>
            <w:r>
              <w:rPr>
                <w:sz w:val="20"/>
              </w:rPr>
              <w:t>第一章：新生命的誕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細胞的分裂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ind w:left="198" w:hanging="198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無性生殖</w:t>
            </w:r>
            <w:r>
              <w:rPr>
                <w:sz w:val="20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菸害現形記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暴你我他─實戰防身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造形與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多管弦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奇裝異服為哪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為什麼要學習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成長回顧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別小看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2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小詩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第二課律詩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  <w:br/>
              <w:t>What Can Robots Do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解二元一次聯立方程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8" w:hanging="198"/>
              <w:rPr>
                <w:sz w:val="20"/>
              </w:rPr>
            </w:pPr>
            <w:r>
              <w:rPr>
                <w:sz w:val="20"/>
              </w:rPr>
              <w:t>第一章：新生命的誕生</w:t>
            </w:r>
          </w:p>
          <w:p>
            <w:pPr>
              <w:pStyle w:val="Normal"/>
              <w:spacing w:lineRule="exact" w:line="240" w:before="0" w:after="0"/>
              <w:ind w:left="198" w:hanging="198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無性生殖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300" w:hanging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有性生殖</w:t>
            </w:r>
            <w:r>
              <w:rPr>
                <w:sz w:val="20"/>
              </w:rPr>
              <w:t>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菸害現形記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暴你我他─實戰防身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造形與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多管弦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奇裝異服為哪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聰明訂目標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戀戀真情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別小看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和平紀念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律詩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e Need a Good Singer in Our Ban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解二元一次聯立方程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8" w:hanging="198"/>
              <w:rPr>
                <w:sz w:val="20"/>
              </w:rPr>
            </w:pPr>
            <w:r>
              <w:rPr>
                <w:sz w:val="20"/>
              </w:rPr>
              <w:t>第二章：遺傳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孟德爾的遺傳法則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基因與遺傳</w:t>
            </w:r>
            <w:r>
              <w:rPr>
                <w:sz w:val="20"/>
              </w:rPr>
              <w:t>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菸害現形記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彈跳之間─桌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造形與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多管弦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奇裝異服為哪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點「時」成金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戀戀真情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好結推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3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母親的教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e Need a Good Singer in Our Ban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應用問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00" w:hanging="300"/>
              <w:rPr>
                <w:sz w:val="20"/>
              </w:rPr>
            </w:pPr>
            <w:r>
              <w:rPr>
                <w:sz w:val="20"/>
              </w:rPr>
              <w:t>第二章：遺傳</w:t>
            </w:r>
          </w:p>
          <w:p>
            <w:pPr>
              <w:pStyle w:val="Normal"/>
              <w:spacing w:lineRule="exact" w:line="240" w:before="0" w:after="0"/>
              <w:ind w:left="300" w:hanging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人類的遺傳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突變</w:t>
            </w:r>
            <w:r>
              <w:rPr>
                <w:sz w:val="20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克癮制勝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彈跳之間─桌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造形與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多管弦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奇裝異服為哪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點「時」成金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戀戀真情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家有一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3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謝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Cinderella Stays Ho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應用問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00" w:hanging="300"/>
              <w:rPr>
                <w:sz w:val="20"/>
              </w:rPr>
            </w:pPr>
            <w:r>
              <w:rPr>
                <w:sz w:val="20"/>
              </w:rPr>
              <w:t>第二章：遺傳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5</w:t>
            </w:r>
            <w:r>
              <w:rPr>
                <w:sz w:val="20"/>
              </w:rPr>
              <w:t>生物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三章：生命的演變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演化的理論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克癮制勝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變化自如─羽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造形與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多管弦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奇裝異服為哪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多元能力樣貌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珍藏的愛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3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四課謝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Cinderella Stays Home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Review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直角坐標平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三章：生命的演變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演化的證據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生物的演化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克癮制勝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變化自如─羽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空間與構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傳統新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巧妝新藝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多元能力樣貌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珍藏的愛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活命的關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日補上班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漢字的結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元一次方程式的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行動全紀錄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生好手─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空間與構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傳統新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巧妝新藝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學習風格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珍藏的愛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求生充電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4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兒童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掃墓節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彈性放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五柳先生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</w:t>
              <w:br/>
              <w:t>How Much Cheese Do You Need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元一次方程式的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生物的命名與分類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原核生物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行動全紀錄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生好手─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空間與構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傳統新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巧妝新藝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學習風格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幸福的滋味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求生充電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4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五柳先生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</w:t>
              <w:br/>
              <w:t>How Much Cheese Do You Need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比例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原生生物界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4</w:t>
            </w:r>
            <w:r>
              <w:rPr>
                <w:rFonts w:cs="新細明體;PMingLiU"/>
                <w:sz w:val="20"/>
              </w:rPr>
              <w:t>菌物界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傳染病的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男生女生配─合作玩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空間與構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傳統新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巧妝新藝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學習百寶箱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家庭事件簿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居家防火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4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蠍子文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</w:t>
              <w:br/>
              <w:t>When Do We Have Our History Test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比例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5</w:t>
            </w:r>
            <w:r>
              <w:rPr>
                <w:rFonts w:cs="新細明體;PMingLiU"/>
                <w:sz w:val="20"/>
              </w:rPr>
              <w:t>植物界</w:t>
            </w:r>
            <w:r>
              <w:rPr>
                <w:rFonts w:cs="新細明體;PMingLiU"/>
                <w:sz w:val="20"/>
              </w:rPr>
              <w:t>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傳染病的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男生女生配─合作玩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空間與構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傳統新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巧妝新藝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學習百寶箱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家庭事件簿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居家逃生計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-4/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六課蠍子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</w:t>
              <w:br/>
              <w:t>When Do We Have Our History Test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連比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6</w:t>
            </w:r>
            <w:r>
              <w:rPr>
                <w:rFonts w:cs="新細明體;PMingLiU"/>
                <w:sz w:val="20"/>
              </w:rPr>
              <w:t>動物界</w:t>
            </w:r>
            <w:r>
              <w:rPr>
                <w:rFonts w:cs="新細明體;PMingLiU"/>
                <w:sz w:val="20"/>
              </w:rPr>
              <w:t>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第二、三級產業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療新紀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掌中妙技─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版畫的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調色盤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尋找詩的舞臺呈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穿越時空之門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家庭互動故事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解開生火之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0-5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王冕的少年時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How Often Do They Meet?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連比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6</w:t>
            </w:r>
            <w:r>
              <w:rPr>
                <w:rFonts w:cs="新細明體;PMingLiU"/>
                <w:sz w:val="20"/>
              </w:rPr>
              <w:t>動物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五章：生物與環境的交互作用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生態系的組成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療新紀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掌中妙技─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版畫的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調色盤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尋找詩的舞臺呈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穿越時空之門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家事一籮筐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解開生火之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7-5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王冕的少年時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How Often Do They Meet?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正比與反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五章：生物與環境的交互作用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生物間的交互作用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能量的流動與物質的循環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藥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雷霆萬鈞─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版畫的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調色盤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尋找詩的舞臺呈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領導與被領導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生活小達人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解開生火之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4-5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螞蟻雄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正比與反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藥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雷霆萬鈞─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版畫的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調色盤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尋找詩的舞臺呈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領導與被領導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飲食大考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解開生火之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34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-5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漢字形體的演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ich Season Is Your Favorite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函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五章：生物與環境的交互作用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4</w:t>
            </w:r>
            <w:r>
              <w:rPr>
                <w:rFonts w:cs="新細明體;PMingLiU"/>
                <w:sz w:val="20"/>
              </w:rPr>
              <w:t>認識生態系</w:t>
            </w:r>
            <w:r>
              <w:rPr>
                <w:rFonts w:cs="新細明體;PMingLiU"/>
                <w:sz w:val="20"/>
              </w:rPr>
              <w:t>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安全大體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雷霆萬鈞─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版畫的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音樂調色盤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尋找詩的舞臺呈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有話好說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外食報報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火力全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-6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記承天夜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o There by B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線型函數的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六章：人類與環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人類對環境的衝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新細明體;PMingLiU"/>
                <w:sz w:val="20"/>
              </w:rPr>
              <w:t xml:space="preserve">6-2 </w:t>
            </w:r>
            <w:r>
              <w:rPr>
                <w:rFonts w:cs="新細明體;PMingLiU"/>
                <w:sz w:val="20"/>
              </w:rPr>
              <w:t>生物多樣性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6-3</w:t>
            </w:r>
            <w:r>
              <w:rPr>
                <w:rFonts w:cs="新細明體;PMingLiU"/>
                <w:sz w:val="20"/>
              </w:rPr>
              <w:t>生物的保育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安全大體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心靈合一─瑜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臺灣心 藝術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心 音樂情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臺灣心 表演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真好！你懂我的心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蔬果切切樂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火力全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-6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九課記承天夜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L8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o There by B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一元一次不等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第七章：資訊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世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1</w:t>
            </w:r>
            <w:r>
              <w:rPr>
                <w:rFonts w:cs="Arial"/>
                <w:sz w:val="20"/>
              </w:rPr>
              <w:t>資料與資訊</w:t>
            </w:r>
            <w:r>
              <w:rPr>
                <w:rFonts w:cs="Arial"/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2</w:t>
            </w:r>
            <w:r>
              <w:rPr>
                <w:rFonts w:cs="Arial"/>
                <w:sz w:val="20"/>
              </w:rPr>
              <w:t>資訊傳播</w:t>
            </w: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臺灣的區域特色與發展（一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安全大體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律動之美─地板運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臺灣心 藝術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心 音樂情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臺灣心 表演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班級向前行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蔬果大拼盤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野地舒適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1-6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在大地上寫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9</w:t>
              <w:br/>
              <w:t>The Cookies Were There Five Minutes A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解一元一次不等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第七章：資訊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世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3</w:t>
            </w:r>
            <w:r>
              <w:rPr>
                <w:rFonts w:cs="Arial"/>
                <w:sz w:val="20"/>
              </w:rPr>
              <w:t>資訊傳播處理的方式</w:t>
            </w:r>
            <w:r>
              <w:rPr>
                <w:rFonts w:cs="Arial"/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4</w:t>
            </w:r>
            <w:r>
              <w:rPr>
                <w:rFonts w:cs="Arial"/>
                <w:sz w:val="20"/>
              </w:rPr>
              <w:t>網際網路傳播</w:t>
            </w: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安全新策略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律動之美─地板運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臺灣心 藝術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心 音樂情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臺灣心 表演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班級向前行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最愛飲品、飲調計畫擬訂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請你跟我這樣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8-6/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端午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晏子使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Review 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解一元一次不等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第七章：資訊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世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4</w:t>
            </w:r>
            <w:r>
              <w:rPr>
                <w:rFonts w:cs="Arial"/>
                <w:sz w:val="20"/>
              </w:rPr>
              <w:t>網際網路傳播</w:t>
            </w:r>
            <w:r>
              <w:rPr>
                <w:rFonts w:cs="Arial"/>
                <w:sz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5</w:t>
            </w:r>
            <w:r>
              <w:rPr>
                <w:rFonts w:cs="Arial"/>
                <w:sz w:val="20"/>
              </w:rPr>
              <w:t>資訊傳播未來的發展趨勢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安全新策略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靈活現─扯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臺灣心 藝術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心 音樂情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臺灣心 表演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班級向前行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飲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. I. Y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請你跟我這樣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5-6/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藍色串珠項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區域特色與發展（二）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全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臺灣心 藝術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心 音樂情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臺灣心 表演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愛班總動員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健康飲食宣誓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步步為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6838" w:h="23811"/>
      <w:pgMar w:left="340" w:right="3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1:00Z</dcterms:created>
  <dc:creator>sinpin69</dc:creator>
  <dc:description/>
  <cp:keywords/>
  <dc:language>en-US</dc:language>
  <cp:lastModifiedBy>user</cp:lastModifiedBy>
  <cp:lastPrinted>2017-05-25T12:17:00Z</cp:lastPrinted>
  <dcterms:modified xsi:type="dcterms:W3CDTF">2017-08-07T02:09:00Z</dcterms:modified>
  <cp:revision>68</cp:revision>
  <dc:subject/>
  <dc:title>臺南市(私)立○○區   國民中學 103學年度第一學期   年級課程進度總表(範例)</dc:title>
</cp:coreProperties>
</file>