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80"/>
        <w:ind w:left="-2" w:hanging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私立港明高中國民部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科書選用或自編一覽表</w:t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1134"/>
        <w:gridCol w:w="1134"/>
        <w:gridCol w:w="1134"/>
        <w:gridCol w:w="1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南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南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南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南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翰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翰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南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南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翰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翰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 xml:space="preserve">綜合活動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康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07</w:t>
    </w:r>
    <w:r>
      <w:rPr>
        <w:rFonts w:ascii="標楷體" w:hAnsi="標楷體" w:cs="標楷體" w:eastAsia="標楷體"/>
      </w:rPr>
      <w:t>各年級歷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</w:rPr>
      <w:t>教科書版本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55:00Z</dcterms:created>
  <dc:creator>sinpin69</dc:creator>
  <dc:description/>
  <cp:keywords/>
  <dc:language>en-US</dc:language>
  <cp:lastModifiedBy>super</cp:lastModifiedBy>
  <cp:lastPrinted>2013-11-24T19:53:00Z</cp:lastPrinted>
  <dcterms:modified xsi:type="dcterms:W3CDTF">2017-08-08T00:40:00Z</dcterms:modified>
  <cp:revision>17</cp:revision>
  <dc:subject/>
  <dc:title>臺南市公(私)立○○區○○國民中學教科書選用或自編一覽表</dc:title>
</cp:coreProperties>
</file>