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spacing w:lineRule="atLeast" w:line="0" w:before="60" w:after="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0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b/>
          <w:b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標楷體"/>
          <w:b/>
          <w:color w:val="000000"/>
          <w:sz w:val="20"/>
          <w:szCs w:val="20"/>
          <w:lang w:val="zh-TW"/>
        </w:rPr>
        <w:t>融入課程實施：融入領域課程實施，依各校規畫融入情形進行活動者，請註明實施週次，並註記在「課程進度總表」中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排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亦請填列，以便檢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職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革熱防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</w:tbl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spacing w:lineRule="atLeast" w:line="0" w:before="60" w:after="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0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排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亦請填列，以便檢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職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革熱防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標楷體" w:cs="標楷體" w:ascii="標楷體" w:hAnsi="標楷體"/>
        <w:sz w:val="24"/>
        <w:szCs w:val="24"/>
      </w:rPr>
      <w:t>C17</w:t>
    </w:r>
    <w:r>
      <w:rPr>
        <w:rFonts w:ascii="標楷體" w:hAnsi="標楷體" w:cs="標楷體" w:eastAsia="標楷體"/>
        <w:sz w:val="24"/>
        <w:szCs w:val="24"/>
      </w:rPr>
      <w:t>重要教育議題課程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39:00Z</dcterms:created>
  <dc:creator>WindowsXP</dc:creator>
  <dc:description/>
  <cp:keywords/>
  <dc:language>en-US</dc:language>
  <cp:lastModifiedBy>iml</cp:lastModifiedBy>
  <dcterms:modified xsi:type="dcterms:W3CDTF">2016-08-04T13:32:00Z</dcterms:modified>
  <cp:revision>7</cp:revision>
  <dc:subject/>
  <dc:title>臺南市私立港明高中國中部105學年度各年級教科書選用版本</dc:title>
</cp:coreProperties>
</file>