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私立港明高中國中部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八 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268"/>
        <w:gridCol w:w="1325"/>
        <w:gridCol w:w="486"/>
        <w:gridCol w:w="606"/>
        <w:gridCol w:w="993"/>
        <w:gridCol w:w="708"/>
        <w:gridCol w:w="1418"/>
        <w:gridCol w:w="2693"/>
        <w:gridCol w:w="1276"/>
        <w:gridCol w:w="1417"/>
        <w:gridCol w:w="1377"/>
        <w:gridCol w:w="784"/>
      </w:tblGrid>
      <w:tr>
        <w:trPr>
          <w:trHeight w:val="340" w:hRule="exac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0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本位課程</w:t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9/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碧沉西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Enjoyed My Summer Va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公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基本測量與科學概念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與測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與體積的測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疆域與區域劃分（地理）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Cs w:val="20"/>
              </w:rPr>
              <w:t>文明的演進－遠古到三代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用藥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聲無影妙趣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-9/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2"/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OLE_LINK2"/>
            <w:r>
              <w:rPr>
                <w:rFonts w:eastAsia="標楷體" w:cs="標楷體" w:ascii="標楷體" w:hAnsi="標楷體"/>
                <w:sz w:val="20"/>
                <w:szCs w:val="20"/>
              </w:rPr>
              <w:t>I Enjoyed My Summer Vacation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公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基本測量與科學概念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量的測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疆域與區域劃分（地理）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Cs w:val="20"/>
              </w:rPr>
              <w:t>文明的演進－遠古到三代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聲無影妙趣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-9/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Parents Bought Me Two Tick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與其加減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基本測量與科學概念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密度與科學概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疆域與區域劃分（地理）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Cs w:val="20"/>
              </w:rPr>
              <w:t>文明的演進－遠古到三代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青春不成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聲無影妙趣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衣有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-9/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Parents Bought Me Two Tick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的乘除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認識物質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的三態與性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帝國的建立－秦漢時期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府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的主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聲無影妙趣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衣」展長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-9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歲月跟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n I Touch My Stomach, It Hu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的乘除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認識物質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帝國的建立－秦漢時期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府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防火、防震與防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聲無影妙趣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衣」展長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-10/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n I Touch My Stomach, It Hu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根與近似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認識物質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成分與特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帝國的建立－秦漢時期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府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戶外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唱一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衣」展長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-10/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-10/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ople Were Celebrating the Chinese New Year in My D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式的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波與聲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波的傳播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形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與水文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裂與融合－魏晉南北朝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情序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唱一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-10/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~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ople Were Celebrating the Chinese New Year in My D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式的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波動與聲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變的聲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與水文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裂與融合－魏晉南北朝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兩性圓舞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唱一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1-11/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 You Want to Open the Present N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氏定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波與聲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波的應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與水文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裂與融合－魏晉南北朝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政府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唱一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交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煥然「衣」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-11/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為學一首示子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 You Want to Open the Present N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氏定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光、影像與顏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傳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與民族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盛世的重現－隋唐時期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的經濟職能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-11/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食蔥有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ing Apps Is Conveni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提公因式做因式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光、影像與顏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射定律與面鏡成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與民族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盛世的重現－隋唐時期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的經濟職能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11/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ing Apps Is Conveni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乘法公式做因式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光、影像與顏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折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與民族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盛世的重現－隋唐時期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的經濟職能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針針」有意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8-12/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5-12/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記承天夜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Real Fun Will Beg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十字交乘法做因式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光、影像與顏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鏡的成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散與顏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夷夏新秩序－宋元時期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與利益團體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12/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記承天夜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Real Fun Will Beg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式分解解一元二次方程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溫度與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與溫度計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與熱平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夷夏新秩序－宋元時期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與利益團體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玩廣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12/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酸橘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Lunch Smells Good and Tastes Delicio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方法與公式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溫度與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的傳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夷夏新秩序－宋元時期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黨與利益團體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玩廣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12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43" w:firstLine="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張釋之執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Lunch Smells Good and Tastes Delicio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方法與公式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溫度與熱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對物質的影響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物質的基本結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與化合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與資源問題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制的高峰－明至盛清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參與和選舉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玩廣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1/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張釋之執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re Comes Another Earthqua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方法與公式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物質的基本結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元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結構與原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與資源問題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制的高峰－明至盛清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參與和選舉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玩廣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1/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聲音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re Comes Another Earthqua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物質的基本結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期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子與化學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人民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與資源問題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華夏帝國的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制的高峰－明至盛清（歷史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參與和選舉（公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誼看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玩廣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針線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應上課總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私立港明高中國中部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八 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247"/>
        <w:gridCol w:w="1304"/>
        <w:gridCol w:w="931"/>
        <w:gridCol w:w="222"/>
        <w:gridCol w:w="1134"/>
        <w:gridCol w:w="851"/>
        <w:gridCol w:w="1134"/>
        <w:gridCol w:w="2693"/>
        <w:gridCol w:w="1418"/>
        <w:gridCol w:w="1417"/>
        <w:gridCol w:w="1267"/>
        <w:gridCol w:w="764"/>
      </w:tblGrid>
      <w:tr>
        <w:trPr>
          <w:trHeight w:val="2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本位課程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2/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碧翠絲的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m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f My Friends Are Coming for Di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數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化學反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反應與質量守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外患與內憂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的基本概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青春有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2/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m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f My Friends Are Coming for Di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數列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化學反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子量、分子量與莫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外患與內憂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的基本概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調適好心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~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連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所知道的康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More Dangerous to Shop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化學反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式與化學計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外患與內憂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的基本概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優質少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尊重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6-3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良馬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More Dangerous to Shop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活中的平面圖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氧化還原反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化反應與活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入侵與改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民的基本權利與義務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為健康把關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遠離傳染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3/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良馬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orld’s Tallest Bui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平面圖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垂直、平分與線對稱圖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氧化還原反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化與還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入侵與改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民的基本權利與義務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為健康把關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擺脫慢性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3/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orld’s Tallest Building Review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、平分與線對稱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氧化還原反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化還原的應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入侵與改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民的基本權利與義務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為健康把關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正確使用醫療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-4/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連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Can Get Story Ideas Eas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規作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電解質和酸鹼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解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和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衰頹與傾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青春性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性病知多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-4/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Can Get Story Ideas Eas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內角與外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電解質和酸鹼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和鹼的濃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衰頹與傾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青春性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終結性侵風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走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7-4/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o the Bannan Li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電解質和酸鹼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鹼反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中國大地風情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部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衰頹與傾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兵臨城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進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-4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油桐花的秘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o the Bannan Li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平分線與角平分線的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反應速率與平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面積、濃度對反應速率的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多元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概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初政局與社會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與行政法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兵臨城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進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5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幽夢影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Long Does It Take to Fly Ther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角平分線與垂直平分線的性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反應速率與平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對反應速率的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多元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概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初政局與社會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與行政法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互助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扣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5/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柬帖、便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Long Does It Take to Fly There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邊角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反應速率與平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逆反應與平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多元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概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初政局與社會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與行政法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互助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扣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5/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-5/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陋室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f We Believe in Ourselves, We Can D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平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有機化合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化合物的介紹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有機化合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多元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洲概述與東北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伐與抗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救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其不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殺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菜密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9-6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~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連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新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f We Believe in Ourselves, We Can D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有機化合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合物與衣料纖維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物在生活中的應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多元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洲概述與東北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伐與抗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救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大進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其不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殺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菜密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6/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空城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Mom Has Me Do Many Th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力與壓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的測量與合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多元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洲概述與東北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伐與抗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救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縱橫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壘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菜密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6/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空城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Mom Has Me Do Many Th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四邊形的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力與壓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多元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南亞與南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人民共和國的建立與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年的法律常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乾坤一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6/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麥帥為子祈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Smelled Something Burning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四邊形的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力與壓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多元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南亞與南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力衝擊的中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人民共和國的建立與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年的法律常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公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大家動起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水上運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蛙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6/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應上課總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</w:t>
    </w:r>
    <w:bookmarkStart w:id="2" w:name="OLE_LINK1"/>
    <w:r>
      <w:rPr>
        <w:rFonts w:ascii="標楷體" w:hAnsi="標楷體" w:cs="標楷體" w:eastAsia="標楷體"/>
      </w:rPr>
      <w:t>課程</w:t>
    </w:r>
    <w:bookmarkEnd w:id="2"/>
    <w:r>
      <w:rPr>
        <w:rFonts w:ascii="標楷體" w:hAnsi="標楷體" w:cs="標楷體" w:eastAsia="標楷體"/>
      </w:rPr>
      <w:t>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1:00Z</dcterms:created>
  <dc:creator>sinpin69</dc:creator>
  <dc:description/>
  <cp:keywords/>
  <dc:language>en-US</dc:language>
  <cp:lastModifiedBy>iml</cp:lastModifiedBy>
  <cp:lastPrinted>2016-05-25T08:04:00Z</cp:lastPrinted>
  <dcterms:modified xsi:type="dcterms:W3CDTF">2016-08-04T17:57:00Z</dcterms:modified>
  <cp:revision>46</cp:revision>
  <dc:subject/>
  <dc:title>臺南市(私)立○○區   國民中學 103學年度第一學期   年級課程進度總表(範例)</dc:title>
</cp:coreProperties>
</file>