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私立港明高中國中部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七 </w:t>
      </w:r>
      <w:r>
        <w:rPr>
          <w:rFonts w:ascii="標楷體" w:hAnsi="標楷體" w:cs="標楷體" w:eastAsia="標楷體"/>
          <w:b/>
          <w:sz w:val="28"/>
        </w:rPr>
        <w:t>年級課程進度總表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872"/>
        <w:gridCol w:w="994"/>
        <w:gridCol w:w="1233"/>
        <w:gridCol w:w="162"/>
        <w:gridCol w:w="1320"/>
        <w:gridCol w:w="1320"/>
        <w:gridCol w:w="1320"/>
        <w:gridCol w:w="1800"/>
        <w:gridCol w:w="1814"/>
        <w:gridCol w:w="1674"/>
        <w:gridCol w:w="1691"/>
        <w:gridCol w:w="758"/>
      </w:tblGrid>
      <w:tr>
        <w:trPr>
          <w:trHeight w:val="340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本位課程</w:t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雅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ar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數與數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的起源、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史前文化與原住民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位置與範圍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成長的喜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穩紮穩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慢速壘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人生開步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覺藝術的語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的語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開表演藝術的大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新風貌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新鮮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心過生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5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月光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 Who is that man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數與數線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數的加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細胞的構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史前文化與原住民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位置與範圍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成長的喜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穩紮穩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慢速壘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人生開步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覺藝術的語言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的語言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開表演藝術的大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新風貌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新鮮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心過生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絕句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 Who is that man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數的加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進出細胞的方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細胞到個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史前文化與原住民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位置與範圍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成長的喜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穩紮穩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慢速壘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人生開步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覺藝術的語言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的語言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開表演藝術的大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新風貌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新鮮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心過生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絕句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 Where are you from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數的乘除與四則運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物中的養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國際競逐的時代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地形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和諧的性別關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之在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照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覺藝術的語言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的語言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開表演藝術的大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航員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你真好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自理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6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絕句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夏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 Where are you from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數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物中的養分、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酵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國際競逐的時代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地形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和諧的性別關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之在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照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覺藝術的語言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的語言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開表演藝術的大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航員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你真好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自理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夏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具書使用法與資料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學記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如何獲得養分、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如何獲得養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國際競逐的時代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地形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和諧的性別關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之在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照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畫情感與表達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聲飛揚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停看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航員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你真好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自理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評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7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不要怕失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 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his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學記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如何獲得養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鄭氏時期的經營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海岸與島嶼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我們都是一家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兵立大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青春檔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畫情感與表達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聲飛揚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停看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有鮮師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樂無窮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家玩創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4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~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差不多先生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 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his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數與倍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運輸構造、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體內物質的運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鄭氏時期的經營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海岸與島嶼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我們都是一家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兵立大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青春檔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畫情感與表達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聲飛揚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停看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有鮮師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樂無窮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家玩創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31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賣油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 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my favorite TV progr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大公因數與最小公倍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體內物質的運輸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鄭氏時期的經營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海岸與島嶼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我們都是一家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青春檔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畫情感與表達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聲飛揚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停看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有鮮師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樂無窮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家玩創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賣油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 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my favorite TV progr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大公因數與最小公倍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體內物質的運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清領前期的政經發展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天氣與氣候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家庭協奏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出自我亮起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間開麥拉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躍動的節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己之道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的真諦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接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音樂家與職籃巨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 Be quiet, plea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加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體內物質的運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清領前期的政經發展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天氣與氣候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家庭協奏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翅高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出自我亮起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間開麥拉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躍動的節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己之道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的真諦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接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點符號使用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 Be quiet, please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加減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乘除與四則運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經系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清領前期的政經發展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天氣與氣候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家庭協奏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體能大解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出自我亮起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間開麥拉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躍動的節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己之道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的真諦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接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8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評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5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生命的價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6 The monkeys are looking at 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乘除與四則運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經系統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分泌系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清領前期的社會發展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水文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學校生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體能大解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出營養與健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間開麥拉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躍動的節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多元面貌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心加油站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廚房我當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論語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6 The monkeys are looking at 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數式的化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行為、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對環境的感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清領前期的社會發展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水文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學校生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體能大解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出營養與健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解大自然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季之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讚四季的表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多元面貌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心加油站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廚房我當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9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論語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7 Where are grandm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glasses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數式的化簡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元一次方程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對環境的感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清領後期的建設與變遷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生態特徵與環境問題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社區生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步如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出營養與健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解大自然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季之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讚四季的表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多元面貌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心加油站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廚房我當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謝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7 Where are grandm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glasses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元一次方程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恆定性、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溫的恆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清領後期的建設與變遷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生態特徵與環境問題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社區生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步如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出營養與健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解大自然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季之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讚四季的表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的軌跡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最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廚房我當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謝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紙船印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8 There are many insects by the po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元一次方程式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問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呼吸與氣體的恆定、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血糖的恆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清領後期的建設與變遷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生態特徵與環境問題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社區生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步如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飲食指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解大自然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季之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讚四季的表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的軌跡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最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廚房我當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9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紙船印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8 There are many insects by the pond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問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泄作用與水分的恆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評量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踏板上的勇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行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飲食指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解大自然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季之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讚四季的表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的軌跡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最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廚房我當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6-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評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應上課總節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BF8F00"/>
                <w:sz w:val="20"/>
                <w:szCs w:val="20"/>
                <w:bdr w:val="single" w:sz="4" w:space="0" w:color="000000"/>
              </w:rPr>
              <w:t>登革熱防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私立港明高中國中部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七 </w:t>
      </w:r>
      <w:r>
        <w:rPr>
          <w:rFonts w:ascii="標楷體" w:hAnsi="標楷體" w:cs="標楷體" w:eastAsia="標楷體"/>
          <w:b/>
          <w:sz w:val="28"/>
        </w:rPr>
        <w:t>年級課程進度總表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247"/>
        <w:gridCol w:w="1304"/>
        <w:gridCol w:w="931"/>
        <w:gridCol w:w="402"/>
        <w:gridCol w:w="1252"/>
        <w:gridCol w:w="1080"/>
        <w:gridCol w:w="1200"/>
        <w:gridCol w:w="1920"/>
        <w:gridCol w:w="1200"/>
        <w:gridCol w:w="1440"/>
        <w:gridCol w:w="1642"/>
        <w:gridCol w:w="765"/>
      </w:tblGrid>
      <w:tr>
        <w:trPr>
          <w:trHeight w:val="340" w:hRule="exac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本位課程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3-2/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大樹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Can Robots D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元一次方程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殖的基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日治時期的政治發展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臺灣的人口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個人與社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跳之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菸害現形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形與創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管弦事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裝異服為哪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啟動學習力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結」伴生活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陰的故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-2/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背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Can Robots D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二元一次聯立方程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性生殖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性生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日治時期的政治發展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臺灣的人口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個人與社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化自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菸害現形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形與創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管弦事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裝異服為哪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啟動學習力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結」伴生活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陰的故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7-3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~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連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律詩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 Need a Good Singer in Our B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二元一次聯立方程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性生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日治時期的政治發展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臺灣的人口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個人與社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化自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菸害現形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形與創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管弦事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裝異服為哪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啟動學習力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結」伴生活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陰的故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6-3/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律詩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 Need a Good Singer in Our B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問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性生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孟德爾的遺傳法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日治時期的經濟發展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臺灣的產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社會中的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生好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棒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克癮制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形與創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管弦事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裝異服為哪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啟動學習力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結」伴生活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陰的故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3-3/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負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inderella Stays 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問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因與遺傳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類的遺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日治時期的經濟發展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臺灣的產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社會中的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生好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棒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克癮制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形與創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管弦事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裝異服為哪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學習寶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鍵時刻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人協奏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-3/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漢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inderella Stays Home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角坐標平面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元一次方程式的圖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類的遺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突變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科技的應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日治時期的經濟發展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臺灣的產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社會中的團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生好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棒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克癮制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間與構圖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新韻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妝新藝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學習寶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鍵時刻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人協奏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7-3/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1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評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-4/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連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柳先生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Much Cheese Do You Ne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元一次方程式的圖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續改變的生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日治時期的社會與文化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臺灣的產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社會規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生女生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玩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行動全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間與構圖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新韻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妝新藝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學習寶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鍵時刻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人協奏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0-4/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柳先生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Much Cheese Do You Ne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例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窺探岩石中的祕密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梭演化的時空隧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日治時期的社會與文化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臺灣的產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社會規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中妙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染病的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間與構圖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新韻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妝新藝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學習寶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鍵時刻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人協奏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7-4/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在臺東，心情，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n Do We Have Our History Tes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比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的命名與分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核生物與原生生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日治時期的社會與文化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臺灣的產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社會規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中妙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染病的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間與構圖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新韻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妝新藝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佳拍檔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安思危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家人有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4-4/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王冕的少年時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n Do We Have Our History Tes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比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菌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戰後臺灣的政治變遷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臺灣的聚落與交通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社會中的文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中妙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新紀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版畫的藝術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調色盤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尋找詩的舞臺呈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佳拍檔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安思危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家人有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-5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王冕的少年時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視力與偏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6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Often Do They Meet?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比與反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戰後臺灣的政治變遷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臺灣的聚落與交通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社會中的文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雷霆萬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新紀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版畫的藝術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調色盤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尋找詩的舞臺呈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佳拍檔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安思危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家人有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8-5/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視力與偏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6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Often Do They Meet?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比與反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戰後臺灣的政治變遷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臺灣的聚落與交通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社會中的文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雷霆萬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藥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版畫的藝術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調色盤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尋找詩的舞臺呈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佳拍檔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安思危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家人有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5-5/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評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2-5/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王藍田食雞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7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ich Season Is Your Favorit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函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態系的組成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量的流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戰後臺灣的外交與兩岸關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臺灣的區域特色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社會變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雷霆萬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安全大體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版畫的藝術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調色盤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尋找詩的舞臺呈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在你我之間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火密技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外正「饌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9-6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~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連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王藍田食雞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7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ich Season Is Your Favorit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型函數的圖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的循環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的交互關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戰後臺灣的外交與兩岸關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臺灣的區域特色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社會變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靈合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瑜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安全大體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心 藝術情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心 音樂情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在你我之間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火密技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食‧舒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5-6/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那默默的一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8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Go There by B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元一次不等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采多姿的生態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戰後臺灣的外交與兩岸關係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臺灣的區域特色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社會變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靈合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瑜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代安全新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心 藝術情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心 音樂情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es, We can!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地「帷」家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食‧舒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-6/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兒時記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8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Go There by B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一元一次不等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多樣性與其重要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戰後臺灣的社會經濟發展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臺灣區域發展的差異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社會福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之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板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代安全新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心 藝術情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心 音樂情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es, We can!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地「帷」家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食‧舒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-6/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吃冰的滋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9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Cookies Were There Five Minutes Ago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一元一次不等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維護生物多樣性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類與自然的和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戰後臺灣的社會經濟發展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臺灣區域發展的差異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社會福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靈活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暴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戰防身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心 藝術情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心 音樂情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es, We can!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地「帷」家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益」飲而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-6/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1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評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上課節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應上課總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BF8F00"/>
                <w:sz w:val="20"/>
                <w:szCs w:val="20"/>
                <w:bdr w:val="single" w:sz="4" w:space="0" w:color="000000"/>
              </w:rPr>
              <w:t>登革熱防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5:00Z</dcterms:created>
  <dc:creator>sinpin69</dc:creator>
  <dc:description/>
  <cp:keywords/>
  <dc:language>en-US</dc:language>
  <cp:lastModifiedBy>iml</cp:lastModifiedBy>
  <cp:lastPrinted>2016-05-25T08:04:00Z</cp:lastPrinted>
  <dcterms:modified xsi:type="dcterms:W3CDTF">2016-08-04T17:45:00Z</dcterms:modified>
  <cp:revision>51</cp:revision>
  <dc:subject/>
  <dc:title>臺南市(私)立○○區   國民中學 103學年度第一學期   年級課程進度總表(範例)</dc:title>
</cp:coreProperties>
</file>