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私立港明高中國中部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  <w:u w:val="single"/>
        </w:rPr>
        <w:t>七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  <w:u w:val="single"/>
        </w:rPr>
        <w:t>九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年級</w:t>
      </w:r>
    </w:p>
    <w:p>
      <w:pPr>
        <w:pStyle w:val="Normal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彈性學習節數規劃表</w:t>
      </w:r>
    </w:p>
    <w:p>
      <w:pPr>
        <w:pStyle w:val="Normal"/>
        <w:snapToGrid w:val="false"/>
        <w:spacing w:before="0" w:after="0"/>
        <w:ind w:left="-2" w:hanging="14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75"/>
        <w:gridCol w:w="653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會</w:t>
            </w:r>
          </w:p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球類比賽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無班際活動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孝道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試探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、第八週、第十五週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、第二十一週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、第四週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、第六週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、第八週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、第六週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、第十週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、第八週、第九週、第十週、第十二週、第十五週、第十六週、第十七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無社團活動</w:t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於學習節數內實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至第二十週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、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、八、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語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、八、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話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國文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科學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3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起至二十一週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節；九年級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節、九年級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私立港明高中國中部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  <w:u w:val="single"/>
        </w:rPr>
        <w:t>七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  <w:u w:val="single"/>
        </w:rPr>
        <w:t>九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年級</w:t>
      </w:r>
    </w:p>
    <w:p>
      <w:pPr>
        <w:pStyle w:val="Normal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彈性學習節數規劃表表</w:t>
      </w:r>
    </w:p>
    <w:p>
      <w:pPr>
        <w:pStyle w:val="Normal"/>
        <w:snapToGrid w:val="false"/>
        <w:spacing w:before="0" w:after="0"/>
        <w:ind w:left="-2" w:hanging="14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75"/>
        <w:gridCol w:w="653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會</w:t>
            </w:r>
          </w:p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活動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週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無班際活動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週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孝道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試探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、第八週、第十五週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、第二十週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、第四週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、第六週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、第八週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、第六週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、第十週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週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無社團活動</w:t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於學習節數內實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至第十九週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、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、八、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語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、八、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話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國文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科學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起至二十週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節；九年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節、九年級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3</w:t>
    </w:r>
    <w:r>
      <w:rPr>
        <w:rFonts w:ascii="標楷體" w:hAnsi="標楷體" w:cs="標楷體" w:eastAsia="標楷體"/>
      </w:rPr>
      <w:t>彈性學習節數規劃表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5:00Z</dcterms:created>
  <dc:creator>sinpin69</dc:creator>
  <dc:description/>
  <dc:language>en-US</dc:language>
  <cp:lastModifiedBy>iml</cp:lastModifiedBy>
  <cp:lastPrinted>2013-11-24T19:53:00Z</cp:lastPrinted>
  <dcterms:modified xsi:type="dcterms:W3CDTF">2016-08-04T14:01:00Z</dcterms:modified>
  <cp:revision>5</cp:revision>
  <dc:subject/>
  <dc:title>臺南市公(私)立○○區○○國民中學教科書選用或自編一覽表</dc:title>
</cp:coreProperties>
</file>