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8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台南市私立港明高級中學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04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學年度一週作息時間表預定</w:t>
      </w:r>
    </w:p>
    <w:tbl>
      <w:tblPr>
        <w:tblW w:w="109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2088"/>
        <w:gridCol w:w="1354"/>
        <w:gridCol w:w="1262"/>
        <w:gridCol w:w="1447"/>
        <w:gridCol w:w="1433"/>
        <w:gridCol w:w="1277"/>
        <w:gridCol w:w="885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節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間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8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:30~7:50</w:t>
            </w:r>
          </w:p>
        </w:tc>
        <w:tc>
          <w:tcPr>
            <w:tcW w:w="6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8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早自習、晨掃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8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:50~8:0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英聽廣播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晨間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閱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英聽廣播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升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英聽廣播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:10~9:00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480" w:before="28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領域教學與彈性學習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480" w:before="28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領域教學與彈性學習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480" w:before="28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領域教學與彈性學習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480" w:before="28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領域教學與彈性學習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480" w:before="28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領域教學與彈性學習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:10~10:00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:10~11:00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:10~12:00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休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:30~13:20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:30~14:20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:30~15:20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:35~16:25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:35~17:25</w:t>
            </w:r>
          </w:p>
        </w:tc>
        <w:tc>
          <w:tcPr>
            <w:tcW w:w="6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8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業輔導補救教學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widowControl w:val="false"/>
        <w:bidi w:val="0"/>
        <w:spacing w:before="280" w:after="28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/>
      <w:spacing w:lineRule="auto" w:line="4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23:48:00Z</dcterms:created>
  <dc:creator>sinpin69</dc:creator>
  <dc:description/>
  <cp:keywords/>
  <dc:language>en-US</dc:language>
  <cp:lastModifiedBy>user</cp:lastModifiedBy>
  <dcterms:modified xsi:type="dcterms:W3CDTF">2015-07-15T23:57:00Z</dcterms:modified>
  <cp:revision>4</cp:revision>
  <dc:subject/>
  <dc:title>一週作息表(範例)</dc:title>
</cp:coreProperties>
</file>