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私立港明高中國中部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九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數學補救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7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s-01</w:t>
            </w:r>
            <w:r>
              <w:rPr/>
              <w:t>、</w:t>
            </w:r>
            <w:r>
              <w:rPr/>
              <w:t>9-s-02</w:t>
            </w:r>
            <w:r>
              <w:rPr/>
              <w:t>、</w:t>
            </w:r>
            <w:r>
              <w:rPr/>
              <w:t>9-s-04</w:t>
            </w:r>
            <w:r>
              <w:rPr/>
              <w:t>、</w:t>
            </w:r>
            <w:r>
              <w:rPr/>
              <w:t>9-s-03</w:t>
            </w:r>
            <w:r>
              <w:rPr/>
              <w:t>、</w:t>
            </w:r>
            <w:r>
              <w:rPr/>
              <w:t>9-s-0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9-s-07</w:t>
            </w:r>
            <w:r>
              <w:rPr/>
              <w:t>、</w:t>
            </w:r>
            <w:r>
              <w:rPr/>
              <w:t>9-s-06</w:t>
            </w:r>
            <w:r>
              <w:rPr/>
              <w:t>、</w:t>
            </w:r>
            <w:r>
              <w:rPr/>
              <w:t>9-s-11</w:t>
            </w:r>
            <w:r>
              <w:rPr/>
              <w:t>、</w:t>
            </w:r>
            <w:r>
              <w:rPr/>
              <w:t>9-s-08</w:t>
            </w:r>
            <w:r>
              <w:rPr/>
              <w:t>、</w:t>
            </w:r>
            <w:r>
              <w:rPr/>
              <w:t>9-s-09</w:t>
            </w:r>
            <w:r>
              <w:rPr/>
              <w:t>、</w:t>
            </w:r>
            <w:r>
              <w:rPr/>
              <w:t>9-s-10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9-s-01 </w:t>
            </w:r>
            <w:r>
              <w:rPr/>
              <w:t>能根據平行線截線性質作推理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9-s-02 </w:t>
            </w:r>
            <w:r>
              <w:rPr/>
              <w:t>能對簡單的相似多邊形指出對應邊成比例、對應角相等性質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18"/>
              </w:rPr>
            </w:pPr>
            <w:r>
              <w:rPr/>
              <w:t xml:space="preserve">9-s-04 </w:t>
            </w:r>
            <w:r>
              <w:rPr/>
              <w:t>能理解平行線截比例線段性質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1</w:t>
            </w:r>
            <w:r>
              <w:rPr>
                <w:rFonts w:ascii="新細明體;PMingLiU" w:hAnsi="新細明體;PMingLiU" w:cs="新細明體;PMingLiU"/>
                <w:bCs/>
              </w:rPr>
              <w:t>相似形與比例線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9-s-01 </w:t>
            </w:r>
            <w:r>
              <w:rPr/>
              <w:t>能根據平行線截線性質作推理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9-s-02 </w:t>
            </w:r>
            <w:r>
              <w:rPr/>
              <w:t>能對簡單的相似多邊形指出對應邊成比例、對應角相等性質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9-s-04 </w:t>
            </w:r>
            <w:r>
              <w:rPr/>
              <w:t>能理解平行線截比例線段性質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1</w:t>
            </w:r>
            <w:r>
              <w:rPr>
                <w:rFonts w:ascii="新細明體;PMingLiU" w:hAnsi="新細明體;PMingLiU" w:cs="新細明體;PMingLiU"/>
                <w:bCs/>
              </w:rPr>
              <w:t>相似形與比例線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9-s-03 </w:t>
            </w:r>
            <w:r>
              <w:rPr/>
              <w:t>能理解三角形的相似性質。</w:t>
            </w:r>
          </w:p>
          <w:p>
            <w:pPr>
              <w:pStyle w:val="Normal"/>
              <w:spacing w:lineRule="exact" w:line="320"/>
              <w:ind w:left="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2</w:t>
            </w:r>
            <w:r>
              <w:rPr>
                <w:rFonts w:ascii="新細明體;PMingLiU" w:hAnsi="新細明體;PMingLiU" w:cs="新細明體;PMingLiU"/>
                <w:bCs/>
              </w:rPr>
              <w:t>三角形相似性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9-s-03 </w:t>
            </w:r>
            <w:r>
              <w:rPr/>
              <w:t>能理解三角形的相似性質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2</w:t>
            </w:r>
            <w:r>
              <w:rPr>
                <w:rFonts w:ascii="新細明體;PMingLiU" w:hAnsi="新細明體;PMingLiU" w:cs="新細明體;PMingLiU"/>
                <w:bCs/>
              </w:rPr>
              <w:t>三角形相似性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/>
              <w:t xml:space="preserve">9-s-05 </w:t>
            </w:r>
            <w:r>
              <w:rPr/>
              <w:t>能利用相似三角形對應邊成比例的觀念，應用於實物的測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3</w:t>
            </w:r>
            <w:r>
              <w:rPr>
                <w:rFonts w:ascii="新細明體;PMingLiU" w:hAnsi="新細明體;PMingLiU" w:cs="新細明體;PMingLiU"/>
                <w:bCs/>
              </w:rPr>
              <w:t>相似三角形的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9-s-05 </w:t>
            </w:r>
            <w:r>
              <w:rPr/>
              <w:t>能利用相似三角形對應邊成比例的觀念，應用於實物的測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3</w:t>
            </w:r>
            <w:r>
              <w:rPr>
                <w:rFonts w:ascii="新細明體;PMingLiU" w:hAnsi="新細明體;PMingLiU" w:cs="新細明體;PMingLiU"/>
                <w:bCs/>
              </w:rPr>
              <w:t>相似三角形的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9-s-06 </w:t>
            </w:r>
            <w:r>
              <w:rPr/>
              <w:t>能理解直線與圓及兩圓的關係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 xml:space="preserve">9-s-07 </w:t>
            </w:r>
            <w:r>
              <w:rPr/>
              <w:t>能理解圓的相關性質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1</w:t>
            </w:r>
            <w:r>
              <w:rPr>
                <w:rFonts w:ascii="新細明體;PMingLiU" w:hAnsi="新細明體;PMingLiU" w:cs="新細明體;PMingLiU"/>
                <w:bCs/>
              </w:rPr>
              <w:t>點、線、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9-s-06 </w:t>
            </w:r>
            <w:r>
              <w:rPr/>
              <w:t>能理解直線與圓及兩圓的關係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9-s-07 </w:t>
            </w:r>
            <w:r>
              <w:rPr/>
              <w:t>能理解圓的相關性質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1</w:t>
            </w:r>
            <w:r>
              <w:rPr>
                <w:rFonts w:ascii="新細明體;PMingLiU" w:hAnsi="新細明體;PMingLiU" w:cs="新細明體;PMingLiU"/>
                <w:bCs/>
              </w:rPr>
              <w:t>點、線、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9-s-06 </w:t>
            </w:r>
            <w:r>
              <w:rPr/>
              <w:t>能理解直線與圓及兩圓的關係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9-s-07 </w:t>
            </w:r>
            <w:r>
              <w:rPr/>
              <w:t>能理解圓的相關性質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1</w:t>
            </w:r>
            <w:r>
              <w:rPr>
                <w:rFonts w:ascii="新細明體;PMingLiU" w:hAnsi="新細明體;PMingLiU" w:cs="新細明體;PMingLiU"/>
                <w:bCs/>
              </w:rPr>
              <w:t>點、線、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" w:hanging="0"/>
              <w:rPr>
                <w:rFonts w:ascii="新細明體;PMingLiU" w:hAnsi="新細明體;PMingLiU" w:cs="新細明體;PMingLiU"/>
              </w:rPr>
            </w:pPr>
            <w:r>
              <w:rPr/>
              <w:t xml:space="preserve">9-s-07 </w:t>
            </w:r>
            <w:r>
              <w:rPr/>
              <w:t>能理解圓的相關性質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2</w:t>
            </w:r>
            <w:r>
              <w:rPr>
                <w:rFonts w:ascii="新細明體;PMingLiU" w:hAnsi="新細明體;PMingLiU" w:cs="新細明體;PMingLiU"/>
                <w:bCs/>
              </w:rPr>
              <w:t>圓心角、圓周角與弦切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" w:hanging="0"/>
              <w:rPr/>
            </w:pPr>
            <w:r>
              <w:rPr/>
              <w:t xml:space="preserve">9-s-07 </w:t>
            </w:r>
            <w:r>
              <w:rPr/>
              <w:t>能理解圓的相關性質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2</w:t>
            </w:r>
            <w:r>
              <w:rPr>
                <w:rFonts w:ascii="新細明體;PMingLiU" w:hAnsi="新細明體;PMingLiU" w:cs="新細明體;PMingLiU"/>
                <w:bCs/>
              </w:rPr>
              <w:t>圓心角、圓周角與弦切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" w:hanging="0"/>
              <w:rPr>
                <w:rFonts w:ascii="新細明體;PMingLiU" w:hAnsi="新細明體;PMingLiU" w:cs="新細明體;PMingLiU"/>
              </w:rPr>
            </w:pPr>
            <w:r>
              <w:rPr/>
              <w:t xml:space="preserve">9-s-11 </w:t>
            </w:r>
            <w:r>
              <w:rPr/>
              <w:t>能以三角形和圓的性質為題材來學習推理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-1</w:t>
            </w:r>
            <w:r>
              <w:rPr>
                <w:rFonts w:ascii="新細明體;PMingLiU" w:hAnsi="新細明體;PMingLiU" w:cs="新細明體;PMingLiU"/>
                <w:bCs/>
              </w:rPr>
              <w:t>幾何推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" w:hanging="0"/>
              <w:rPr/>
            </w:pPr>
            <w:r>
              <w:rPr/>
              <w:t xml:space="preserve">9-s-11 </w:t>
            </w:r>
            <w:r>
              <w:rPr/>
              <w:t>能以三角形和圓的性質為題材來學習推理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-1</w:t>
            </w:r>
            <w:r>
              <w:rPr>
                <w:rFonts w:ascii="新細明體;PMingLiU" w:hAnsi="新細明體;PMingLiU" w:cs="新細明體;PMingLiU"/>
                <w:bCs/>
              </w:rPr>
              <w:t>幾何推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" w:hanging="0"/>
              <w:rPr/>
            </w:pPr>
            <w:r>
              <w:rPr/>
              <w:t xml:space="preserve">9-s-11 </w:t>
            </w:r>
            <w:r>
              <w:rPr/>
              <w:t>能以三角形和圓的性質為題材來學習推理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-1</w:t>
            </w:r>
            <w:r>
              <w:rPr>
                <w:rFonts w:ascii="新細明體;PMingLiU" w:hAnsi="新細明體;PMingLiU" w:cs="新細明體;PMingLiU"/>
                <w:bCs/>
              </w:rPr>
              <w:t>幾何推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jc w:val="both"/>
              <w:rPr/>
            </w:pPr>
            <w:r>
              <w:rPr/>
              <w:t xml:space="preserve">9-s-08 </w:t>
            </w:r>
            <w:r>
              <w:rPr/>
              <w:t>能理解三角形外心的定義和相關性質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 xml:space="preserve">9-s-09 </w:t>
            </w:r>
            <w:r>
              <w:rPr/>
              <w:t>能理解三角形內心的定義和相關性質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三角形的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" w:hanging="0"/>
              <w:rPr>
                <w:rFonts w:ascii="新細明體;PMingLiU" w:hAnsi="新細明體;PMingLiU" w:cs="新細明體;PMingLiU"/>
              </w:rPr>
            </w:pPr>
            <w:r>
              <w:rPr/>
              <w:t xml:space="preserve">9-s-10 </w:t>
            </w:r>
            <w:r>
              <w:rPr/>
              <w:t>能理解三角形重心的定義和相關性質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三角形的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jc w:val="both"/>
              <w:rPr/>
            </w:pPr>
            <w:r>
              <w:rPr/>
              <w:t xml:space="preserve">9-s-08 </w:t>
            </w:r>
            <w:r>
              <w:rPr/>
              <w:t>能理解三角形外心的定義和相關性質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/>
            </w:pPr>
            <w:r>
              <w:rPr/>
              <w:t xml:space="preserve">9-s-09 </w:t>
            </w:r>
            <w:r>
              <w:rPr/>
              <w:t>能理解三角形內心的定義和相關性質。</w:t>
            </w:r>
          </w:p>
          <w:p>
            <w:pPr>
              <w:pStyle w:val="Normal"/>
              <w:spacing w:lineRule="exact" w:line="320"/>
              <w:ind w:left="2" w:hanging="0"/>
              <w:rPr>
                <w:rFonts w:ascii="新細明體;PMingLiU" w:hAnsi="新細明體;PMingLiU" w:cs="新細明體;PMingLiU"/>
              </w:rPr>
            </w:pPr>
            <w:r>
              <w:rPr/>
              <w:t xml:space="preserve">9-s-10 </w:t>
            </w:r>
            <w:r>
              <w:rPr/>
              <w:t>能理解三角形重心的定義和相關性質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三角形的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5</w:t>
    </w:r>
    <w:r>
      <w:rPr>
        <w:rFonts w:ascii="細明體;MingLiU" w:hAnsi="細明體;MingLiU" w:cs="細明體;MingLiU" w:eastAsia="細明體;MingLiU"/>
        <w:b/>
      </w:rPr>
      <w:t>彈性學習課程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Cs w:val="20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7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25:00Z</dcterms:created>
  <dc:creator>bear</dc:creator>
  <dc:description/>
  <cp:keywords/>
  <dc:language>en-US</dc:language>
  <cp:lastModifiedBy>user</cp:lastModifiedBy>
  <dcterms:modified xsi:type="dcterms:W3CDTF">2015-08-05T05:53:00Z</dcterms:modified>
  <cp:revision>8</cp:revision>
  <dc:subject/>
  <dc:title>臺南市(私)立○○區○○國民中學○○學年度第○學期</dc:title>
</cp:coreProperties>
</file>