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補救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-s-21</w:t>
            </w:r>
            <w:r>
              <w:rPr/>
              <w:t>、</w:t>
            </w:r>
            <w:r>
              <w:rPr/>
              <w:t>8-s-20</w:t>
            </w:r>
            <w:r>
              <w:rPr/>
              <w:t>、</w:t>
            </w:r>
            <w:r>
              <w:rPr/>
              <w:t>8-s-19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Cs w:val="28"/>
              </w:rPr>
              <w:t>8-s-18</w:t>
            </w:r>
            <w:r>
              <w:rPr/>
              <w:t>、</w:t>
            </w:r>
            <w:r>
              <w:rPr/>
              <w:t>8-s-15</w:t>
            </w:r>
            <w:r>
              <w:rPr/>
              <w:t>、</w:t>
            </w:r>
            <w:r>
              <w:rPr/>
              <w:t>8-s-13</w:t>
            </w:r>
            <w:r>
              <w:rPr/>
              <w:t>、</w:t>
            </w:r>
            <w:r>
              <w:rPr/>
              <w:t>8-s-12</w:t>
            </w:r>
            <w:r>
              <w:rPr/>
              <w:t>、</w:t>
            </w:r>
            <w:r>
              <w:rPr/>
              <w:t>8-s-02</w:t>
            </w:r>
            <w:r>
              <w:rPr/>
              <w:t>、</w:t>
            </w:r>
            <w:r>
              <w:rPr/>
              <w:t>8-s-01</w:t>
            </w:r>
            <w:r>
              <w:rPr/>
              <w:t>、</w:t>
            </w:r>
            <w:r>
              <w:rPr/>
              <w:t>8-n-04</w:t>
            </w:r>
            <w:r>
              <w:rPr/>
              <w:t>、</w:t>
            </w:r>
            <w:r>
              <w:rPr/>
              <w:t>8-n-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szCs w:val="28"/>
              </w:rPr>
              <w:t>8-s-14</w:t>
            </w:r>
            <w:r>
              <w:rPr/>
              <w:t>、</w:t>
            </w:r>
            <w:r>
              <w:rPr/>
              <w:t>8-s-11</w:t>
            </w:r>
            <w:r>
              <w:rPr/>
              <w:t>、</w:t>
            </w:r>
            <w:r>
              <w:rPr/>
              <w:t>8-s-03</w:t>
            </w:r>
            <w:r>
              <w:rPr/>
              <w:t>、</w:t>
            </w:r>
            <w:r>
              <w:rPr/>
              <w:t>8-s-10</w:t>
            </w:r>
            <w:r>
              <w:rPr/>
              <w:t>、</w:t>
            </w:r>
            <w:r>
              <w:rPr/>
              <w:t>8-s-07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8-s-17</w:t>
            </w:r>
            <w:r>
              <w:rPr/>
              <w:t>、</w:t>
            </w:r>
            <w:r>
              <w:rPr/>
              <w:t>8-s-10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8-s-17</w:t>
            </w:r>
            <w:r>
              <w:rPr/>
              <w:t>、</w:t>
            </w:r>
            <w:r>
              <w:rPr/>
              <w:t>8-s-04</w:t>
            </w:r>
            <w:r>
              <w:rPr/>
              <w:t>、</w:t>
            </w:r>
            <w:r>
              <w:rPr/>
              <w:t>8-s-05</w:t>
            </w:r>
            <w:r>
              <w:rPr/>
              <w:t>、</w:t>
            </w:r>
            <w:r>
              <w:rPr/>
              <w:t>8-s-16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n-04</w:t>
            </w:r>
            <w:r>
              <w:rPr/>
              <w:t>能在日常生活中，觀察有次序的數列，並理解其規則性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8-n-05</w:t>
            </w:r>
            <w:r>
              <w:rPr/>
              <w:t>能觀察出等差數列的規則性，並能利用首項、公差計算出等差數列的一般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n-04</w:t>
            </w:r>
            <w:r>
              <w:rPr/>
              <w:t>能在日常生活中，觀察有次序的數列，並理解其規則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n-05</w:t>
            </w:r>
            <w:r>
              <w:rPr/>
              <w:t>能觀察出等差數列的規則性，並能利用首項、公差計算出等差數列的一般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n-04</w:t>
            </w:r>
            <w:r>
              <w:rPr/>
              <w:t>能在日常生活中，觀察有次序的數列，並理解其規則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n-05</w:t>
            </w:r>
            <w:r>
              <w:rPr/>
              <w:t>能觀察出等差數列的規則性，並能利用首項、公差計算出等差數列的一般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數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8-n-06</w:t>
            </w:r>
            <w:r>
              <w:rPr/>
              <w:t>能理解等差級數求和的公式，並能解決生活中相關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>8-n-06</w:t>
            </w:r>
            <w:r>
              <w:rPr/>
              <w:t>能理解等差級數求和的公式，並能解決生活中相關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/>
              <w:t>8-n-06</w:t>
            </w:r>
            <w:r>
              <w:rPr/>
              <w:t>能理解等差級數求和的公式，並能解決生活中相關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01</w:t>
            </w:r>
            <w:r>
              <w:rPr/>
              <w:t>能認識一些簡單圖形及其常用符號，如點、線、線段、射線、角、三角形的符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2</w:t>
            </w:r>
            <w:r>
              <w:rPr/>
              <w:t>能理解角的基本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2</w:t>
            </w:r>
            <w:r>
              <w:rPr/>
              <w:t>能理解特殊的三角形與特殊的四邊形的性質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13</w:t>
            </w:r>
            <w:r>
              <w:rPr>
                <w:spacing w:val="-8"/>
              </w:rPr>
              <w:t>能理解平行四邊形及其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5</w:t>
            </w:r>
            <w:r>
              <w:rPr/>
              <w:t>能理解梯形及其性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8-s-18</w:t>
            </w:r>
            <w:r>
              <w:rPr>
                <w:rFonts w:ascii="新細明體;PMingLiU" w:hAnsi="新細明體;PMingLiU" w:cs="新細明體;PMingLiU"/>
                <w:szCs w:val="28"/>
              </w:rPr>
              <w:t>能從幾何圖形的判別性質，判斷圖形的包含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9</w:t>
            </w:r>
            <w:r>
              <w:rPr/>
              <w:t>能熟練計算簡單圖形及其複合圖形的面積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20</w:t>
            </w:r>
            <w:r>
              <w:rPr>
                <w:spacing w:val="-8"/>
              </w:rPr>
              <w:t>能理解與圓相關的概念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如半徑、弦、弧、弓形等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的意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8-s-21</w:t>
            </w:r>
            <w:r>
              <w:rPr/>
              <w:t>能理解弧長的公式以及扇形面積的公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01</w:t>
            </w:r>
            <w:r>
              <w:rPr/>
              <w:t>能認識一些簡單圖形及其常用符號，如點、線、線段、射線、角、三角形的符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2</w:t>
            </w:r>
            <w:r>
              <w:rPr/>
              <w:t>能理解角的基本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2</w:t>
            </w:r>
            <w:r>
              <w:rPr/>
              <w:t>能理解特殊的三角形與特殊的四邊形的性質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13</w:t>
            </w:r>
            <w:r>
              <w:rPr>
                <w:spacing w:val="-8"/>
              </w:rPr>
              <w:t>能理解平行四邊形及其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5</w:t>
            </w:r>
            <w:r>
              <w:rPr/>
              <w:t>能理解梯形及其性質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8-s-18</w:t>
            </w:r>
            <w:r>
              <w:rPr>
                <w:rFonts w:ascii="新細明體;PMingLiU" w:hAnsi="新細明體;PMingLiU" w:cs="新細明體;PMingLiU"/>
                <w:szCs w:val="28"/>
              </w:rPr>
              <w:t>能從幾何圖形的判別性質，判斷圖形的包含關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9</w:t>
            </w:r>
            <w:r>
              <w:rPr/>
              <w:t>能熟練計算簡單圖形及其複合圖形的面積。</w:t>
            </w:r>
          </w:p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20</w:t>
            </w:r>
            <w:r>
              <w:rPr>
                <w:spacing w:val="-8"/>
              </w:rPr>
              <w:t>能理解與圓相關的概念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如半徑、弦、弧、弓形等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的意義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21</w:t>
            </w:r>
            <w:r>
              <w:rPr/>
              <w:t>能理解弧長的公式以及扇形面積的公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新細明體;PMingLiU"/>
                <w:bCs/>
              </w:rPr>
              <w:t>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04</w:t>
            </w:r>
            <w:r>
              <w:rPr>
                <w:spacing w:val="-8"/>
              </w:rPr>
              <w:t>能認識垂直以及相關的概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6</w:t>
            </w:r>
            <w:r>
              <w:rPr/>
              <w:t>能理解線對稱的意義，以及能應用到理解平面圖形的幾何性質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4</w:t>
            </w:r>
            <w:r>
              <w:rPr>
                <w:szCs w:val="28"/>
              </w:rPr>
              <w:t>能用線對稱概念，理解等腰三角形、正方形、菱形、箏形等平面圖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</w:t>
            </w:r>
            <w:r>
              <w:rPr>
                <w:rFonts w:ascii="新細明體;PMingLiU" w:hAnsi="新細明體;PMingLiU" w:cs="新細明體;PMingLiU"/>
                <w:bCs/>
              </w:rPr>
              <w:t>垂直、平分與線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1</w:t>
            </w:r>
            <w:r>
              <w:rPr/>
              <w:t>能認識尺規作圖並能做基本的尺規作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3</w:t>
            </w:r>
            <w:r>
              <w:rPr>
                <w:rFonts w:ascii="新細明體;PMingLiU" w:hAnsi="新細明體;PMingLiU" w:cs="新細明體;PMingLiU"/>
                <w:bCs/>
              </w:rPr>
              <w:t>尺規作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8-s-03</w:t>
            </w:r>
            <w:r>
              <w:rPr/>
              <w:t>能理解凸多邊形內角和以及外角和公式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0</w:t>
            </w:r>
            <w:r>
              <w:rPr/>
              <w:t>能理解三角形的基本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內角與外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8-s-03</w:t>
            </w:r>
            <w:r>
              <w:rPr/>
              <w:t>能理解凸多邊形內角和以及外角和公式。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8-s-10</w:t>
            </w:r>
            <w:r>
              <w:rPr/>
              <w:t>能理解三角形的基本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新細明體;PMingLiU"/>
                <w:bCs/>
              </w:rPr>
              <w:t>內角與外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07</w:t>
            </w:r>
            <w:r>
              <w:rPr/>
              <w:t>能理解三角形全等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1</w:t>
            </w:r>
            <w:r>
              <w:rPr/>
              <w:t>能認識尺規作圖並能做基本的尺規作圖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7</w:t>
            </w:r>
            <w:r>
              <w:rPr>
                <w:szCs w:val="28"/>
              </w:rPr>
              <w:t>能針對幾何推理中的步驟，寫出所依據的幾何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10</w:t>
            </w:r>
            <w:r>
              <w:rPr/>
              <w:t>能理解三角形的基本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7</w:t>
            </w:r>
            <w:r>
              <w:rPr>
                <w:szCs w:val="28"/>
              </w:rPr>
              <w:t>能針對幾何推理中的步驟，寫出所依據的幾何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三角形的邊角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right="60" w:hanging="0"/>
              <w:jc w:val="both"/>
              <w:rPr/>
            </w:pPr>
            <w:r>
              <w:rPr/>
              <w:t>8-s-04</w:t>
            </w:r>
            <w:r>
              <w:rPr/>
              <w:t>能認識垂直以及相關的概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05</w:t>
            </w:r>
            <w:r>
              <w:rPr/>
              <w:t>能理解平行的意義，平行線截線性質，以及平行線判別性質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1</w:t>
            </w:r>
            <w:r>
              <w:rPr/>
              <w:t>能認識尺規作圖並能做基本的尺規作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平行線與截角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s-13</w:t>
            </w:r>
            <w:r>
              <w:rPr/>
              <w:t>能理解平行四邊形及其性質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-s-16</w:t>
            </w:r>
            <w:r>
              <w:rPr/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8-s-17</w:t>
            </w:r>
            <w:r>
              <w:rPr>
                <w:szCs w:val="28"/>
              </w:rPr>
              <w:t>能針對幾何推理中的步驟，寫出所依據的幾何性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平行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新細明體;PMingLiU" w:hAnsi="新細明體;PMingLiU" w:cs="新細明體;PMingLiU"/>
              </w:rPr>
            </w:pPr>
            <w:r>
              <w:rPr/>
              <w:t>8-s-19</w:t>
            </w:r>
            <w:r>
              <w:rPr/>
              <w:t>能熟練計算簡單圖形及其複合圖形的面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梯形與特殊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bear</dc:creator>
  <dc:description/>
  <cp:keywords/>
  <dc:language>en-US</dc:language>
  <cp:lastModifiedBy>user</cp:lastModifiedBy>
  <dcterms:modified xsi:type="dcterms:W3CDTF">2015-08-05T04:46:00Z</dcterms:modified>
  <cp:revision>7</cp:revision>
  <dc:subject/>
  <dc:title>臺南市(私)立○○區○○國民中學○○學年度第○學期</dc:title>
</cp:coreProperties>
</file>