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八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會話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1  </w:t>
            </w:r>
            <w:r>
              <w:rPr>
                <w:bCs/>
                <w:kern w:val="0"/>
                <w:sz w:val="20"/>
                <w:szCs w:val="20"/>
              </w:rPr>
              <w:t>The Gray MP3 Player Is Lighter than the Purple 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1  </w:t>
            </w:r>
            <w:r>
              <w:rPr>
                <w:bCs/>
                <w:kern w:val="0"/>
                <w:sz w:val="20"/>
                <w:szCs w:val="20"/>
              </w:rPr>
              <w:t>The Gray MP3 Player Is Lighter than the Purple On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 Mark Is the Happiest Farmer in the World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 Mark Is the Happiest Farmer in the Worl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Unit 3  The Easter Eggs Look Pretty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 The Easter Eggs Look Pretty</w:t>
            </w:r>
          </w:p>
          <w:p>
            <w:pPr>
              <w:pStyle w:val="Heading1"/>
              <w:spacing w:before="280" w:after="0"/>
              <w:rPr>
                <w:rFonts w:ascii="新細明體;PMingLiU" w:hAnsi="新細明體;PMingLiU" w:cs="新細明體;PMingLiU"/>
                <w:bCs w:val="false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 w:val="false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Unit 4  Everyone Is Practicing 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 Everyone Is Practicing Hard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5  She Makes Me Sort Trash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5  She Makes Me Sort Trash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6  We Can Watch the Sun Go Down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Unit 6  </w:t>
            </w:r>
            <w:r>
              <w:rPr>
                <w:bCs/>
                <w:kern w:val="0"/>
                <w:sz w:val="18"/>
                <w:szCs w:val="18"/>
              </w:rPr>
              <w:t>We Can Watch the Sun Go Down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7  Most of Us Wanted to Eat at the Steak House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7  Most of Us Wanted to Eat at the Steak Hous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8  I Cried When the Dragon Died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8  I Cried When the Dragon Died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" w:right="-26" w:hanging="2"/>
              <w:rPr>
                <w:rFonts w:ascii="新細明體;PMingLiU" w:hAnsi="新細明體;PMingLiU" w:cs="新細明體;PMingLiU"/>
                <w:bCs/>
                <w:color w:val="FF00FF"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Unit 9  If I Don't Understand Something, I'll Ask the Teacher Right Aw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角色扮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9  If I Don't Understand Something, I'll Ask the Teacher Right Away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簡易歌謠、韻文的節奏、音韻與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轉述別人簡短的談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、</w:t>
            </w:r>
            <w:r>
              <w:rPr>
                <w:sz w:val="20"/>
              </w:rPr>
              <w:t>聽力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4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6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4:00Z</dcterms:created>
  <dc:creator>bear</dc:creator>
  <dc:description/>
  <cp:keywords/>
  <dc:language>en-US</dc:language>
  <cp:lastModifiedBy>user</cp:lastModifiedBy>
  <dcterms:modified xsi:type="dcterms:W3CDTF">2015-08-05T04:37:00Z</dcterms:modified>
  <cp:revision>7</cp:revision>
  <dc:subject/>
  <dc:title>臺南市(私)立○○區○○國民中學○○學年度第○學期</dc:title>
</cp:coreProperties>
</file>