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九年級康軒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了解不同區域因為不同的自然及人文環境，會發展出不同的區域特色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了解各地區居民的自然環境、人口成長、產業活動與區域特色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了解今日西方文明從遠古至近代的發展脈絡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了解文化與文化之間的交流，是歷史發展中必然且重要的因素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了解經濟學相關基本概念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</w:rPr>
              <w:t>能應用經濟學概念解釋社會現象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　西亞與中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西亞的位置與地形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西亞的氣候與水文狀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西亞地區的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伊斯蘭世界不穩定的因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認識中亞地區的自然環境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認識中亞地區的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主動關心西亞的人文概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懂得判讀地圖上的資料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南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知目標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歐洲的位置與地形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了解歐洲的自然環境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認識歐洲的人文特色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認識歐洲聯盟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了解南歐的自然環境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了解南歐的人文發展概況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情意目標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主動關心歐洲的發展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技能目標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懂得判讀地圖上的資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2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　歐洲西半部  西歐與北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知目標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了解西歐的自然環境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了解西歐的人文發展概況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了解北歐的自然環境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了解北歐的人文發展概況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情意目標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主動關心西歐與北歐的發展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技能目標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判讀地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Style16"/>
              <w:tabs>
                <w:tab w:val="clear" w:pos="480"/>
                <w:tab w:val="left" w:pos="1185" w:leader="none"/>
              </w:tabs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2</w:t>
              <w:tab/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　歐洲東半部與俄羅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知目標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說出東歐的位置與地形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了解東歐氣候與水文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認識東歐的人文現況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認識俄羅斯的位置與地形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認識俄羅斯的氣候與水文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認識俄羅斯的人文現況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情意目標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主動關心俄羅斯與東歐的未來發展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技能目標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判讀氣候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2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　北美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知目標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北美洲的位置與地形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了解北美洲的氣候與水文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了解北美洲的產業發展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認識北美洲的族群與文化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情意目標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欣賞北美洲的自然景觀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尊重各族群的文化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技能目標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討論美式文化如何擴散全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６課　中南美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中南美洲的位置與地形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中南美洲的氣候與水文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中南美洲的族群與文化融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中南美洲的經濟發展與環境問題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主動關心中南美洲的政治、經濟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判讀氣候區圖及熱帶栽培業分布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評量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西亞與中亞的自然環境及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歐洲的環境、分區及南歐各國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西歐與北歐的自然環境及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歐洲東半部及俄羅斯的自然、人文環境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認識北美洲的自然環境及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認識中南美洲的自然環境、人文特色以及環境問題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主動關心各個區域的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欣賞各個區域的自然景觀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尊重各族群的文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2</w:t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　古文明的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人類採行定居對「文明」興起的影響，如城市、社會分工、國家的形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兩河文明的地理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兩河文明的文明發展要素、特色及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西亞其他古文明發展要素、特色及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埃及的政治演變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說明埃及的文明發展要素、特色及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印度古文明與阿利安人文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阿利安人統治印度的情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說明婆羅門教在印度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理解並比較各文明發展的要素，以及文明社會中存在的階級問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感受原始社會人類追求生存發展的艱辛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欣賞古文明豐富的文化遺產及其對後世的貢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感受古代宗教對人類社會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評價種姓制度的得失與影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2</w:t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　歐洲的古典文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希臘文明的起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希臘城邦的不同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說明波希戰爭與希臘內戰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說明希臘文明豐富的文化內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亞歷山大帝國的形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探討亞歷山大東征的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探討羅馬共和轉變到帝制時代的過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羅馬文化的內涵與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認識基督教的起源與經典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欣賞希臘文明的豐富人文內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欣賞希臘化文化的內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願肯定亞歷山大帝國四海一家的精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效法早期羅馬人積極進取精神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.</w:t>
            </w:r>
            <w:r>
              <w:rPr>
                <w:rFonts w:cs="新細明體;PMingLiU"/>
                <w:sz w:val="24"/>
                <w:szCs w:val="24"/>
              </w:rPr>
              <w:t>體認早期基督徒殉道的情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  <w:p>
            <w:pPr>
              <w:pStyle w:val="Style18"/>
              <w:spacing w:lineRule="atLeast" w:line="220"/>
              <w:ind w:left="24" w:right="24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3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　中世紀歐洲與伊斯蘭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說明中世紀時代民族遷徙的情形及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理解封建社會的形成背景與內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莊園經濟的成因與內容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說明中世紀基督教世界形成的原因與狀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說明拜占庭帝國的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了解查士丁尼大帝的重要事蹟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說明拜占庭文化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說明穆罕默德與伊斯蘭教的創立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說明阿拉伯帝國的擴展與伊斯蘭世界的形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探討伊斯蘭文化的內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探討十字軍東征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分析歐洲商業復興、城市興起、市民階級崛起與中世紀社會轉型的關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欣賞不同文化的優點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感受信仰與文化交流是推動歷史的重要力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.</w:t>
            </w:r>
            <w:r>
              <w:rPr>
                <w:rFonts w:cs="新細明體;PMingLiU"/>
                <w:sz w:val="24"/>
                <w:szCs w:val="24"/>
              </w:rPr>
              <w:t>肯定市民階級追求自治、自由的價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2~11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2</w:t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　近代歐洲的興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文藝復興運動產生的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市民階級在近代歐洲文化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義大利興起文藝復興運動的背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人文主義的內容及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說出文藝復興時期重要的文學家與藝術家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馬基維利的理論與專制王權興起的關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英、法、西等王權國家的形成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說出十六世紀新航路發現的宗教與經濟因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認識新航路發現對整個世界歷史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說明十六世紀宗教改革的原因與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認識新教及其反對羅馬公教的論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了解耶穌會與舊教改革的關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欣賞文藝復興時期的文學與藝術創作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感受人的價值與尊嚴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肯定大航海時代傳播福音的熱誠以及冒險奮鬥的精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體認歐洲在近代歷史上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批判歐洲海外拓殖運動對全世界的負面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體會宗教改革對虔誠信仰本身的肯定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9.</w:t>
            </w:r>
            <w:r>
              <w:rPr>
                <w:rFonts w:cs="新細明體;PMingLiU"/>
                <w:sz w:val="24"/>
                <w:szCs w:val="24"/>
              </w:rPr>
              <w:t>感受宗教戰爭帶給人們的戕害以及宗教寬容的重要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-2</w:t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　近代歐洲的變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明近代科學的進步與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新方法、新儀器及研究機構對於科學研究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理解啟蒙運動產生的背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說明啟蒙運動主要的思想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科學革命及啟蒙運動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十七世紀專制王權興起的背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專制王權與開明專制不同之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中世紀至近代歐洲的商業變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解釋工業革命最早發生在英國的因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說明工業革命對歐洲政治及經濟上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了解工業革命的特徵及其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體會哥白尼的太陽中心說對當時思想的衝擊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肯定十六、十七世紀科學變革帶來的理性思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肯定批判傳統的勇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評價專制王權在十七、十八世紀的興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欣賞英國議會政治發展的成就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評價工業革命對近代世界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8.</w:t>
            </w:r>
            <w:r>
              <w:rPr>
                <w:rFonts w:cs="新細明體;PMingLiU"/>
                <w:sz w:val="24"/>
                <w:szCs w:val="24"/>
              </w:rPr>
              <w:t>體會工業革命下勞工的價值與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4</w:t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６課　近代民主的革命浪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明英國議會政治的演進過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光榮革命的歷史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英國的政黨政治與責任內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十九世紀英國的政治改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析美國獨立的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美國的民主制度及其所建立的政治典範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說明美國獨立對世界的意義與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法國大革命的原因與經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說明法國大革命所面臨的內憂及外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說明拿破崙興起的時機與獨裁統治的背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分析拿破崙失敗的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了解維也納會議的意義與會後的歐洲局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比較美國獨立和法國大革命過程中，外國勢力的態度與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理解英國議會政治發展的成就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理解英國的政黨政治與責任內閣制對後世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體會美國獨立和法國大革命時期，人民追求自由的決心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7.</w:t>
            </w:r>
            <w:r>
              <w:rPr>
                <w:rFonts w:cs="新細明體;PMingLiU"/>
                <w:sz w:val="24"/>
                <w:szCs w:val="24"/>
              </w:rPr>
              <w:t>肯定人類追求自由民主的努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31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1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8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6</w:t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　選擇與消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知目標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說出經濟問題產生的原因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了解在資源有限的情形下，選擇的重要性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知道消費者的選擇行為受到哪些因素影響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知道維護消費者權益的管道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情意目標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體認各項資源的可貴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主動積極的關心消費者權益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技能目標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能根據自身經濟情況，有效率的作出各種消費選擇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能舉出消費權益受損時，伸張的方法及管道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4</w:t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　生產與利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生產者與生產行為的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生產要素的類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生產者應考慮的生產課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成本與利潤的關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生產成本的意義與類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生產者的投資與風險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體認成本與利潤的關聯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知道利潤與銷貨收入的計算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8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9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　市場與貨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知目標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了解市場的分類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了解經濟活動的循環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了解市場價格由供需共同決定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了解經濟制度的類型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認識貨幣的發展與功能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了解通貨膨脹的意義與影響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知道中央銀行的功能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情意目標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體認供需雙方對市場價格的形成具有影響力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技能目標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分析個人在經濟循環中所扮演的角色</w:t>
            </w:r>
          </w:p>
          <w:p>
            <w:pPr>
              <w:pStyle w:val="Style16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能應用供需影響市場價格的觀念，分析經濟活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能在價格變動時，作出適當的選擇，以有效利用資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5</w:t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　分工與貿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分工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絶對利益法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比較利益法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理解國際分工與國際貿易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外匯對進出口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知道臺灣國際貿易的發展與現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願意了解比較利益法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重視分工合作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確信自由貿易的必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建立專業分工的信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認同國際金融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閱讀生活中的貿易資訊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運用絶對利益、比較利益，培養自己的專長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能在生活中與他人分工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.</w:t>
            </w:r>
            <w:r>
              <w:rPr>
                <w:rFonts w:cs="新細明體;PMingLiU"/>
                <w:sz w:val="24"/>
                <w:szCs w:val="24"/>
              </w:rPr>
              <w:t>能在生活中應用國際金融知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7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9</w:t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　家庭的經濟生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明就業與創業的定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明失業的定義與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家庭經濟規畫的原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理財工具及風險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正確的投資態度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體會儲蓄的意義與價值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體認父母賺錢的辛勞，與家人共同妥善運用家庭的經濟收入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認同家庭財富應平等分配的概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培養正確的理財觀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建立個人積極正確的就業態度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履行開源節流的理財能力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t>【生涯發展教育】</w:t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8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5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7</w:t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６課　企業經營與永續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企業經營的型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企業應擔負的社會責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綠色經濟與永續發展的理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推動綠色經濟的作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同企業倫理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體認愛護地球，永續發展的觀念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身體力行永續發展的理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~1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7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7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評量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明白有限資源選擇最低機會成本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影響消費行為的因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消費者權益的法規和組織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利潤與生產成本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明白經濟活動的循環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明白市場價格的形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貨幣控制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明白絕對利益和比較利益原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認識產業分工與國際貿易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說明就業與創業的定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了解家庭經濟規畫的原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認識理財工具及風險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知道企業經營型態與社會責任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認識綠色經濟與永續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.</w:t>
            </w:r>
            <w:r>
              <w:rPr>
                <w:rFonts w:cs="新細明體;PMingLiU"/>
                <w:sz w:val="24"/>
                <w:szCs w:val="24"/>
              </w:rPr>
              <w:t>體會就業或失業對家庭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6.</w:t>
            </w:r>
            <w:r>
              <w:rPr>
                <w:rFonts w:cs="新細明體;PMingLiU"/>
                <w:sz w:val="24"/>
                <w:szCs w:val="24"/>
              </w:rPr>
              <w:t>體認企業責任與永續發展的關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31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1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1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1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7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2</w:t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西亞、中亞、歐洲、美洲的區域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區域內、區域間發生衝突的原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中南美洲目前面臨的環境問題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近代歐洲的變革與拓展情形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認識近代西方興起的原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認識近代國家與革命浪潮的緣由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明白有限資源選擇最低機會成本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了解影響消費行為的因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知道消費者權益的法規和組織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了解利潤與生產成本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明白經濟活動的循環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明白市場價格的形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了解貨幣控制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明白絕對利益和比較利益原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認識產業分工與國際貿易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說明就業與創業的定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了解家庭經濟規畫的原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認識理財工具及風險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/>
              </w:rPr>
              <w:t>知道企業經營型態與社會責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/>
              </w:rPr>
              <w:t>認識綠色經濟與永續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1.</w:t>
            </w:r>
            <w:r>
              <w:rPr>
                <w:rFonts w:cs="新細明體;PMingLiU"/>
                <w:sz w:val="24"/>
                <w:szCs w:val="24"/>
              </w:rPr>
              <w:t>欣賞各區的區域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2.</w:t>
            </w:r>
            <w:r>
              <w:rPr>
                <w:rFonts w:cs="新細明體;PMingLiU"/>
                <w:sz w:val="24"/>
                <w:szCs w:val="24"/>
              </w:rPr>
              <w:t>尊重不同族群的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3.</w:t>
            </w:r>
            <w:r>
              <w:rPr>
                <w:rFonts w:cs="新細明體;PMingLiU"/>
                <w:sz w:val="24"/>
                <w:szCs w:val="24"/>
              </w:rPr>
              <w:t>主動關心其他地區目前的重大議題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4.</w:t>
            </w:r>
            <w:r>
              <w:rPr>
                <w:rFonts w:cs="新細明體;PMingLiU"/>
                <w:sz w:val="24"/>
                <w:szCs w:val="24"/>
              </w:rPr>
              <w:t>欣賞文藝復興的各項成就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5.</w:t>
            </w:r>
            <w:r>
              <w:rPr>
                <w:rFonts w:cs="新細明體;PMingLiU"/>
                <w:sz w:val="24"/>
                <w:szCs w:val="24"/>
              </w:rPr>
              <w:t>體會海外探險的艱辛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6.</w:t>
            </w:r>
            <w:r>
              <w:rPr>
                <w:rFonts w:cs="新細明體;PMingLiU"/>
                <w:sz w:val="24"/>
                <w:szCs w:val="24"/>
              </w:rPr>
              <w:t>體會宗教改革的背景與意義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7.</w:t>
            </w:r>
            <w:r>
              <w:rPr>
                <w:rFonts w:cs="新細明體;PMingLiU"/>
                <w:sz w:val="24"/>
                <w:szCs w:val="24"/>
              </w:rPr>
              <w:t>體會民主自由的得來不易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8.</w:t>
            </w:r>
            <w:r>
              <w:rPr>
                <w:rFonts w:cs="新細明體;PMingLiU"/>
                <w:sz w:val="24"/>
                <w:szCs w:val="24"/>
              </w:rPr>
              <w:t>體會就業或失業對家庭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9.</w:t>
            </w:r>
            <w:r>
              <w:rPr>
                <w:rFonts w:cs="新細明體;PMingLiU"/>
                <w:sz w:val="24"/>
                <w:szCs w:val="24"/>
              </w:rPr>
              <w:t>體認企業責任與永續發展的關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31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1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1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1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1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九年級康軒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非洲、大洋洲與兩極的自然環境，以及居民的產業活動。</w:t>
            </w:r>
          </w:p>
          <w:p>
            <w:pPr>
              <w:pStyle w:val="1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各區域透過貿易互通有無，彼此既競爭又合作的關係。</w:t>
            </w:r>
          </w:p>
          <w:p>
            <w:pPr>
              <w:pStyle w:val="12"/>
              <w:tabs>
                <w:tab w:val="clear" w:pos="480"/>
                <w:tab w:val="left" w:pos="1134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探討民主政治、民族主義、新帝國主義的興起與轉變。</w:t>
            </w:r>
          </w:p>
          <w:p>
            <w:pPr>
              <w:pStyle w:val="1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分析從第一次世界大戰至現代的國際社會變遷。</w:t>
            </w:r>
          </w:p>
          <w:p>
            <w:pPr>
              <w:pStyle w:val="1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全球化及其為日常生活所帶來的影響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從資訊交流認識各地文化的異同，並熟知世界公民的角色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預備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4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/>
              </w:rPr>
              <w:t>１</w:t>
            </w:r>
            <w:r>
              <w:rPr>
                <w:rFonts w:ascii="新細明體;PMingLiU" w:hAnsi="新細明體;PMingLiU" w:cs="新細明體;PMingLiU"/>
              </w:rPr>
              <w:t>課 非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非洲的位置與地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非洲的氣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非洲的產業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非洲的族群與文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非洲發展的困境與展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關心非洲的人口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留意非洲飢荒與內戰的新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關心非洲沙漠化的情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培養讀圖分析各氣候類型分布的原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蒐集非洲相關時事新聞並能分析其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 大洋洲與兩極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大洋洲──太平洋島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大洋洲──澳大利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大洋洲──紐西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兩極地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關心海水上升對大洋洲島國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認識紐澳地區的自然環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留意紐澳地區與亞洲的經貿互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留意兩極地區的發展及變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蒐集資料分析各國經濟發展情況的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蒐集新聞並分析其原因背景的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 全球經濟議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交通革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國際經濟分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經濟全球化的衝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經濟組織與全球三大經濟版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關心基層勞工的工作環境及福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留意全球性金融風暴對世界各國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關心經濟發展對環境造成的衝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蒐集資料分析各國經濟發展情況的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蒐集新聞並分析其原因背景的能力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 全球環境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氣候變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水資源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生物多樣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關心全球氣候變化的情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關心海平面上升對低地國家的威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留意全球水資源利用情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關心全球雨林開發狀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蒐集資料並分析海平面上升對低地國家影響的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蒐集新聞並分析其原因背景的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 十九世紀的政治局勢與文藝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說明拉丁美洲獨立運動的背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門羅宣言對美國以及拉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德意志的建國歷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義大利的建國歷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門羅宣言對美國及拉丁美洲地區的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說明巴爾幹半島地區成為「歐洲火藥庫」的原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分析日本明治維新的過程與結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說出十九世紀的主要思潮與代表人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能肯定拉丁美洲獨立運動爭取獨立自主的精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能批判美國介入拉丁美洲事務的帝國主義風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欣賞義大利與日耳曼地區統一運動的愛國情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評價列強干預國際事務的利弊得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能批判日本明治維新的正面成就與負面缺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能欣賞浪漫主義與寫實主義的藝文作品，並能評價它們對於後世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 從新帝國主義到第一次世界大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說明新帝國主義的起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析新帝國主義者在各地的擴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說明第一次世界大戰的起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析第一次世界大戰雙方的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說明第一次世界大戰的經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說明戰爭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說明女性在近代社會地位的轉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分析巴黎和會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說明國際聯盟的重要功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認識二十世紀初科學與藝術的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尊重各國的民族主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培養欣賞不同文化的內涵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能批判戰爭的因果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能效法戰爭時各國的愛國精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.</w:t>
            </w:r>
            <w:r>
              <w:rPr>
                <w:rFonts w:cs="新細明體;PMingLiU"/>
                <w:sz w:val="24"/>
                <w:szCs w:val="24"/>
              </w:rPr>
              <w:t>培養尊重民主主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6.</w:t>
            </w:r>
            <w:r>
              <w:rPr>
                <w:rFonts w:cs="新細明體;PMingLiU"/>
                <w:sz w:val="24"/>
                <w:szCs w:val="24"/>
              </w:rPr>
              <w:t>能判讀重大事件的地圖、圖表，並加以分析說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7.</w:t>
            </w:r>
            <w:r>
              <w:rPr>
                <w:rFonts w:cs="新細明體;PMingLiU"/>
                <w:sz w:val="24"/>
                <w:szCs w:val="24"/>
              </w:rPr>
              <w:t>能利用各種資源尋找相關史料，並加以歸納或推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8.</w:t>
            </w:r>
            <w:r>
              <w:rPr>
                <w:rFonts w:cs="新細明體;PMingLiU"/>
                <w:sz w:val="24"/>
                <w:szCs w:val="24"/>
              </w:rPr>
              <w:t>能從多元的觀點，針對爭議性問題做出理性辯證與判斷˙認知目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 戰間期與第二次世界大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說明朝鮮三一運動的背景與結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明印度不合作運動的背景與內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說明戰後土耳其民族主義的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說明俄國共產政權的建立與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說明列寧與史達林的統治措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說明戰後歐洲的經濟危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說明戰後美國的孤立主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說明經濟大恐慌的背景、經過與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說明羅斯福新政的內容與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探討法西斯政權崛起的背景與經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探討希特勒納粹政權崛起的背景與經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說明第二次世界大戰的起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分析第二次世界大戰雙方陣營的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說明第二次世界大戰的經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.</w:t>
            </w:r>
            <w:r>
              <w:rPr>
                <w:rFonts w:cs="新細明體;PMingLiU"/>
                <w:sz w:val="24"/>
                <w:szCs w:val="24"/>
              </w:rPr>
              <w:t>說明第二次世界大戰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6.</w:t>
            </w:r>
            <w:r>
              <w:rPr>
                <w:rFonts w:cs="新細明體;PMingLiU"/>
                <w:sz w:val="24"/>
                <w:szCs w:val="24"/>
              </w:rPr>
              <w:t>說明聯合國成立背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7.</w:t>
            </w:r>
            <w:r>
              <w:rPr>
                <w:rFonts w:cs="新細明體;PMingLiU"/>
                <w:sz w:val="24"/>
                <w:szCs w:val="24"/>
              </w:rPr>
              <w:t>說明聯合國的重要功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8.</w:t>
            </w:r>
            <w:r>
              <w:rPr>
                <w:rFonts w:cs="新細明體;PMingLiU"/>
                <w:sz w:val="24"/>
                <w:szCs w:val="24"/>
              </w:rPr>
              <w:t>尊重各國的民族主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9.</w:t>
            </w:r>
            <w:r>
              <w:rPr>
                <w:rFonts w:cs="新細明體;PMingLiU"/>
                <w:sz w:val="24"/>
                <w:szCs w:val="24"/>
              </w:rPr>
              <w:t>培養欣賞不同文化的內涵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0.</w:t>
            </w:r>
            <w:r>
              <w:rPr>
                <w:rFonts w:cs="新細明體;PMingLiU"/>
                <w:sz w:val="24"/>
                <w:szCs w:val="24"/>
              </w:rPr>
              <w:t>能批判戰爭的因果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1.</w:t>
            </w:r>
            <w:r>
              <w:rPr>
                <w:rFonts w:cs="新細明體;PMingLiU"/>
                <w:sz w:val="24"/>
                <w:szCs w:val="24"/>
              </w:rPr>
              <w:t>能效法戰爭時各國的愛國精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2.</w:t>
            </w:r>
            <w:r>
              <w:rPr>
                <w:rFonts w:cs="新細明體;PMingLiU"/>
                <w:sz w:val="24"/>
                <w:szCs w:val="24"/>
              </w:rPr>
              <w:t>培養尊重民主主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3.</w:t>
            </w:r>
            <w:r>
              <w:rPr>
                <w:rFonts w:cs="新細明體;PMingLiU"/>
                <w:sz w:val="24"/>
                <w:szCs w:val="24"/>
              </w:rPr>
              <w:t>能利用各種資源尋找相關史料，並加以歸納或推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4.</w:t>
            </w:r>
            <w:r>
              <w:rPr>
                <w:rFonts w:cs="新細明體;PMingLiU"/>
                <w:sz w:val="24"/>
                <w:szCs w:val="24"/>
              </w:rPr>
              <w:t>能從多元的觀點針對爭議性問題做出理性辯證與判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自我評量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紙筆測驗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同儕互評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4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 戰後世界的演變與當代世界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分析冷戰的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明各個區域戰爭的經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說明戰後阿拉伯地區民族主義的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阿拉伯與以色列衝突的背景與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探討第三世界的角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說明東歐共產政權解體的經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描述區域性國際組織成立的原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了解歐盟成立的過程及其合作範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說出亞洲的區域統合組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認識科技變革對人類生活產生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了解全球化的意涵與利弊得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了解全球化社會的形成及大眾文化的內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能肯定工業文明帶來生活舒適便利的成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能體認現代科技文明造成的諸多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.</w:t>
            </w:r>
            <w:r>
              <w:rPr>
                <w:rFonts w:cs="新細明體;PMingLiU"/>
                <w:sz w:val="24"/>
                <w:szCs w:val="24"/>
              </w:rPr>
              <w:t>能肯定世界以組織合作達成協商與交流的功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6.</w:t>
            </w:r>
            <w:r>
              <w:rPr>
                <w:rFonts w:cs="新細明體;PMingLiU"/>
                <w:sz w:val="24"/>
                <w:szCs w:val="24"/>
              </w:rPr>
              <w:t>能尊重差異性並形成開放的多元價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7.</w:t>
            </w:r>
            <w:r>
              <w:rPr>
                <w:rFonts w:cs="新細明體;PMingLiU"/>
                <w:sz w:val="24"/>
                <w:szCs w:val="24"/>
              </w:rPr>
              <w:t>能珍惜現代社會的便利、舒適與豐富的物質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8.</w:t>
            </w:r>
            <w:r>
              <w:rPr>
                <w:rFonts w:cs="新細明體;PMingLiU"/>
                <w:sz w:val="24"/>
                <w:szCs w:val="24"/>
              </w:rPr>
              <w:t>能了解傳統文化的重要性並尊重其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9.</w:t>
            </w:r>
            <w:r>
              <w:rPr>
                <w:rFonts w:cs="新細明體;PMingLiU"/>
                <w:sz w:val="24"/>
                <w:szCs w:val="24"/>
              </w:rPr>
              <w:t>能尊重弱勢團體或族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自我評量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紙筆測驗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同儕互評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/>
              </w:rPr>
              <w:t>１</w:t>
            </w:r>
            <w:r>
              <w:rPr>
                <w:rFonts w:ascii="新細明體;PMingLiU" w:hAnsi="新細明體;PMingLiU" w:cs="新細明體;PMingLiU"/>
              </w:rPr>
              <w:t>課 科技發展與科技倫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生物科技的發展對人類生活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科技倫理與相關法律規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知資訊科技的應用對人類社會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知資訊科技發展所衍生的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認識資訊倫理與相關法律規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了解傳播媒體的功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了解媒體接近使用權的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了解智慧財產權與相關法律規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思考智慧財產權與創作共享的目的與平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願意關心科技的發展及其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主動了解科技相關立法的訊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能舉例說明科技與法律為社會帶來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能運用電腦處理和蒐集資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能運用資訊科技進行人際交流與溝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 全球化時代的來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知道全球化的意義及形成因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全球化對人類社會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全球化的重要面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全球化對文化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全球化下的多元文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體會國際情勢彼此息息相關，任何人都無法置身事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能尊重文化的差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能舉例說明全球化對現代生活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 國際社會與國際組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了解國際社會的互動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認識國際組織的型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分辨國際上政府組職及非政府組織的不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認識國際組織的功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明白臺灣在國際上的處境，以及在國際社會中扮演之角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能體會國際情勢與自己息息相關，任何人都無法置身事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能建立對國際社會事務主動關切的態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能感受全球目前仍存在許多需克服之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能體會臺灣在國際社會中的努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能思考全球化之下的國際合作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能具體舉例全球目前需解決的課題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能具體說明全球有哪些重要的全球性組織及區域性組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 世界公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知道全球關心的主要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了解全球問題可能的解決途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認識世界公民的責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感受全球目前仍存在許多尚未克服的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體認世界公民的責任與義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能舉例說出全球目前仍有哪些課題亟需解決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能列舉參與國際社會的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典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rFonts w:ascii="新細明體;PMingLiU" w:hAnsi="新細明體;PMingLiU"/>
      <w:kern w:val="2"/>
      <w:szCs w:val="24"/>
    </w:rPr>
  </w:style>
  <w:style w:type="character" w:styleId="2">
    <w:name w:val=" 字元 字元2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1">
    <w:name w:val=" 字元 字元1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2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6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18">
    <w:name w:val="日期"/>
    <w:basedOn w:val="Normal"/>
    <w:next w:val="Normal"/>
    <w:qFormat/>
    <w:pPr>
      <w:spacing w:before="0" w:after="0"/>
      <w:jc w:val="right"/>
    </w:pPr>
    <w:rPr/>
  </w:style>
  <w:style w:type="paragraph" w:styleId="31">
    <w:name w:val="3.【對應能力指標】內文字"/>
    <w:basedOn w:val="Style16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A1">
    <w:name w:val="A1_頁碼"/>
    <w:basedOn w:val="Normal"/>
    <w:qFormat/>
    <w:pPr>
      <w:spacing w:before="0" w:after="0"/>
    </w:pPr>
    <w:rPr>
      <w:kern w:val="0"/>
      <w:bdr w:val="single" w:sz="4" w:space="0" w:color="00000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29:00Z</dcterms:created>
  <dc:creator>sinpin69</dc:creator>
  <dc:description/>
  <cp:keywords/>
  <dc:language>en-US</dc:language>
  <cp:lastModifiedBy>user</cp:lastModifiedBy>
  <dcterms:modified xsi:type="dcterms:W3CDTF">2015-08-05T07:33:00Z</dcterms:modified>
  <cp:revision>26</cp:revision>
  <dc:subject/>
  <dc:title>臺 南 市 (私)立 ○○區 國民中學103學年度第1學期  年級    版   領域學校課程計畫</dc:title>
</cp:coreProperties>
</file>