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1.</w:t>
            </w:r>
            <w:r>
              <w:rPr>
                <w:rFonts w:ascii="標楷體" w:hAnsi="標楷體" w:eastAsia="新細明體;PMingLiU"/>
                <w:sz w:val="24"/>
              </w:rPr>
              <w:t>了解健康體位，並能利用健康生活型態打造健康人生。</w:t>
            </w:r>
          </w:p>
          <w:p>
            <w:pPr>
              <w:pStyle w:val="12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2.</w:t>
            </w:r>
            <w:r>
              <w:rPr>
                <w:rFonts w:ascii="標楷體" w:hAnsi="標楷體" w:eastAsia="新細明體;PMingLiU"/>
                <w:sz w:val="24"/>
              </w:rPr>
              <w:t>學習利用人際關係技巧，促進家庭的良好互動，以及學習如何面對家庭暴力。。</w:t>
            </w:r>
          </w:p>
          <w:p>
            <w:pPr>
              <w:pStyle w:val="12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3.</w:t>
            </w:r>
            <w:r>
              <w:rPr>
                <w:rFonts w:ascii="標楷體" w:hAnsi="標楷體" w:eastAsia="新細明體;PMingLiU"/>
                <w:sz w:val="24"/>
              </w:rPr>
              <w:t>認識社會上流行的食品及其功能，學習應用媒體廣告的訊息，理智選購適合的食品。</w:t>
            </w:r>
          </w:p>
          <w:p>
            <w:pPr>
              <w:pStyle w:val="12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4.</w:t>
            </w:r>
            <w:r>
              <w:rPr>
                <w:rFonts w:ascii="標楷體" w:hAnsi="標楷體" w:eastAsia="新細明體;PMingLiU"/>
                <w:sz w:val="24"/>
              </w:rPr>
              <w:t>學會籃球、排球、手球、足球及棒球運動的戰術應用時機，以及運動的基本規則。</w:t>
            </w:r>
          </w:p>
          <w:p>
            <w:pPr>
              <w:pStyle w:val="12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5.</w:t>
            </w:r>
            <w:r>
              <w:rPr>
                <w:rFonts w:ascii="標楷體" w:hAnsi="標楷體" w:eastAsia="新細明體;PMingLiU"/>
                <w:sz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經由個人與團體的活動，提升專注、自信與賞析運動美感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澄清體型價值觀的迷思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位觀測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體重代表的意義及對健康的重要 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對於體重的正確概念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自我悅納建立健全的健康心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影片欣賞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24" w:right="24" w:hanging="0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標楷體" w:hAnsi="標楷體" w:cs="DFHeiStd-W3;細明體"/>
                <w:kern w:val="0"/>
              </w:rPr>
            </w:pPr>
            <w:r>
              <w:rPr>
                <w:rFonts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體位管理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體位觀測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體位觀測站】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體重代表的意義及對健康的重要 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對於體重的正確概念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透過自我悅納建立健全的健康心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第３章 健康體位管理】</w:t>
            </w:r>
          </w:p>
          <w:p>
            <w:pPr>
              <w:pStyle w:val="4123"/>
              <w:autoSpaceDE w:val="false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分辨廣告對於促進健康的迷思。</w:t>
            </w:r>
          </w:p>
          <w:p>
            <w:pPr>
              <w:pStyle w:val="4123"/>
              <w:autoSpaceDE w:val="false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澄清各種不健康的減重方法。</w:t>
            </w:r>
          </w:p>
          <w:p>
            <w:pPr>
              <w:pStyle w:val="4123"/>
              <w:autoSpaceDE w:val="false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分析自己的健康數據和生活型態。</w:t>
            </w:r>
          </w:p>
          <w:p>
            <w:pPr>
              <w:pStyle w:val="4123"/>
              <w:autoSpaceDE w:val="false"/>
              <w:ind w:left="194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的健康體位自主管理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經營我的家庭關係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在人際關係中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１章 在人際關係中成長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人際關係的各個層面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如何改善自己的人際關係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衝突如何發生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如何理智的面對並處理衝突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經營我的家庭關係】</w:t>
            </w:r>
          </w:p>
          <w:p>
            <w:pPr>
              <w:pStyle w:val="31"/>
              <w:tabs>
                <w:tab w:val="clear" w:pos="624"/>
              </w:tabs>
              <w:ind w:left="49" w:right="57" w:firstLine="8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31"/>
              <w:tabs>
                <w:tab w:val="clear" w:pos="624"/>
              </w:tabs>
              <w:ind w:left="49" w:right="57" w:firstLine="8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31"/>
              <w:tabs>
                <w:tab w:val="clear" w:pos="624"/>
              </w:tabs>
              <w:ind w:left="49" w:right="57" w:firstLine="8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49" w:right="57" w:firstLine="8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暴力的發生與其因應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細明體;MingLiU" w:hAnsi="細明體;MingLiU" w:eastAsia="細明體;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細明體;MingLiU" w:cs="DFHeiStd-W3;細明體" w:ascii="細明體;MingLiU" w:hAnsi="細明體;MingLiU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網路交友停看聽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經營我的家庭關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經營我的家庭關係】</w:t>
            </w:r>
          </w:p>
          <w:p>
            <w:pPr>
              <w:pStyle w:val="31"/>
              <w:tabs>
                <w:tab w:val="clear" w:pos="624"/>
              </w:tabs>
              <w:ind w:left="49" w:right="57" w:firstLine="8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31"/>
              <w:tabs>
                <w:tab w:val="clear" w:pos="624"/>
              </w:tabs>
              <w:ind w:left="49" w:right="57" w:firstLine="8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31"/>
              <w:tabs>
                <w:tab w:val="clear" w:pos="624"/>
              </w:tabs>
              <w:ind w:left="49" w:right="57" w:firstLine="8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暴力的發生與其因應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３章 網路交友停看聽】</w:t>
            </w:r>
          </w:p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說明科技發達對人際互動所帶來的正負面影響。</w:t>
            </w:r>
          </w:p>
          <w:p>
            <w:pPr>
              <w:pStyle w:val="31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網路交友的注意事項，並願意建立正向而良好的網路內外人際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網路成癮的原因及避免成癮的方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eastAsia="細明體;MingLiU" w:cs="DFHeiStd-W3;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HeiStd-W3;細明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安全衛生的飲食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現代飲食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第１章 現代飲食趨勢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媒體對飲食消費行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正確的飲食消費價值觀，並能將其落實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安全衛生的飲食】</w:t>
            </w:r>
          </w:p>
          <w:p>
            <w:pPr>
              <w:pStyle w:val="4123"/>
              <w:ind w:left="194" w:right="24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體認安全衛生的飲食之重要性。</w:t>
            </w:r>
          </w:p>
          <w:p>
            <w:pPr>
              <w:pStyle w:val="4123"/>
              <w:ind w:left="194" w:right="24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不符合安全衛生的飲食，容易引起食品中毒。</w:t>
            </w:r>
          </w:p>
          <w:p>
            <w:pPr>
              <w:pStyle w:val="4123"/>
              <w:ind w:left="194" w:right="24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食品中毒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使用適當的技巧判斷外食場所衛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進攻與防守的技術並能運用在比賽場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攔網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所向披靡－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排球運動的各種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掌握青春─手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公尺射門、普通球員與守門員基本防守技術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~11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４章 大顯身手─足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前三節的動作，指導學生進行正式足球比賽，同時指導學生自組足球隊、社團，或是成立球迷俱樂部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５章 固若金湯─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觸擊短打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大力水手─肌力與肌耐力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肌力與肌耐力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改善肌力與肌耐力的運動處方及訓練原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規律進行肌力與肌耐力訓練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鐵人三項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練習鐵人三項的益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鐵人三項競賽發展過程與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鐵人三項不同距離的競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長時間耐力運動營養補充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八人制拔河的起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八人制拔河在臺灣的發展近況與成績。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八人制拔河簡易規則、相關比賽器材及設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拔河起步及進攻動作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競技啦啦隊的發展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跳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舞伴技巧的操作與組合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氧身功夫─武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臺灣跳繩之起源與團體跳繩基本動作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練多人跳繩基本動作及在應用技術中的搭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對跳繩運動的興趣及與同學間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學生思考與創作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3;細明體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3;細明體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1.</w:t>
            </w:r>
            <w:r>
              <w:rPr>
                <w:rFonts w:cs="DFHeiStd-W3;細明體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rFonts w:cs="DFHeiStd-W3;細明體"/>
                <w:kern w:val="0"/>
                <w:sz w:val="24"/>
                <w:szCs w:val="24"/>
              </w:rPr>
              <w:t>主動參與體育活動，並樂於與他人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標楷體" w:hAnsi="標楷體" w:eastAsia="新細明體;PMingLiU"/>
                <w:sz w:val="24"/>
              </w:rPr>
              <w:t>將健康紓壓落實於日常生活中，並能在必要時，尋求協助。</w:t>
            </w:r>
          </w:p>
          <w:p>
            <w:pPr>
              <w:pStyle w:val="12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如何利用消費行為幫助改善地球環境，並能在生活中實踐環保行動。</w:t>
            </w:r>
          </w:p>
          <w:p>
            <w:pPr>
              <w:pStyle w:val="12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職場健康促進策略，並能運用不同策略滿足不同工作者的健康促進需求。</w:t>
            </w:r>
          </w:p>
          <w:p>
            <w:pPr>
              <w:pStyle w:val="12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並運用各種技能方式，以增進運動表現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將身體的基本動作，應用在舞蹈及游泳姿勢的學習上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與壓力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各種調適身心的方法，以面對壓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與情緒過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異常行為及其防治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生活環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人類行為與科技對環境的影響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知道環境問題對人類健康的影響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日常消費行為對環境與人類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知道利用消費行為幫助改善地球環境，並能實踐在日常生活中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碳標籤與環保之間的關係，並了解綠色消費對環境的影響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業在生涯發展中的意義及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能辨認求職資訊，以維護工作時的人身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能運用不同策略，滿足不同工作者的健康促進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DFHeiStd-W5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" w:right="10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三對三鬥牛比賽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並學會各種戰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培養互助合作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養成遵守規範並尊重他人的行為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排球的各式基本攻擊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會如何將排球戰術運用在比賽上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增加運動欣賞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第３章 克敵制勝</w:t>
            </w:r>
            <w:r>
              <w:rPr>
                <w:rFonts w:cs="DFHeiStd-W5;Arial Unicode MS"/>
                <w:w w:val="200"/>
                <w:kern w:val="0"/>
                <w:sz w:val="24"/>
                <w:szCs w:val="24"/>
              </w:rPr>
              <w:t>—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桌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運動對身體健康及生長發育的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正手殺球基本動作，並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養成休閒觀念，並培養終生運動習慣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學習運用資訊，增進自己的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熟悉羽球雙打比賽中，網前球的處理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羽球雙打比賽的基本戰術和打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能充分運用規則於比賽中，以掌握比賽情況，並做出最佳運動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藉由參加比賽，了解自我運動能力，並能有計畫的練習，以提升運動技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舞蹈的起源、種類與基本元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建立身體動作的概念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享受學習舞蹈的樂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培養團隊合作的精神，主動參與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培養舞蹈欣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街舞的意義、起源與發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街舞基本舞蹈動作的要領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練習街舞舞蹈部分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熟練街舞舞蹈基本動作並加強節奏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培養對街舞運動之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kern w:val="0"/>
              </w:rPr>
              <w:t>增進對街舞運動的欣賞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kern w:val="0"/>
              </w:rPr>
              <w:t>養成互助合作的習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有氧舞蹈對健康體適能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有氧舞蹈的動作要領與練習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喜歡上有氧舞蹈課，並將所學應用在休閒活動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</w:t>
            </w:r>
            <w:r>
              <w:rPr>
                <w:rFonts w:cs="DFHeiStd-W5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</w:t>
            </w:r>
            <w:r>
              <w:rPr>
                <w:rFonts w:cs="DFHeiStd-W5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Std-W5;Arial Unicode MS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  <w:r>
              <w:rPr>
                <w:rFonts w:cs="DFHeiStd-W5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Std-W5;Arial Unicode MS"/>
                <w:kern w:val="0"/>
              </w:rPr>
              <w:t>喜歡上有氧舞蹈課，並將所學應用在休閒活動中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自己學習捷泳換氣的問題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熟練捷泳換氣的基本動作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熟練捷泳換氣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捷泳轉身動作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養成課後規畫運動計畫及實踐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1:00Z</dcterms:created>
  <dc:creator>sinpin69</dc:creator>
  <dc:description/>
  <cp:keywords/>
  <dc:language>en-US</dc:language>
  <cp:lastModifiedBy>user</cp:lastModifiedBy>
  <dcterms:modified xsi:type="dcterms:W3CDTF">2015-08-05T08:08:00Z</dcterms:modified>
  <cp:revision>17</cp:revision>
  <dc:subject/>
  <dc:title>臺 南 市 (私)立 ○○區 國民中學103學年度第1學期  年級    版   領域學校課程計畫</dc:title>
</cp:coreProperties>
</file>