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南一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現在完成式用於表示完成的動作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現在完成式用於表示過去的經驗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4)</w:t>
            </w:r>
            <w:r>
              <w:rPr>
                <w:sz w:val="16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5)</w:t>
            </w: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6)</w:t>
            </w: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現在完成式用於表示持續的狀態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7)</w:t>
            </w:r>
            <w:r>
              <w:rPr>
                <w:sz w:val="16"/>
              </w:rPr>
              <w:t xml:space="preserve">How long have the Lins lived here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8)</w:t>
            </w:r>
            <w:r>
              <w:rPr>
                <w:sz w:val="16"/>
              </w:rPr>
              <w:t>They have lived here for ten years/ since last week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學習有關趣味路跑的相關知識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學會下列三種語言結構和語調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Stacy is bored with this movie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名詞子句當受詞及補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I know (that) Taipei is an amazing city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學會用英文討論寓言故事以及它背後的隱喻，如：螞蟻與蚱蜢寓言故事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教人們不可以只顧「及時行樂」，而是要有「未雨綢繆」的準備、做事要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三思而後行等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能學會附加問句結構的使用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David is always on time for school, i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n the book, Edward becomes a greedy person, doe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C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ou can speak French, ca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復習第一課至第三課的單字和主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L1)</w:t>
            </w:r>
            <w:r>
              <w:rPr>
                <w:sz w:val="16"/>
              </w:rPr>
              <w:t>能用現在完成式表達個人生活和旅遊經驗，並描述旅遊景點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L2)</w:t>
            </w:r>
            <w:r>
              <w:rPr>
                <w:sz w:val="16"/>
              </w:rPr>
              <w:t>能以現在分詞與過去分詞當形容詞介紹傳統戲曲的特色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L3)</w:t>
            </w:r>
            <w:r>
              <w:rPr>
                <w:sz w:val="16"/>
              </w:rPr>
              <w:t>能使用附加問句介紹《伊索寓言》，並運用在生活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1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L1) A. Have you finished the English report (yet)?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B. Have they ever visited Europe (before)?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. How long have the Lins lived here?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y have lived here for ten years/ since last wee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2) A. Chinese Opera is boring (to young people).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. Stacy is bored with this movi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(L3) A. David is always on time for school, i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. In the book, Edward becomes a greedy person, doe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C. You can speak French, ca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2. </w:t>
            </w:r>
            <w:r>
              <w:rPr>
                <w:sz w:val="16"/>
              </w:rPr>
              <w:t>能以簡單的英語介紹食品的製作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3. </w:t>
            </w:r>
            <w:r>
              <w:rPr>
                <w:sz w:val="16"/>
              </w:rPr>
              <w:t>能使用簡單的英語介紹廚房器具及常用調味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</w:rPr>
              <w:t>能學會被動語態句型結構和語調：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 The bathroom should be cleaned (by someone) twice a week.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C. The song has been played (by someone) several times.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 xml:space="preserve">15. </w:t>
            </w:r>
            <w:r>
              <w:rPr>
                <w:sz w:val="16"/>
              </w:rPr>
              <w:t>能以簡單的英語說出自己的感覺。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 xml:space="preserve">16. </w:t>
            </w:r>
            <w:r>
              <w:rPr>
                <w:sz w:val="16"/>
              </w:rPr>
              <w:t>學習有關肢體語言的英語。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 xml:space="preserve">17. </w:t>
            </w:r>
            <w:r>
              <w:rPr>
                <w:sz w:val="16"/>
              </w:rPr>
              <w:t>能學會下列兩種語言結構和語調：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A. Wh </w:t>
            </w:r>
            <w:r>
              <w:rPr>
                <w:sz w:val="16"/>
              </w:rPr>
              <w:t>問句當名詞子句（疑問詞是主詞）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Do you know what is in the box?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B. Wh </w:t>
            </w:r>
            <w:r>
              <w:rPr>
                <w:sz w:val="16"/>
              </w:rPr>
              <w:t>問句當名詞子句（疑問詞不是主詞）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Do you know where this bus goes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C.</w:t>
            </w:r>
            <w:r>
              <w:rPr>
                <w:rFonts w:cs="新細明體;PMingLiU" w:ascii="新細明體;PMingLiU" w:hAnsi="新細明體;PMingLiU"/>
                <w:sz w:val="16"/>
              </w:rPr>
              <w:t>“</w:t>
            </w:r>
            <w:r>
              <w:rPr>
                <w:sz w:val="16"/>
              </w:rPr>
              <w:t>疑問詞＋</w:t>
            </w:r>
            <w:r>
              <w:rPr>
                <w:sz w:val="16"/>
              </w:rPr>
              <w:t>to</w:t>
            </w:r>
            <w:r>
              <w:rPr>
                <w:sz w:val="16"/>
              </w:rPr>
              <w:t>＋原形動詞”當受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 w:before="280" w:after="0"/>
              <w:ind w:left="118" w:hanging="118"/>
              <w:rPr>
                <w:sz w:val="16"/>
              </w:rPr>
            </w:pPr>
            <w:r>
              <w:rPr>
                <w:sz w:val="16"/>
              </w:rPr>
              <w:t>I don’t know how to do it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/>
            </w:pPr>
            <w:r>
              <w:rPr>
                <w:sz w:val="16"/>
              </w:rPr>
              <w:t xml:space="preserve">18. </w:t>
            </w:r>
            <w:r>
              <w:rPr>
                <w:sz w:val="16"/>
              </w:rPr>
              <w:t>能聽懂英文日常生活對話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19. </w:t>
            </w:r>
            <w:r>
              <w:rPr>
                <w:sz w:val="16"/>
              </w:rPr>
              <w:t>能參與課堂上的口語練習並與他人溝通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0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1. </w:t>
            </w:r>
            <w:r>
              <w:rPr>
                <w:sz w:val="16"/>
              </w:rPr>
              <w:t>能使用簡易英語描述電話詐欺事件並提醒他人留意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2. </w:t>
            </w:r>
            <w:r>
              <w:rPr>
                <w:sz w:val="16"/>
              </w:rPr>
              <w:t>能學會下列三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A. if/whether </w:t>
            </w:r>
            <w:r>
              <w:rPr>
                <w:sz w:val="16"/>
              </w:rPr>
              <w:t>引導名詞子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73" w:hanging="53"/>
              <w:rPr/>
            </w:pPr>
            <w:r>
              <w:rPr>
                <w:sz w:val="16"/>
              </w:rPr>
              <w:t>B</w:t>
            </w:r>
            <w:r>
              <w:rPr>
                <w:sz w:val="16"/>
              </w:rPr>
              <w:t>. I am too sick to go to school.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ind w:left="173" w:hanging="5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. I am so busy that I can’t finish my report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I am not sure if/whether Mr. Lee is busy (or not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3. </w:t>
            </w:r>
            <w:r>
              <w:rPr>
                <w:sz w:val="16"/>
              </w:rPr>
              <w:t>復習第四課至第六課的單字和主題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學習描述比薩的製作及起源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Yes, I/we have (just/already) finished it.  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highlight w:val="yellow"/>
              </w:rPr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ind w:firstLine="80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學習有關肢體語言的描述並了解文化差異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學習書寫電子郵件及了解電話詐欺。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24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L4)</w:t>
            </w:r>
            <w:r>
              <w:rPr>
                <w:sz w:val="16"/>
              </w:rPr>
              <w:t xml:space="preserve"> A. English is spoken (by people) all over the world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B. The bathroom should be cleaned (by someone) twice a week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C. The song has been played (by someone) several times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L5)</w:t>
            </w:r>
            <w:r>
              <w:rPr>
                <w:sz w:val="16"/>
              </w:rPr>
              <w:t xml:space="preserve"> A. Do you know what is in the box?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B. Do you know where this bus goes?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C. I do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know how to do it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L6)</w:t>
            </w:r>
            <w:r>
              <w:rPr>
                <w:sz w:val="16"/>
              </w:rPr>
              <w:t xml:space="preserve"> A. I know (that) Taipei is an amazing cit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B. I am not sure if/whether Mr. Lee is busy (or not)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25. </w:t>
            </w:r>
            <w:r>
              <w:rPr>
                <w:sz w:val="16"/>
              </w:rPr>
              <w:t>能學會用英文討論餐桌禮儀，如：餐具如何擺放、用餐順序、及如何正確使用餐具。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26. </w:t>
            </w:r>
            <w:r>
              <w:rPr>
                <w:sz w:val="16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27. </w:t>
            </w:r>
            <w:r>
              <w:rPr>
                <w:sz w:val="16"/>
              </w:rPr>
              <w:t>能學會下列三個語言結構的使用和語調：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介系詞片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80"/>
              <w:rPr>
                <w:sz w:val="16"/>
              </w:rPr>
            </w:pPr>
            <w:r>
              <w:rPr>
                <w:sz w:val="16"/>
              </w:rPr>
              <w:t>The girl with big eyes is Victoria. / I have a chair with three legs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（肯定）附和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60"/>
              <w:rPr/>
            </w:pPr>
            <w:r>
              <w:rPr>
                <w:sz w:val="16"/>
              </w:rPr>
              <w:t>I am in trouble, and you are, too. / I am in trouble, and so are you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C.</w:t>
            </w:r>
            <w:r>
              <w:rPr>
                <w:sz w:val="16"/>
              </w:rPr>
              <w:t>（否定）附和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hanging="0"/>
              <w:rPr>
                <w:sz w:val="16"/>
              </w:rPr>
            </w:pPr>
            <w:r>
              <w:rPr>
                <w:sz w:val="16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exact" w:line="200"/>
              <w:ind w:left="120" w:hanging="0"/>
              <w:rPr>
                <w:sz w:val="16"/>
              </w:rPr>
            </w:pPr>
            <w:r>
              <w:rPr>
                <w:sz w:val="16"/>
              </w:rPr>
              <w:t>You are not interested in baseball, and neither am I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8.</w:t>
            </w:r>
            <w:r>
              <w:rPr>
                <w:rFonts w:eastAsia="DFPMingMedium-B5;新細明體" w:cs="DFPMingMedium-B5;新細明體" w:ascii="DFPMingMedium-B5;新細明體" w:hAnsi="DFPMingMedium-B5;新細明體"/>
              </w:rPr>
              <w:t xml:space="preserve"> </w:t>
            </w:r>
            <w:r>
              <w:rPr>
                <w:sz w:val="16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學會下列兩個語言結構和語調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受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I know a salesman who/that is also good at cooking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主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he son who/that wanted to help his family worked very hard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31. </w:t>
            </w:r>
            <w:r>
              <w:rPr>
                <w:sz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32. </w:t>
            </w:r>
            <w:r>
              <w:rPr>
                <w:sz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</w:rPr>
              <w:t>能使用簡易英語說明周遭事物所代表的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34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關係代名詞當受詞引導形容詞子句修飾受詞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am reading the book (that/which) I borrowed from the library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關係代名詞當受詞引導形容詞子句修飾主詞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man (who/that) I met on the street works at a bank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5. </w:t>
            </w:r>
            <w:r>
              <w:rPr>
                <w:sz w:val="16"/>
              </w:rPr>
              <w:t>復習第七課至第九課的單字與主題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了解餐桌禮儀及餐具擺設。</w:t>
            </w: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認識臺灣藝術家並學習其精神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學習資源回收與討論環保議題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6. </w:t>
            </w:r>
            <w:r>
              <w:rPr>
                <w:rFonts w:cs="新細明體;PMingLiU"/>
                <w:sz w:val="16"/>
                <w:szCs w:val="16"/>
              </w:rPr>
              <w:t>復習下</w:t>
            </w:r>
            <w:r>
              <w:rPr>
                <w:sz w:val="16"/>
                <w:szCs w:val="16"/>
              </w:rPr>
              <w:t>列句子結構的使用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(L7)</w:t>
            </w:r>
            <w:r>
              <w:rPr>
                <w:rFonts w:cs="新細明體;PMingLiU"/>
                <w:sz w:val="16"/>
                <w:szCs w:val="16"/>
              </w:rPr>
              <w:t xml:space="preserve">A. The girl with big eyes is Victoria. </w:t>
            </w:r>
            <w:r>
              <w:rPr>
                <w:rFonts w:cs="新細明體;PMingLiU"/>
                <w:sz w:val="16"/>
                <w:szCs w:val="16"/>
              </w:rPr>
              <w:t>I have a chair with three legs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rFonts w:cs="新細明體;PMingLiU"/>
                <w:sz w:val="16"/>
                <w:szCs w:val="16"/>
              </w:rPr>
              <w:t xml:space="preserve">B. I am in trouble, and you are, too. 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rFonts w:cs="新細明體;PMingLiU"/>
                <w:sz w:val="16"/>
                <w:szCs w:val="16"/>
              </w:rPr>
              <w:t>I am in trouble, and so are you.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C.You are not interested in baseball, and I am not, either.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rFonts w:cs="新細明體;PMingLiU"/>
                <w:sz w:val="16"/>
                <w:szCs w:val="16"/>
              </w:rPr>
              <w:t>You are not interested in baseball, and neither am I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(L8)</w:t>
            </w:r>
            <w:r>
              <w:rPr>
                <w:rFonts w:cs="新細明體;PMingLiU"/>
                <w:sz w:val="16"/>
                <w:szCs w:val="16"/>
              </w:rPr>
              <w:t xml:space="preserve"> A. I know a salesman who/that is also good at cooking.  B. The son who/that wanted to help his family    worked very hard. (</w:t>
            </w:r>
            <w:r>
              <w:rPr>
                <w:rFonts w:cs="新細明體;PMingLiU"/>
                <w:sz w:val="16"/>
                <w:szCs w:val="16"/>
              </w:rPr>
              <w:t>L9)</w:t>
            </w:r>
            <w:r>
              <w:rPr>
                <w:rFonts w:cs="新細明體;PMingLiU"/>
                <w:sz w:val="16"/>
                <w:szCs w:val="16"/>
              </w:rPr>
              <w:t xml:space="preserve"> A. I am reading the book (that/which) I borrowed from the </w:t>
            </w:r>
            <w:r>
              <w:rPr>
                <w:rFonts w:cs="新細明體;PMingLiU"/>
                <w:sz w:val="16"/>
                <w:szCs w:val="16"/>
              </w:rPr>
              <w:t>library.</w:t>
            </w:r>
            <w:r>
              <w:rPr>
                <w:rFonts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/>
                <w:sz w:val="16"/>
                <w:szCs w:val="16"/>
              </w:rPr>
              <w:t>B. The man (who/that) I met on the street works at a bank.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560" w:hanging="560"/>
              <w:rPr/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</w:t>
            </w:r>
            <w:r>
              <w:rPr>
                <w:rFonts w:cs="Times New Roman" w:eastAsia="Times New Roman"/>
                <w:sz w:val="16"/>
              </w:rPr>
              <w:t xml:space="preserve">             </w:t>
            </w:r>
            <w:r>
              <w:rPr>
                <w:rFonts w:cs="新細明體;PMingLiU"/>
                <w:sz w:val="16"/>
              </w:rPr>
              <w:t>確的意思，語尾通常為下降的語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</w:t>
            </w:r>
            <w:r>
              <w:rPr>
                <w:rFonts w:cs="Times New Roman" w:eastAsia="Times New Roman"/>
                <w:sz w:val="16"/>
              </w:rPr>
              <w:t xml:space="preserve">  </w:t>
            </w:r>
            <w:r>
              <w:rPr>
                <w:rFonts w:cs="新細明體;PMingLiU"/>
                <w:sz w:val="16"/>
              </w:rPr>
              <w:t>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2-2  </w:t>
            </w:r>
            <w:r>
              <w:rPr>
                <w:rFonts w:cs="新細明體;PMingLiU"/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 w:before="280" w:after="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6-1</w:t>
            </w:r>
            <w:r>
              <w:rPr>
                <w:rFonts w:cs="新細明體;PMingLiU"/>
                <w:sz w:val="16"/>
              </w:rPr>
              <w:t>能培養課後必定複習上課內容的習慣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My English Has Improve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00"/>
              <w:ind w:left="187" w:hanging="187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1)  </w:t>
            </w:r>
            <w:r>
              <w:rPr>
                <w:sz w:val="16"/>
              </w:rPr>
              <w:t>現在完成式用於表示完成的動作。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00"/>
              <w:ind w:left="218" w:hanging="0"/>
              <w:rPr/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2)  </w:t>
            </w:r>
            <w:r>
              <w:rPr>
                <w:sz w:val="16"/>
              </w:rPr>
              <w:t>現在完成式用於表示過去的經驗。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ind w:left="158" w:firstLine="80"/>
              <w:rPr>
                <w:sz w:val="16"/>
              </w:rPr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現在完成式用於表示持續的狀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 xml:space="preserve">How long have the Lins lived here? </w:t>
            </w:r>
          </w:p>
          <w:p>
            <w:pPr>
              <w:pStyle w:val="Normal"/>
              <w:spacing w:lineRule="exact" w:line="200" w:before="280" w:after="0"/>
              <w:ind w:firstLine="240"/>
              <w:rPr>
                <w:sz w:val="16"/>
              </w:rPr>
            </w:pPr>
            <w:r>
              <w:rPr>
                <w:sz w:val="16"/>
              </w:rPr>
              <w:t>They have lived here for ten years/ since last week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養成良好的個人習慣與態度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正確工作態度及價值觀。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人權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/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、</w:t>
            </w: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、</w:t>
            </w: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、</w:t>
            </w: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、</w:t>
            </w: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、</w:t>
            </w: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、</w:t>
            </w: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、</w:t>
            </w: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</w:p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、</w:t>
            </w: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</w:p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、</w:t>
            </w: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、</w:t>
            </w: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、</w:t>
            </w: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、</w:t>
            </w: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、</w:t>
            </w: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、</w:t>
            </w: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、</w:t>
            </w: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、</w:t>
            </w: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、</w:t>
            </w: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、</w:t>
            </w: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、</w:t>
            </w: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2-2  </w:t>
            </w:r>
            <w:r>
              <w:rPr>
                <w:rFonts w:cs="新細明體;PMingLiU"/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、</w:t>
            </w: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atLeast" w:line="0" w:before="280" w:after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</w:rPr>
              <w:t>6-2-6-1</w:t>
            </w:r>
            <w:r>
              <w:rPr>
                <w:rFonts w:cs="新細明體;PMingLiU"/>
                <w:sz w:val="16"/>
              </w:rPr>
              <w:t>能培養課後必定複習上課內容的習慣。能培養課後必定複習上課內容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My English Has Impro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00"/>
              <w:ind w:left="187" w:hanging="187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1)  </w:t>
            </w:r>
            <w:r>
              <w:rPr>
                <w:sz w:val="16"/>
              </w:rPr>
              <w:t>現在完成式用於表示完成的動作。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00"/>
              <w:ind w:left="218" w:hanging="0"/>
              <w:rPr>
                <w:sz w:val="16"/>
              </w:rPr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2)  </w:t>
            </w:r>
            <w:r>
              <w:rPr>
                <w:sz w:val="16"/>
              </w:rPr>
              <w:t>現在完成式用於表示過去的經驗。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ind w:left="158" w:firstLine="80"/>
              <w:rPr>
                <w:sz w:val="16"/>
              </w:rPr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現在完成式用於表示持續的狀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 xml:space="preserve">How long have the Lins lived here? 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>They have lived here for ten years/ since last week.</w:t>
            </w:r>
          </w:p>
          <w:p>
            <w:pPr>
              <w:pStyle w:val="Normal"/>
              <w:spacing w:lineRule="atLeast" w:line="0" w:before="280" w:after="0"/>
              <w:ind w:left="1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養成良好的個人習慣與態度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正確工作態度及價值觀。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人權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TextBodyIndent"/>
              <w:spacing w:lineRule="exact" w:line="240"/>
              <w:ind w:left="258" w:hanging="258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/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 w:before="280" w:after="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Running Is Exciting to 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趣味路跑的相關知識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Stacy is bored with this movie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名詞子句當受詞及補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</w:rPr>
              <w:t>I know (that) Taipei is an amazing cit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有關自我的觀念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展尊敬他人工作的意識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對工作世界的好奇心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工作時人際互動的能力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人權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認識教育權、工作權與個人生涯發展的關係 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 w:before="280" w:after="0"/>
              <w:ind w:left="320" w:hanging="320"/>
              <w:rPr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4-4 </w:t>
            </w:r>
            <w:r>
              <w:rPr>
                <w:rFonts w:cs="新細明體;PMingLiU"/>
                <w:sz w:val="16"/>
                <w:szCs w:val="16"/>
              </w:rPr>
              <w:t>了解世界人權宣言對人權的維護與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 w:before="280" w:after="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Is Exciting to 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趣味路跑的相關知識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Stacy is bored with this movie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名詞子句當受詞及補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</w:rPr>
              <w:t>I know (that) Taipei is an amazing cit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有關自我的觀念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展尊敬他人工作的意識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對工作世界的好奇心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工作時人際互動的能力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人權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認識教育權、工作權與個人生涯發展的關係 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 w:before="280" w:after="0"/>
              <w:ind w:left="320" w:hanging="320"/>
              <w:rPr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4-4 </w:t>
            </w:r>
            <w:r>
              <w:rPr>
                <w:rFonts w:cs="新細明體;PMingLiU"/>
                <w:sz w:val="16"/>
                <w:szCs w:val="16"/>
              </w:rPr>
              <w:t>了解世界人權宣言對人權的維護與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2-2  </w:t>
            </w:r>
            <w:r>
              <w:rPr>
                <w:rFonts w:cs="新細明體;PMingLiU"/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 w:before="280" w:after="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We Should Think Before We Act, Should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We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附加問句結構的使用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 David is always on time for school, is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. In the book, Edward becomes a greedy person, </w:t>
            </w:r>
            <w:r>
              <w:rPr>
                <w:sz w:val="16"/>
                <w:szCs w:val="16"/>
              </w:rPr>
              <w:t>doesn’</w:t>
            </w:r>
            <w:r>
              <w:rPr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 You can speak French,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you?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現自己的長處及優點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有關自我的觀念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對工作世界的好奇心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不同類型的工作角色</w:t>
            </w:r>
          </w:p>
          <w:p>
            <w:pPr>
              <w:pStyle w:val="TextBodyIndent"/>
              <w:spacing w:lineRule="exact" w:line="240"/>
              <w:ind w:left="365" w:hanging="365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工作對個人的意義及社會的重要性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  <w:r>
              <w:rPr>
                <w:rFonts w:cs="Times New Roman" w:eastAsia="Times New Roman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 </w:t>
            </w:r>
            <w:r>
              <w:rPr>
                <w:rFonts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3-4 </w:t>
            </w:r>
            <w:r>
              <w:rPr>
                <w:rFonts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 w:before="280" w:after="0"/>
              <w:ind w:left="400" w:hanging="4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2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 xml:space="preserve">5-2-2-2  </w:t>
            </w:r>
            <w:r>
              <w:rPr>
                <w:rFonts w:cs="新細明體;PMingLiU"/>
                <w:sz w:val="16"/>
              </w:rPr>
              <w:t>能轉述所聽到的內容，並且能大致吻合原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</w:rPr>
            </w:pPr>
            <w:r>
              <w:rPr>
                <w:sz w:val="16"/>
                <w:szCs w:val="16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Should Think Before We Act, Should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We?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附加問句結構的使用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 David is always on time for school, is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. In the book, Edward becomes a greedy person, </w:t>
            </w:r>
            <w:r>
              <w:rPr>
                <w:sz w:val="16"/>
                <w:szCs w:val="16"/>
              </w:rPr>
              <w:t>doesn’</w:t>
            </w:r>
            <w:r>
              <w:rPr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 You can speak French,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you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一課至第三課的單字和主題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1)</w:t>
            </w:r>
            <w:r>
              <w:rPr>
                <w:sz w:val="16"/>
                <w:szCs w:val="16"/>
              </w:rPr>
              <w:t>能用現在完成式表達個人生活和旅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遊經驗，並描述旅遊景點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L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現在分詞與過去分詞當形容詞學習有關趣味路跑的相關知識。</w:t>
            </w:r>
            <w:r>
              <w:rPr>
                <w:sz w:val="16"/>
                <w:szCs w:val="16"/>
              </w:rPr>
              <w:br/>
              <w:t>(L3)</w:t>
            </w:r>
            <w:r>
              <w:rPr>
                <w:sz w:val="16"/>
                <w:szCs w:val="16"/>
              </w:rPr>
              <w:t>能使用附加問句介紹《伊索寓言》，並運用在生活上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L1) A. Have you finished the English report (yet)?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, I/we have (just/already) finished it. 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I/we haven’t finished it (yet)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Have they ever visited Europe (before)?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they have never visited Europ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 How long have the Li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lived here?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have lived here for ten years/ since last week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2) A. The movie  is exciting (to young people)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tacy is bored with this movie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3) A. David is always on time for school, is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. In the book, Edward becomes a greedy person, does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.You can speak French, ca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you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現自己的長處及優點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有關自我的觀念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對工作世界的好奇心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不同類型的工作角色</w:t>
            </w:r>
          </w:p>
          <w:p>
            <w:pPr>
              <w:pStyle w:val="TextBodyIndent"/>
              <w:spacing w:lineRule="exact" w:line="240"/>
              <w:ind w:left="365" w:hanging="365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工作對個人的意義及社會的重要性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  <w:r>
              <w:rPr>
                <w:rFonts w:cs="Times New Roman" w:eastAsia="Times New Roman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 </w:t>
            </w:r>
            <w:r>
              <w:rPr>
                <w:rFonts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3-4 </w:t>
            </w:r>
            <w:r>
              <w:rPr>
                <w:rFonts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I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1 </w:t>
            </w:r>
            <w:r>
              <w:rPr>
                <w:rFonts w:cs="新細明體;PMingLiU"/>
                <w:sz w:val="16"/>
                <w:szCs w:val="16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sz w:val="16"/>
                <w:szCs w:val="16"/>
              </w:rPr>
              <w:t>激發對工作世界的好奇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認識不同類型的工作角色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培養工作時人際互動的能力</w:t>
            </w:r>
          </w:p>
          <w:p>
            <w:pPr>
              <w:pStyle w:val="Normal"/>
              <w:spacing w:lineRule="exact" w:line="200" w:before="280" w:after="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3-1 </w:t>
            </w:r>
            <w:r>
              <w:rPr>
                <w:rFonts w:cs="新細明體;PMingLiU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 w:before="280" w:after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4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Was Eaten in Many Cou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介紹食品的製作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使用簡單的英語介紹廚房器具及常用調品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被動語態句型結構和語調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The bathroom should be cleaned (by someone) twice a week.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 The song has been played (by someone) several tim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介紹食品的製作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使用簡單的英語介紹廚房器具及常用調品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被動語態句型結構和語調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The bathroom should be cleaned (by someone) twice a week.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 The song has been played (by someone) several tim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 w:before="280" w:after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4 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Pizza Was Eaten in Many Cou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介紹食品的製作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使用簡單的英語介紹廚房器具及常用調品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被動語態句型結構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The bathroom should be cleaned (by someone) twice a week.</w:t>
            </w:r>
          </w:p>
          <w:p>
            <w:pPr>
              <w:pStyle w:val="Normal"/>
              <w:spacing w:lineRule="atLeast" w:line="0" w:before="280" w:after="0"/>
              <w:ind w:left="320" w:hanging="320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 The song has been played (by someone) several times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常見的食物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食物與人體的關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願意與他人分享自己所喜歡的食物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製作簡易餐點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接納他人所喜歡的食物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TextBodyIndent"/>
              <w:spacing w:lineRule="exact" w:line="240"/>
              <w:ind w:left="258" w:hanging="258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exact" w:line="200" w:before="280" w:after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How Do You Know How the Characters Fee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以簡單的英語說出自己的感覺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學習有關肢體語言的英語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兩種語言結構和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問句當名詞子句（疑問詞是主詞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o you know what is in the box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問句當名詞子句（疑問詞不是主詞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o you know where this bus goes?</w:t>
            </w:r>
          </w:p>
          <w:p>
            <w:pPr>
              <w:pStyle w:val="Normal"/>
              <w:spacing w:lineRule="exact" w:line="200"/>
              <w:rPr>
                <w:rFonts w:cs="新細明體;PMingLi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rFonts w:cs="新細明體;PMingLiU"/>
                <w:sz w:val="16"/>
                <w:szCs w:val="16"/>
              </w:rPr>
              <w:t>疑問詞＋</w:t>
            </w:r>
            <w:r>
              <w:rPr>
                <w:sz w:val="16"/>
                <w:szCs w:val="16"/>
              </w:rPr>
              <w:t>to</w:t>
            </w:r>
            <w:r>
              <w:rPr>
                <w:rFonts w:cs="新細明體;PMingLiU"/>
                <w:sz w:val="16"/>
                <w:szCs w:val="16"/>
              </w:rPr>
              <w:t>＋原形動詞”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當受詞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280" w:after="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don’t know how to do i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  <w:r>
              <w:rPr>
                <w:rFonts w:cs="Times New Roman" w:eastAsia="Times New Roman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 </w:t>
            </w:r>
            <w:r>
              <w:rPr>
                <w:rFonts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Do You Know How the Characters Feel?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以簡單的英語說出自己的感覺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學習有關肢體語言的英語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兩種語言結構和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問句當名詞子句（疑問詞是主詞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o you know what is in the box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問句當名詞子句（疑問詞不是主詞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o you know where this bus goes?</w:t>
            </w:r>
          </w:p>
          <w:p>
            <w:pPr>
              <w:pStyle w:val="Normal"/>
              <w:spacing w:lineRule="exact" w:line="200"/>
              <w:rPr>
                <w:rFonts w:cs="新細明體;PMingLi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rFonts w:cs="新細明體;PMingLiU"/>
                <w:sz w:val="16"/>
                <w:szCs w:val="16"/>
              </w:rPr>
              <w:t>疑問詞＋</w:t>
            </w:r>
            <w:r>
              <w:rPr>
                <w:sz w:val="16"/>
                <w:szCs w:val="16"/>
              </w:rPr>
              <w:t>to</w:t>
            </w:r>
            <w:r>
              <w:rPr>
                <w:rFonts w:cs="新細明體;PMingLiU"/>
                <w:sz w:val="16"/>
                <w:szCs w:val="16"/>
              </w:rPr>
              <w:t>＋原形動詞”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當受詞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don’t know how to do it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  <w:r>
              <w:rPr>
                <w:rFonts w:cs="Times New Roman" w:eastAsia="Times New Roman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 </w:t>
            </w:r>
            <w:r>
              <w:rPr>
                <w:rFonts w:cs="新細明體;PMingLiU"/>
                <w:sz w:val="16"/>
              </w:rPr>
              <w:t>察覺並避免個人偏見與歧視態度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4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~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複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次段考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 w:before="280" w:after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an Called and Said He Was a Police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英文日常生活對話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使用簡易英語描述電話詐欺事件並提醒他人留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能學會下列三個語言結構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. if/whether </w:t>
            </w:r>
            <w:r>
              <w:rPr>
                <w:sz w:val="16"/>
                <w:szCs w:val="16"/>
              </w:rPr>
              <w:t>引導名詞子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 I am too sick to go to school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e tea is too hot for me to drink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 I am so busy that I can’t finish my report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not sure if/whether Mr. Lee is busy (or not)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人權教育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exact" w:line="240" w:before="280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an Called and Said He Was a Police Officer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英文日常生活對話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使用簡易英語描述電話詐欺事件並提醒他人留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三個語言結構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. if/whether </w:t>
            </w:r>
            <w:r>
              <w:rPr>
                <w:sz w:val="16"/>
                <w:szCs w:val="16"/>
              </w:rPr>
              <w:t>引導名詞子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 I am too sick to go to school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e tea is too hot for me to drink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 I am so busy that I can’t finish my report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not sure if/whether Mr. Lee is busy (or not)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四課至第六課的單字和主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L4) </w:t>
            </w:r>
            <w:r>
              <w:rPr>
                <w:sz w:val="16"/>
                <w:szCs w:val="16"/>
              </w:rPr>
              <w:t>學習描述比薩的製作及起源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L5) </w:t>
            </w:r>
            <w:r>
              <w:rPr>
                <w:sz w:val="16"/>
                <w:szCs w:val="16"/>
              </w:rPr>
              <w:t>學習有關肢體語言的描述並了解文化差異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L6) </w:t>
            </w:r>
            <w:r>
              <w:rPr>
                <w:sz w:val="16"/>
                <w:szCs w:val="16"/>
              </w:rPr>
              <w:t>學習書寫電子郵件及了解電話詐欺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4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he bathroom should be cleaned (by  someone) twice a week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he song has been played (by someone) several times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5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o you know what is in the box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 you know where this bus goes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I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know how to do it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6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am not sure if/whether Mr. Lee is busy (or not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B</w:t>
            </w:r>
            <w:r>
              <w:rPr>
                <w:sz w:val="16"/>
              </w:rPr>
              <w:t>. I am too sick to go to school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 w:before="280" w:after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. I am so busy that I can’t finish my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人權教育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一、家政教育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願意與他人分享自己所喜歡的食物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製作簡易餐點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3-4 </w:t>
            </w:r>
            <w:r>
              <w:rPr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三、人權教育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4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 the Napkin on Your La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用餐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三個語言結構的使用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介系詞片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irl with big eyes is Victoria. / I have a chair with three le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</w:t>
            </w:r>
            <w:r>
              <w:rPr>
                <w:rFonts w:cs="新細明體;PMingLiU"/>
                <w:sz w:val="16"/>
                <w:szCs w:val="16"/>
              </w:rPr>
              <w:t>（肯定）附和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I am in trouble, and you are, too. / I am in trouble, and so are you</w:t>
            </w:r>
            <w:r>
              <w:rPr>
                <w:rFonts w:cs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</w:t>
            </w:r>
            <w:r>
              <w:rPr>
                <w:rFonts w:cs="新細明體;PMingLiU"/>
                <w:sz w:val="16"/>
                <w:szCs w:val="16"/>
              </w:rPr>
              <w:t>（否定）附和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You are not interested in baseball, and I am not, either. / You are not interested in baseball, and neither am I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-2-3 </w:t>
            </w:r>
            <w:r>
              <w:rPr>
                <w:sz w:val="16"/>
                <w:szCs w:val="16"/>
              </w:rPr>
              <w:t>養成良好的生活習慣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禮儀。</w:t>
            </w:r>
          </w:p>
          <w:p>
            <w:pPr>
              <w:pStyle w:val="Normal"/>
              <w:spacing w:lineRule="exact" w:line="240" w:before="280" w:after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3-4-7 </w:t>
            </w:r>
            <w:r>
              <w:rPr>
                <w:sz w:val="16"/>
                <w:szCs w:val="16"/>
              </w:rPr>
              <w:t>瞭解並尊重不同國家及族群的生活禮儀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 w:before="280" w:after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Put the Napkin on Your L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用餐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三個語言結構的使用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介系詞片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irl with big eyes is Victoria. / I have a chair with three le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</w:t>
            </w:r>
            <w:r>
              <w:rPr>
                <w:rFonts w:cs="新細明體;PMingLiU"/>
                <w:sz w:val="16"/>
                <w:szCs w:val="16"/>
              </w:rPr>
              <w:t>（肯定）附和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I am in trouble, and you are, too. / I am in trouble, and so are you</w:t>
            </w:r>
            <w:r>
              <w:rPr>
                <w:rFonts w:cs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</w:t>
            </w:r>
            <w:r>
              <w:rPr>
                <w:rFonts w:cs="新細明體;PMingLiU"/>
                <w:sz w:val="16"/>
                <w:szCs w:val="16"/>
              </w:rPr>
              <w:t>（否定）附和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are not interested in baseball, and I am not, either. / You are not interested in baseball, and neither am 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-2-3 </w:t>
            </w:r>
            <w:r>
              <w:rPr>
                <w:sz w:val="16"/>
                <w:szCs w:val="16"/>
              </w:rPr>
              <w:t>養成良好的生活習慣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禮儀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3-4-7 </w:t>
            </w:r>
            <w:r>
              <w:rPr>
                <w:sz w:val="16"/>
                <w:szCs w:val="16"/>
              </w:rPr>
              <w:t>瞭解並尊重不同國家及族群的生活禮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 w:before="280" w:after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8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ovies That  the World Enj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和語調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關係代名詞當主詞引導形容詞子句修飾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know a salesman who/that is also good at cooking. </w:t>
            </w:r>
          </w:p>
          <w:p>
            <w:pPr>
              <w:pStyle w:val="Normal"/>
              <w:spacing w:lineRule="atLeast" w:line="0" w:before="280" w:after="0"/>
              <w:ind w:left="240" w:hanging="240"/>
              <w:rPr>
                <w:sz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關係代名詞當主詞引導形容詞子句修飾主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son who/that wanted to help his family worked very har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認識生活中的美化活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6 </w:t>
            </w:r>
            <w:r>
              <w:rPr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培養自己的興趣、能力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 w:before="280" w:after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8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ovies That  the World Enj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和語調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關係代名詞當主詞引導形容詞子句修飾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know a salesman who/that is also good at cooking. </w:t>
            </w:r>
          </w:p>
          <w:p>
            <w:pPr>
              <w:pStyle w:val="Normal"/>
              <w:spacing w:lineRule="atLeast" w:line="0" w:before="280" w:after="0"/>
              <w:ind w:left="240" w:hanging="240"/>
              <w:rPr>
                <w:sz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關係代名詞當主詞引導形容詞子句修飾主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son who/that wanted to help his family worked very har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和語調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關係代名詞當主詞引導形容詞子句修飾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know a salesman who/that is also good at cooking. </w:t>
            </w:r>
          </w:p>
          <w:p>
            <w:pPr>
              <w:pStyle w:val="Normal"/>
              <w:spacing w:lineRule="atLeast" w:line="0" w:before="280" w:after="0"/>
              <w:ind w:left="240" w:hanging="240"/>
              <w:rPr>
                <w:sz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關係代名詞當主詞引導形容詞子句修飾主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son who/that wanted to help his family worked very har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、</w:t>
            </w: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</w:t>
            </w:r>
            <w:r>
              <w:rPr>
                <w:rFonts w:cs="新細明體;PMingLiU"/>
                <w:sz w:val="16"/>
              </w:rPr>
              <w:t>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 w:before="280" w:after="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整段通順達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Never Buy Things You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Need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使用簡易英語說明周遭事物所代表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及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關係代名詞當受詞引導形容詞子句修飾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I am reading the book (that/which) I borrowed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from the library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關係代名詞當受詞引導形容詞子句修飾主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The man (who/that) I met on the street works at a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ank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一、環境教育 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自己的生活方式對環境的影響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生活周遭的環境問題及其對個人、學校與社區的影響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人與環境互動互依關係，建立積極的環境態度與環境倫理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、</w:t>
            </w: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</w:t>
            </w:r>
            <w:r>
              <w:rPr>
                <w:rFonts w:cs="新細明體;PMingLiU"/>
                <w:sz w:val="16"/>
              </w:rPr>
              <w:t>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 w:before="280" w:after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Never Buy Things You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Need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使用簡易英語說明周遭事物所代表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及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關係代名詞當受詞引導形容詞子句修飾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I am reading the book (that/which) I borrowed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from the library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關係代名詞當受詞引導形容詞子句修飾主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The man (who/that) I met on the street works at a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ank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七課至第九課的單字與主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L7) </w:t>
            </w:r>
            <w:r>
              <w:rPr>
                <w:sz w:val="16"/>
                <w:szCs w:val="16"/>
              </w:rPr>
              <w:t>了解餐桌禮儀及餐具擺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L8) </w:t>
            </w:r>
            <w:r>
              <w:rPr>
                <w:sz w:val="16"/>
                <w:szCs w:val="16"/>
              </w:rPr>
              <w:t>能討論動畫相關的議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L9) </w:t>
            </w:r>
            <w:r>
              <w:rPr>
                <w:sz w:val="16"/>
                <w:szCs w:val="16"/>
              </w:rPr>
              <w:t>學習資源回收與討論環保議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L7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A. The girl with big eyes is Victoria.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ve a chair with three le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B. I am in trouble, and you are, too.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I am in trouble, and so are yo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C. You are not interested in baseball, and I am not, either.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You are not interested in baseball, and neither am I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L8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. I know a salesman who/that is also good at cook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B. The son who/that wanted to help his family worked very hard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L9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A. I am reading the book (that/which) I borrowed from the </w:t>
            </w:r>
            <w:r>
              <w:rPr>
                <w:sz w:val="16"/>
                <w:szCs w:val="16"/>
              </w:rPr>
              <w:t>library.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B. The man (who/that) I met on the street works at a ban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一、環境教育 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自己的生活方式對環境的影響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生活周遭的環境問題及其對個人、學校與社區的影響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人與環境互動互依關係，建立積極的環境態度與環境倫理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執行綠色消費、節約能源、節約用水、廢棄物減量、環境保護及環境關懷行動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禮儀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環境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自己的生活方式對環境的影響。</w:t>
            </w:r>
          </w:p>
          <w:p>
            <w:pPr>
              <w:pStyle w:val="Normal"/>
              <w:spacing w:lineRule="atLeast" w:line="0" w:before="280" w:after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執行綠色消費、節約能源、節約用水、廢棄物減量、環境保護及環境關懷行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80" w:hanging="8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napToGrid w:val="false"/>
              <w:ind w:left="80" w:hanging="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~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次段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全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南一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301" w:hanging="301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1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2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3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4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301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sz w:val="18"/>
                <w:szCs w:val="18"/>
              </w:rPr>
              <w:t xml:space="preserve">When I got to the station, the train had (already) left. </w:t>
            </w:r>
          </w:p>
          <w:p>
            <w:pPr>
              <w:pStyle w:val="Normal"/>
              <w:spacing w:lineRule="atLeast" w:line="0"/>
              <w:ind w:left="301" w:hanging="301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sz w:val="18"/>
                <w:szCs w:val="18"/>
              </w:rPr>
              <w:t>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Fonts w:cs="新細明體;PMingLiU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By the time we arrived in Miaoli, we had already seen many white tung blossoms through the windows.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5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6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7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8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sz w:val="18"/>
                <w:szCs w:val="18"/>
              </w:rPr>
              <w:t xml:space="preserve">You can try on the shoes right now.  </w:t>
              <w:br/>
              <w:t>You can try the shoes on right now.</w:t>
              <w:br/>
              <w:t>You can try them on right now.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cs="新細明體;PMingLiU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We should get on the bus after it stops.</w:t>
              <w:br/>
              <w:t xml:space="preserve">We should get on it after it stops.9. </w:t>
            </w:r>
            <w:r>
              <w:rPr>
                <w:rFonts w:cs="新細明體;PMingLiU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9.</w:t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10.</w:t>
            </w:r>
            <w:r>
              <w:rPr>
                <w:rFonts w:cs="新細明體;PMingLiU"/>
                <w:sz w:val="18"/>
                <w:szCs w:val="18"/>
                <w:lang w:val="zh-TW"/>
              </w:rPr>
              <w:t>能使用簡易英語討論購買物品及敘述購買二手商品的好處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11.</w:t>
            </w:r>
            <w:r>
              <w:rPr>
                <w:rFonts w:cs="新細明體;PMingLiU"/>
                <w:sz w:val="18"/>
                <w:szCs w:val="18"/>
                <w:lang w:val="zh-TW"/>
              </w:rPr>
              <w:t>能學會下列連接詞用法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  <w:lang w:val="zh-TW"/>
              </w:rPr>
              <w:tab/>
            </w:r>
            <w:r>
              <w:rPr>
                <w:sz w:val="18"/>
                <w:szCs w:val="18"/>
              </w:rPr>
              <w:t>(1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h...and...</w:t>
              <w:tab/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bought both grapes and papayas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ab/>
              <w:t>(2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 only...but also...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 ate not only fries but also hamburgers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ab/>
              <w:t>(3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ther...or...</w:t>
              <w:tab/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can have either pizza or noodles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ab/>
              <w:t>(4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ther...nor...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 neither finished the art report nor studied for the math tes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rFonts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rFonts w:cs="新細明體;PMingLiU"/>
                <w:sz w:val="18"/>
                <w:szCs w:val="18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rFonts w:cs="新細明體;PMingLiU"/>
                <w:sz w:val="18"/>
                <w:szCs w:val="18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rFonts w:cs="新細明體;PMingLiU"/>
                <w:sz w:val="18"/>
                <w:szCs w:val="18"/>
              </w:rPr>
              <w:t>能認識詩人</w:t>
            </w:r>
            <w:r>
              <w:rPr>
                <w:sz w:val="18"/>
                <w:szCs w:val="18"/>
              </w:rPr>
              <w:t>A.A. Milne</w:t>
            </w:r>
            <w:r>
              <w:rPr>
                <w:rFonts w:cs="新細明體;PMingLiU"/>
                <w:sz w:val="18"/>
                <w:szCs w:val="18"/>
              </w:rPr>
              <w:t>和其著作，進而懂得欣賞短詩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rFonts w:cs="新細明體;PMingLiU"/>
                <w:sz w:val="18"/>
                <w:szCs w:val="18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rFonts w:cs="新細明體;PMingLiU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Fonts w:cs="新細明體;PMingLiU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When I woke up this morning, the rain had (already) stopped.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17.</w:t>
            </w:r>
            <w:r>
              <w:rPr>
                <w:rFonts w:cs="新細明體;PMingLiU"/>
                <w:sz w:val="18"/>
                <w:szCs w:val="18"/>
                <w:lang w:val="zh-TW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18.</w:t>
            </w:r>
            <w:r>
              <w:rPr>
                <w:rFonts w:cs="新細明體;PMingLiU"/>
                <w:sz w:val="18"/>
                <w:szCs w:val="18"/>
                <w:lang w:val="zh-TW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  <w:lang w:val="zh-TW"/>
              </w:rPr>
              <w:t>19.</w:t>
            </w:r>
            <w:r>
              <w:rPr>
                <w:rFonts w:cs="新細明體;PMingLiU"/>
                <w:sz w:val="18"/>
                <w:szCs w:val="18"/>
                <w:lang w:val="zh-TW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  <w:lang w:val="zh-TW"/>
              </w:rPr>
              <w:tab/>
              <w:t>(1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sz w:val="18"/>
                <w:szCs w:val="18"/>
                <w:lang w:val="zh-TW"/>
              </w:rPr>
              <w:t>Yes/No</w:t>
            </w:r>
            <w:r>
              <w:rPr>
                <w:rFonts w:cs="新細明體;PMingLiU"/>
                <w:sz w:val="18"/>
                <w:szCs w:val="18"/>
                <w:lang w:val="zh-TW"/>
              </w:rPr>
              <w:t>問句當名詞子句。</w:t>
            </w:r>
            <w:r>
              <w:rPr>
                <w:rFonts w:eastAsia="Times New Roman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  <w:lang w:val="zh-TW"/>
              </w:rPr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sz w:val="18"/>
                <w:szCs w:val="18"/>
              </w:rPr>
              <w:t xml:space="preserve">I don’t know if/whether he is interested in love stories. 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-</w:t>
            </w:r>
            <w:r>
              <w:rPr>
                <w:rFonts w:cs="新細明體;PMingLiU"/>
                <w:sz w:val="18"/>
                <w:szCs w:val="18"/>
                <w:lang w:val="zh-TW"/>
              </w:rPr>
              <w:t>問句當名詞子句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sz w:val="18"/>
                <w:szCs w:val="18"/>
              </w:rPr>
              <w:t xml:space="preserve">Do you know how long it will take to go there by ship? 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lang w:val="zh-TW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zh-TW"/>
              </w:rPr>
              <w:t>(2)</w:t>
            </w:r>
            <w:r>
              <w:rPr>
                <w:rFonts w:cs="新細明體;PMingLiU"/>
                <w:sz w:val="18"/>
                <w:szCs w:val="18"/>
                <w:lang w:val="zh-TW"/>
              </w:rPr>
              <w:t>　</w:t>
            </w:r>
            <w:r>
              <w:rPr>
                <w:sz w:val="18"/>
                <w:szCs w:val="18"/>
                <w:lang w:val="zh-TW"/>
              </w:rPr>
              <w:t>that</w:t>
            </w:r>
            <w:r>
              <w:rPr>
                <w:rFonts w:cs="新細明體;PMingLiU"/>
                <w:sz w:val="18"/>
                <w:szCs w:val="18"/>
                <w:lang w:val="zh-TW"/>
              </w:rPr>
              <w:t>引導出受詞子句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新細明體;PMingLiU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I think (that) love stories are boring.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rFonts w:cs="新細明體;PMingLiU"/>
                <w:sz w:val="18"/>
                <w:szCs w:val="18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rFonts w:cs="新細明體;PMingLiU"/>
                <w:sz w:val="18"/>
                <w:szCs w:val="18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  <w:r>
              <w:rPr>
                <w:rFonts w:cs="新細明體;PMingLiU"/>
                <w:sz w:val="18"/>
                <w:szCs w:val="18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rFonts w:cs="新細明體;PMingLiU"/>
                <w:sz w:val="18"/>
                <w:szCs w:val="18"/>
              </w:rPr>
              <w:t>復習關係子句的句型結構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ab/>
              <w:t>(1) I know a cook who is also good at painting.</w:t>
            </w:r>
          </w:p>
          <w:p>
            <w:pPr>
              <w:pStyle w:val="Normal"/>
              <w:spacing w:lineRule="atLeast" w:line="0" w:before="280" w:after="0"/>
              <w:ind w:left="180" w:hanging="180"/>
              <w:rPr/>
            </w:pPr>
            <w:r>
              <w:rPr>
                <w:sz w:val="18"/>
                <w:szCs w:val="18"/>
              </w:rPr>
              <w:tab/>
              <w:t>(2) I’m reading the book (that/which) I borrowed from the librar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L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Snowy Tung Bloss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介紹外國的文化和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撰寫英語書信，敘述個人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When I got to the station, the train had (already) left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 had never washed my own clothes before I went to Australia.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They took me to farms and beaches because I had already been to several big citi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】了解世界人權宣言對人權的維護與保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】能利用網際網路、多媒體光碟、影碟等進行資料蒐集，並結合已學過的軟體進行資料整理與分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檢核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資料蒐集整理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記錄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分組報告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參與討論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課堂問答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L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Snowy Tung Bloss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介紹外國的文化和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撰寫英語書信，敘述個人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When I got to the station, the train had (already) left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 had never washed my own clothes before I went to Australia.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They took me to farms and beaches because I had already been to several big citi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】了解世界人權宣言對人權的維護與保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】能利用網際網路、多媒體光碟、影碟等進行資料蒐集，並結合已學過的軟體進行資料整理與分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檢核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資料蒐集整理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記錄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分組報告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參與討論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</w:t>
            </w:r>
            <w:r>
              <w:rPr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 </w:t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</w:t>
            </w:r>
            <w:r>
              <w:rPr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</w:t>
            </w:r>
            <w:r>
              <w:rPr>
                <w:sz w:val="20"/>
                <w:szCs w:val="20"/>
              </w:rPr>
              <w:t>對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7  </w:t>
            </w:r>
            <w:r>
              <w:rPr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3 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ry On the Jea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學會下列兩種語言結構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ou can try on the shoes right now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 should get on the bus after is stops.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】學習如何尋找並運用職業世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界的資訊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檢核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資料蒐集整理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記錄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分組報告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參與討論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</w:t>
            </w:r>
            <w:r>
              <w:rPr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 </w:t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</w:t>
            </w:r>
            <w:r>
              <w:rPr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</w:t>
            </w:r>
            <w:r>
              <w:rPr>
                <w:sz w:val="20"/>
                <w:szCs w:val="20"/>
              </w:rPr>
              <w:t>對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7  </w:t>
            </w:r>
            <w:r>
              <w:rPr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3 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ry On the Je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學會下列兩種語言結構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ou can try on the shoes right now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 should get on the bus after is stops.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】學習如何尋找並運用職業世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界的資訊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檢核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資料蒐集整理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記錄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分組報告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參與討論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4 </w:t>
            </w:r>
            <w:r>
              <w:rPr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6 </w:t>
            </w:r>
            <w:r>
              <w:rPr>
                <w:sz w:val="20"/>
                <w:szCs w:val="20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uy Secondh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(1) both...and...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sz w:val="20"/>
              </w:rPr>
              <w:t>(2) not only... but also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either...or...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w w:val="95"/>
                <w:sz w:val="20"/>
              </w:rPr>
              <w:t>neither...nor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】關心弱勢並知道人權是普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的、不容剝奪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】了解關懷弱勢者行動之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劃、組織與執行，表現關懷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寬容、和平與博愛的情懷，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尊重與關懷生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】認識教育權、工作權與個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生涯發展的關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4 </w:t>
            </w:r>
            <w:r>
              <w:rPr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6 </w:t>
            </w:r>
            <w:r>
              <w:rPr>
                <w:sz w:val="20"/>
                <w:szCs w:val="20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uy Secondhan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(1) both...and...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sz w:val="20"/>
              </w:rPr>
              <w:t>(2) not only... but also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either...or...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w w:val="95"/>
                <w:sz w:val="20"/>
              </w:rPr>
              <w:t>neither...nor.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】關心弱勢並知道人權是普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的、不容剝奪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】了解關懷弱勢者行動之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劃、組織與執行，表現關懷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寬容、和平與博愛的情懷，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尊重與關懷生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】認識教育權、工作權與個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生涯發展的關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</w:t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7 </w:t>
            </w:r>
            <w:r>
              <w:rPr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9 </w:t>
            </w:r>
            <w:r>
              <w:rPr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識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L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More It Sn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認識詩人</w:t>
            </w:r>
            <w:r>
              <w:rPr>
                <w:sz w:val="20"/>
                <w:szCs w:val="20"/>
              </w:rPr>
              <w:t>A.A. Milne</w:t>
            </w:r>
            <w:r>
              <w:rPr>
                <w:sz w:val="20"/>
                <w:szCs w:val="20"/>
              </w:rPr>
              <w:t>和其著作，進而懂得欣賞短詩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復習國中三年所習得的英語語法中的現在完成式和和過去完成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00" w:hanging="600"/>
              <w:rPr>
                <w:sz w:val="20"/>
              </w:rPr>
            </w:pPr>
            <w:r>
              <w:rPr>
                <w:sz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-2-1</w:t>
            </w:r>
            <w:r>
              <w:rPr>
                <w:sz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-1-1</w:t>
            </w:r>
            <w:r>
              <w:rPr>
                <w:sz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-2-1</w:t>
            </w:r>
            <w:r>
              <w:rPr>
                <w:sz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】覺察自我應負的責任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】培養互助合作的工作態度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-2-4</w:t>
            </w:r>
            <w:r>
              <w:rPr>
                <w:sz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-2-2</w:t>
            </w:r>
            <w:r>
              <w:rPr>
                <w:sz w:val="20"/>
              </w:rPr>
              <w:t>】關心弱勢並知道人權是普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的、不容剝奪的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】了解關懷弱勢者行動之規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劃、組織與執行，表現關懷、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寬容、和平與博愛的情懷，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並尊重與關懷生命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-3-5</w:t>
            </w:r>
            <w:r>
              <w:rPr>
                <w:sz w:val="20"/>
              </w:rPr>
              <w:t>】認識教育權、工作權與個人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生涯發展的關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-4-4</w:t>
            </w:r>
            <w:r>
              <w:rPr>
                <w:sz w:val="20"/>
              </w:rPr>
              <w:t>】了解世界人權宣言對人權的維護與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檢核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資料蒐集整理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記錄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分組報告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參與討論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</w:t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7 </w:t>
            </w:r>
            <w:r>
              <w:rPr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9 </w:t>
            </w:r>
            <w:r>
              <w:rPr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識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L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More It Sn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認識詩人</w:t>
            </w:r>
            <w:r>
              <w:rPr>
                <w:sz w:val="20"/>
                <w:szCs w:val="20"/>
              </w:rPr>
              <w:t>A.A. Milne</w:t>
            </w:r>
            <w:r>
              <w:rPr>
                <w:sz w:val="20"/>
                <w:szCs w:val="20"/>
              </w:rPr>
              <w:t>和其著作，進而懂得欣賞短詩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復習國中三年所習得的英語語法中的現在完成式和和過去完成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00" w:hanging="600"/>
              <w:rPr>
                <w:sz w:val="20"/>
              </w:rPr>
            </w:pPr>
            <w:r>
              <w:rPr>
                <w:sz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-2-1</w:t>
            </w:r>
            <w:r>
              <w:rPr>
                <w:sz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-1-1</w:t>
            </w:r>
            <w:r>
              <w:rPr>
                <w:sz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-2-1</w:t>
            </w:r>
            <w:r>
              <w:rPr>
                <w:sz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】覺察自我應負的責任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】培養互助合作的工作態度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-2-4</w:t>
            </w:r>
            <w:r>
              <w:rPr>
                <w:sz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-2-2</w:t>
            </w:r>
            <w:r>
              <w:rPr>
                <w:sz w:val="20"/>
              </w:rPr>
              <w:t>】關心弱勢並知道人權是普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的、不容剝奪的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】了解關懷弱勢者行動之規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劃、組織與執行，表現關懷、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寬容、和平與博愛的情懷，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並尊重與關懷生命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-3-5</w:t>
            </w:r>
            <w:r>
              <w:rPr>
                <w:sz w:val="20"/>
              </w:rPr>
              <w:t>】認識教育權、工作權與個人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生涯發展的關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-4-4</w:t>
            </w:r>
            <w:r>
              <w:rPr>
                <w:sz w:val="20"/>
              </w:rPr>
              <w:t>】了解世界人權宣言對人權的維護與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檢核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資料蒐集整理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記錄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分組報告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參與討論</w:t>
            </w:r>
          </w:p>
          <w:p>
            <w:pPr>
              <w:pStyle w:val="TextBody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9 </w:t>
            </w:r>
            <w:r>
              <w:rPr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7 </w:t>
            </w:r>
            <w:r>
              <w:rPr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  <w:t>L5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  <w:t>Different Movies for Different People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習有關電影的英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FUBZ"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Yes/No</w:t>
            </w:r>
            <w:r>
              <w:rPr>
                <w:sz w:val="20"/>
                <w:szCs w:val="20"/>
              </w:rPr>
              <w:t>問句當名詞子句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Style w:val="FUBZ"/>
                <w:sz w:val="20"/>
                <w:szCs w:val="20"/>
              </w:rPr>
              <w:t>(2)</w:t>
            </w:r>
            <w:r>
              <w:rPr>
                <w:rStyle w:val="FUBZ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at</w:t>
            </w:r>
            <w:r>
              <w:rPr>
                <w:sz w:val="20"/>
                <w:szCs w:val="20"/>
              </w:rPr>
              <w:t>引導出受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】學習如何尋找並運用職業世界的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】了解世界人權宣言對人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維護與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9 </w:t>
            </w:r>
            <w:r>
              <w:rPr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7 </w:t>
            </w:r>
            <w:r>
              <w:rPr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 w:before="280" w:after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  <w:t>L5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  <w:t>Different Movies for Different People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習有關電影的英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FUBZ"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Yes/No</w:t>
            </w:r>
            <w:r>
              <w:rPr>
                <w:sz w:val="20"/>
                <w:szCs w:val="20"/>
              </w:rPr>
              <w:t>問句當名詞子句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Style w:val="FUBZ"/>
                <w:sz w:val="20"/>
                <w:szCs w:val="20"/>
              </w:rPr>
              <w:t>(2)</w:t>
            </w:r>
            <w:r>
              <w:rPr>
                <w:rStyle w:val="FUBZ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at</w:t>
            </w:r>
            <w:r>
              <w:rPr>
                <w:sz w:val="20"/>
                <w:szCs w:val="20"/>
              </w:rPr>
              <w:t>引導出受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】學習如何尋找並運用職業世界的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】了解世界人權宣言對人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維護與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FU-BZ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Futura Md BT">
    <w:altName w:val="Lucida Sans Unicode"/>
    <w:charset w:val="00"/>
    <w:family w:val="swiss"/>
    <w:pitch w:val="variable"/>
  </w:font>
  <w:font w:name="標楷體">
    <w:charset w:val="88"/>
    <w:family w:val="script"/>
    <w:pitch w:val="default"/>
  </w:font>
  <w:font w:name="DFPMingMedium-B5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新細明體;PMingLiU" w:hAnsi="新細明體;PMingLiU"/>
      <w:kern w:val="2"/>
      <w:szCs w:val="24"/>
    </w:rPr>
  </w:style>
  <w:style w:type="character" w:styleId="2">
    <w:name w:val=" 字元 字元2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1">
    <w:name w:val=" 字元 字元1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5">
    <w:name w:val=" 字元 字元"/>
    <w:qFormat/>
    <w:rPr>
      <w:kern w:val="2"/>
      <w:sz w:val="16"/>
      <w:szCs w:val="24"/>
    </w:rPr>
  </w:style>
  <w:style w:type="character" w:styleId="FUBZ">
    <w:name w:val="FU-BZ"/>
    <w:qFormat/>
    <w:rPr>
      <w:rFonts w:ascii="FU-BZ;Arial Unicode MS" w:hAnsi="FU-BZ;Arial Unicode MS" w:eastAsia="FU-BZ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extBodyIndent">
    <w:name w:val="Body Text Indent"/>
    <w:basedOn w:val="Normal"/>
    <w:pPr>
      <w:spacing w:lineRule="exact" w:line="200" w:before="0" w:after="0"/>
      <w:ind w:left="206" w:hanging="206"/>
    </w:pPr>
    <w:rPr>
      <w:sz w:val="16"/>
    </w:rPr>
  </w:style>
  <w:style w:type="paragraph" w:styleId="Style18">
    <w:name w:val="花邊-課名"/>
    <w:basedOn w:val="Normal"/>
    <w:qFormat/>
    <w:pPr>
      <w:autoSpaceDE w:val="false"/>
      <w:spacing w:lineRule="atLeast" w:line="709" w:before="0" w:after="0"/>
      <w:textAlignment w:val="center"/>
    </w:pPr>
    <w:rPr>
      <w:rFonts w:ascii="Futura Md BT;Lucida Sans Unicode" w:hAnsi="Futura Md BT;Lucida Sans Unicode" w:cs="Futura Md BT;Lucida Sans Unicode"/>
      <w:b/>
      <w:bCs/>
      <w:color w:val="004F89"/>
      <w:kern w:val="0"/>
      <w:sz w:val="57"/>
      <w:szCs w:val="57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5T08:01:00Z</dcterms:modified>
  <cp:revision>50</cp:revision>
  <dc:subject/>
  <dc:title>臺 南 市 (私)立 ○○區 國民中學103學年度第1學期  年級    版   領域學校課程計畫</dc:title>
</cp:coreProperties>
</file>