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九年級康軒版藝術與人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欣賞現代藝術、各類新媒體藝術的表現，藉著當代藝術作品以及創作意涵，培養學生鑑賞品評建築藝術的能力，以及了解綠建築的重要性。</w:t>
            </w:r>
          </w:p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認識欣賞歌劇、音樂劇；了解數位科技音樂。</w:t>
            </w:r>
          </w:p>
          <w:p>
            <w:pPr>
              <w:pStyle w:val="12"/>
              <w:ind w:left="240" w:hanging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認識戲劇中的衝突、各種愛情戲劇；了解現代舞及後現代舞，並認識臺灣舞壇，進行探索舞蹈活動；認識劇本內容：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人物、對話、故事、主題，嘗試劇本創作。</w:t>
            </w:r>
          </w:p>
          <w:p>
            <w:pPr>
              <w:pStyle w:val="12"/>
              <w:jc w:val="lef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認識音樂會並舉辦班級音樂會；介紹各式流行表演藝術種類和特色；藉由視覺傳達設計、標誌的意義，進行網帽、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T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恤設計習作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eastAsia="華康標宋體;Arial Unicode MS"/>
              </w:rPr>
            </w:pPr>
            <w:r>
              <w:rPr>
                <w:rFonts w:eastAsia="華康標宋體;Arial Unicode MS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華康標宋體;Arial Unicode MS"/>
              </w:rPr>
            </w:pPr>
            <w:r>
              <w:rPr>
                <w:rFonts w:eastAsia="華康標宋體;Arial Unicode MS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華康標宋體;Arial Unicode MS"/>
              </w:rPr>
            </w:pPr>
            <w:r>
              <w:rPr>
                <w:rFonts w:eastAsia="華康標宋體;Arial Unicode MS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華康標宋體;Arial Unicode MS"/>
              </w:rPr>
            </w:pPr>
            <w:r>
              <w:rPr>
                <w:rFonts w:eastAsia="華康標宋體;Arial Unicode MS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華康標宋體;Arial Unicode MS"/>
              </w:rPr>
            </w:pPr>
            <w:r>
              <w:rPr>
                <w:rFonts w:eastAsia="華康標宋體;Arial Unicode MS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eastAsia="華康標宋體;Arial Unicode MS" w:cs="新細明體;PMingLiU"/>
              </w:rPr>
            </w:pPr>
            <w:r>
              <w:rPr>
                <w:rFonts w:eastAsia="華康標宋體;Arial Unicode MS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廣角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現代藝術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藝術家詮釋當代藝術的作品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欣賞現代藝術的多元風貌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鑑賞現代藝術品，並探究其創作意涵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2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3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廣角鏡、建築之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藝術新視界】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由關心生活出發，以立體創作方式表現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欣賞同儕作品，並運用描述、分析、解釋、判斷等步驟，進行互動討論與學習活動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建築之旅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人與建築的關係，並欣賞古今中外建築藝術中的對稱之美。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摩天大樓的起源，蒐集相關資料並賞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之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並了解「綠建築」的重要性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鑑賞，培養學生品評建築藝術的能力。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習製作建築紙模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之旅、新媒體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建築之旅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習製作建築紙模型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新媒體藝術】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新媒體藝術的內容與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媒體藝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明白電腦科技輔助繪圖與動畫創作的意義與製作概念。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欣賞各類新媒體藝術的藝術表現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鬆入門聽歌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歌劇的字源與歷史淵源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習歌劇中重要的組成要素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實際的歌劇名作《杜蘭朵公主》、《卡門》、《納布果》中認識歌劇的要素。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歌劇簡史與各時期的名作認識歌劇的演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2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3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鬆入門聽歌劇、音樂劇風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輕鬆入門聽歌劇】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認識玻羅定的歌劇《伊果王子》內容及以中音直笛吹奏此部歌劇之重要選曲〈韃靼人舞曲〉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二十世紀的歌劇，並藉由蓋希文的歌劇《波奇和貝絲》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Porgy and Bess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爵士樂融入歌劇的影響，並演唱此部歌劇的選曲〈噢！我是一無所有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I Got Plenty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O'Nuttin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。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夠完成「非常有藝思」學習單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音樂劇風雲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各年代的音樂劇，讓學生欣賞不同風格的音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藉由不同風格的音樂，讓學生了解音樂的多元風貌。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著名的音樂家，劇作家，讓學生了解成為大師級人物背後所需要的努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2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3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劇風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著名的音樂家，劇作家，讓學生了解成為大師級人物背後所需要的努力。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讓學生習唱《悲慘世界》中的〈我曾有夢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I Dreamed a Dream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以及演奏直笛曲《獅子王》中的〈今夜你是否感受到我的愛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Can You Feel Love Tonight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讓學生感受到音樂劇中音樂的力量與功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2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3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劇風雲、音樂魔法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音樂劇風雲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讓學生感受到音樂劇中音樂的力量與功能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音樂魔法師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科技音樂的範疇、種類與各項運用。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正確演奏出不同的節奏型並與他人合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2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魔法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操作軟體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Audacity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進行錄音、剪輯和音樂編輯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地操作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谷歌電吉他、擴增實境樂器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體會科技之於音樂的多元性及未來性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本身出發，主動關懷週遭環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2~11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一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120" w:hanging="0"/>
              <w:jc w:val="both"/>
              <w:rPr>
                <w:rFonts w:ascii="新細明體;PMingLiU" w:hAnsi="新細明體;PMingLiU" w:eastAsia="華康標宋體;Arial Unicode MS"/>
              </w:rPr>
            </w:pPr>
            <w:r>
              <w:rPr>
                <w:rFonts w:eastAsia="華康標宋體;Arial Unicode MS" w:ascii="新細明體;PMingLiU" w:hAnsi="新細明體;PMingLiU"/>
              </w:rPr>
              <w:t>1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eastAsia="華康標宋體;Arial Unicode MS"/>
              </w:rPr>
            </w:pPr>
            <w:r>
              <w:rPr>
                <w:rFonts w:eastAsia="華康標宋體;Arial Unicode MS" w:ascii="新細明體;PMingLiU" w:hAnsi="新細明體;PMingLiU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eastAsia="華康標宋體;Arial Unicode MS"/>
              </w:rPr>
            </w:pPr>
            <w:r>
              <w:rPr>
                <w:rFonts w:eastAsia="華康標宋體;Arial Unicode MS" w:ascii="新細明體;PMingLiU" w:hAnsi="新細明體;PMingLiU"/>
              </w:rPr>
              <w:t>2-4-7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eastAsia="華康標宋體;Arial Unicode MS"/>
              </w:rPr>
            </w:pPr>
            <w:r>
              <w:rPr>
                <w:rFonts w:eastAsia="華康標宋體;Arial Unicode MS" w:ascii="新細明體;PMingLiU" w:hAnsi="新細明體;PMingLiU"/>
              </w:rPr>
              <w:t>3-4-9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eastAsia="華康標宋體;Arial Unicode MS"/>
              </w:rPr>
            </w:pPr>
            <w:r>
              <w:rPr>
                <w:rFonts w:eastAsia="華康標宋體;Arial Unicode MS" w:ascii="新細明體;PMingLiU" w:hAnsi="新細明體;PMingLiU"/>
              </w:rPr>
              <w:t>3-4-10</w:t>
            </w:r>
          </w:p>
          <w:p>
            <w:pPr>
              <w:pStyle w:val="Normal"/>
              <w:spacing w:before="280" w:after="0"/>
              <w:ind w:left="120" w:hanging="0"/>
              <w:jc w:val="both"/>
              <w:rPr>
                <w:rFonts w:ascii="新細明體;PMingLiU" w:hAnsi="新細明體;PMingLiU" w:eastAsia="華康標宋體;Arial Unicode MS"/>
              </w:rPr>
            </w:pPr>
            <w:r>
              <w:rPr>
                <w:rFonts w:eastAsia="華康標宋體;Arial Unicode MS" w:ascii="新細明體;PMingLiU" w:hAnsi="新細明體;PMingLiU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穿越時空遇見愛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中西方的戲劇、舞蹈與電影中，認識以愛情為主題的作品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「衝突情節」的練習課程，體會劇中人物的衝突危機處理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欣賞與分析戲劇與電影中，不同愛情元素所造成的戲劇衝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2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1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穿越時空遇見愛情、我舞故我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穿越時空遇見愛情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悲劇與喜劇的特質與衝突的關係。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分組合作的學習，養成學生團體學習與解決問題的能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我舞故我在】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現代舞及後現代舞蹈的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舞故我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現代舞及後現代舞蹈的特色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臺灣舞蹈的在地特色。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際探索舞蹈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舞故我在、用劇本記錄青春紀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我舞故我在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際探索舞蹈活動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用劇本記錄青春紀事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理解劇本創作的流程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劇本的特殊形式。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劇本的內容—人物、對話、故事、主題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劇本記錄青春紀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嘗試利用生活經驗為材料，創作劇本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綜合運用表演藝術心得，將劇本加以演出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學生為演出製作節目單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音樂會的分類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欣賞音樂會的禮儀與其他注意事項。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團隊合作，規畫班級音樂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團隊合作，規畫班級音樂會。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在班級音樂會中呈現音樂學習結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ow! Show Tim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各式具流行元素的表演藝術種類及特色，以開展學生藝術視野。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際規畫並執行一場演出，培養學生團隊合作的精神及解決問題的能力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ow! Show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際規畫並執行一場演出，培養學生團隊合作的精神及解決問題的能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試著比較、分析不同種類表演藝術的異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~1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誌及徽章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視覺傳達設計的含義與範圍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標誌設計的類別，介紹日常生活上的標誌設計運用實例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古今中外各式徽章的類別與造形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介紹吉祥物的涵意與實例。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T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恤的種類與設計實務練習，培養設計創造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T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恤的種類與設計實務練習，培養設計創造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九年級康軒版藝術與人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介紹「藝術走入人群」的理念並關心公共藝術作品與人群及環境的互動關係；了解自然與人為包裝的創意與功能，學習禮品包裝的方法與美感表現；認識展覽功能與目的，構思展覽參觀心得的檔案建立方式。</w:t>
            </w:r>
          </w:p>
          <w:p>
            <w:pPr>
              <w:pStyle w:val="12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介紹民歌、福佬民歌、客家民歌、原住民民歌及新音樂；了解南北管認識工尺譜學習不同民族的音樂特性，以及音樂在各民族的功能；認識歐洲、非洲與美洲各洲的音樂特色與正規節奏與非正規節奏；了解世界遺產的類型、篩選與保護機制。</w:t>
            </w:r>
          </w:p>
          <w:p>
            <w:pPr>
              <w:pStyle w:val="12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認識並培養對寫實與非寫實戲劇作品的欣賞力與理解力；介紹臺灣現代劇場、世界及兩岸三地的戲劇交流；認識宗教與戲劇的關係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認識不同形式的畢業典禮，了解欣賞音樂會的禮儀與其他注意事項；規畫班級音樂會，並呈現音樂學習成果；從生活中認識各種書刊編輯的形式要素與美感，並認識海報的編排原則與種類，以及海報對於藝術活動宣傳的重要性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預備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2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走入群眾的公共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公共藝術的發展與定義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透過欣賞不同形態的公共藝術作品，體驗藝術與生活的結合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能關心公共藝術與生態人文環境的互動關係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藉由欣賞街道家具，鼓勵學生根據社區生態或人文特色，嘗試為校園設計公共藝術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走入群眾的公共藝術、包裝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走入群眾的公共藝術】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藉由欣賞街道家具，鼓勵學生根據社區生態或人文特色，嘗試為校園設計公共藝術作品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包裝設計】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了解自然與人為包裝的創意與功能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認識現代包裝的功能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學習禮品包裝的方法與美感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包裝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了解自然與人為包裝的創意與功能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認識現代包裝的功能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學習禮品包裝的方法與美感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1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包裝設計、美術展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包裝設計】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了解自然與人為包裝的創意與功能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認識現代包裝的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習禮品包裝的方法與美感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美術展覽】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展覽功能與目的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了解美術作品的策展方法與相關從業人員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理解美術作品欣賞的態度與方法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構思展覽參觀心得的檔案建立方式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培養欣賞藝文展覽的興趣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1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術展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展覽功能與目的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了解美術作品的策展方法與相關從業人員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理解美術作品欣賞的態度與方法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構思展覽參觀心得的檔案建立方式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培養欣賞藝文展覽的興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3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臺灣音樂之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了解民歌的定義及自然民歌和創作民歌間的差異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認識福佬民歌、客家民歌及原住民民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能仿效原住民，正確運用節奏素材與歌曲配搭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認識南北管音樂及工尺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2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3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1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臺灣音樂之旅、</w:t>
            </w:r>
            <w:r>
              <w:rPr>
                <w:color w:val="000000"/>
              </w:rPr>
              <w:t>亞洲音樂漫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臺灣音樂之旅】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了解民歌的定義及自然民歌和創作民歌間的差異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認識福佬民歌、客家民歌及原住民民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能仿效原住民，正確運用節奏素材與歌曲配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南北管音樂及工尺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【</w:t>
            </w:r>
            <w:r>
              <w:rPr>
                <w:color w:val="000000"/>
                <w:sz w:val="24"/>
                <w:szCs w:val="24"/>
              </w:rPr>
              <w:t>亞洲音樂漫遊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】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介紹亞洲鄰近國家的樂器，樂種讓學生欣賞不同風格的音樂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藉由不同民族的音樂，讓學生了解音樂的多元風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認識著名音樂家，讓學生了解成為大師級音樂家所需要的努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4. </w:t>
            </w:r>
            <w:r>
              <w:rPr>
                <w:rFonts w:cs="新細明體;PMingLiU"/>
                <w:color w:val="000000"/>
                <w:sz w:val="24"/>
              </w:rPr>
              <w:t>透過學生習唱日本創作民謠〈花〉，以及演奏印尼民謠直笛曲〈星星索〉，讓學生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感受不同民族的音樂特性，以及音樂在各民族的功能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認識鄰近各國傳統樂器的演變，讓學生了解地球村成員的緊密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2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3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1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亞洲音樂漫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介紹亞洲鄰近國家的樂器，樂種讓學生欣賞不同風格的音樂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藉由不同民族的音樂，讓學生了解音樂的多元風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認識著名音樂家，讓學生了解成為大師級音樂家所需要的努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4. </w:t>
            </w:r>
            <w:r>
              <w:rPr>
                <w:rFonts w:cs="新細明體;PMingLiU"/>
                <w:color w:val="000000"/>
                <w:sz w:val="24"/>
              </w:rPr>
              <w:t>透過學生習唱日本創作民謠〈花〉，以及演奏印尼民謠直笛曲〈星星索〉，讓學生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感受不同民族的音樂特性，以及音樂在各民族的功能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認識鄰近各國傳統樂器的演變，讓學生了解地球村成員的緊密關係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2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3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1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亞洲音樂漫遊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從電影看世界音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【</w:t>
            </w:r>
            <w:r>
              <w:rPr>
                <w:color w:val="000000"/>
                <w:sz w:val="24"/>
                <w:szCs w:val="24"/>
              </w:rPr>
              <w:t>亞洲音樂漫遊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】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介紹亞洲鄰近國家的樂器，樂種讓學生欣賞不同風格的音樂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藉由不同民族的音樂，讓學生了解音樂的多元風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認識著名音樂家，讓學生了解成為大師級音樂家所需要的努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4. </w:t>
            </w:r>
            <w:r>
              <w:rPr>
                <w:rFonts w:cs="新細明體;PMingLiU"/>
                <w:color w:val="000000"/>
                <w:sz w:val="24"/>
              </w:rPr>
              <w:t>透過學生習唱日本創作民謠〈花〉，以及演奏印尼民謠直笛曲〈星星索〉，讓學生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感受不同民族的音樂特性，以及音樂在各民族的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鄰近各國傳統樂器的演變，讓學生了解地球村成員的緊密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【</w:t>
            </w:r>
            <w:r>
              <w:rPr>
                <w:color w:val="000000"/>
                <w:sz w:val="24"/>
                <w:szCs w:val="24"/>
              </w:rPr>
              <w:t>從電影看世界音樂</w:t>
            </w:r>
            <w:r>
              <w:rPr>
                <w:rFonts w:cs="新細明體;PMingLiU"/>
                <w:color w:val="000000"/>
                <w:sz w:val="24"/>
                <w:szCs w:val="24"/>
              </w:rPr>
              <w:t>)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】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歐洲、非洲與美洲的音樂特色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認識正規節奏與非正規節奏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認識世界遺產的類型、篩選與保護機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2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從電影看世界音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歐洲、非洲與美洲的音樂特色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認識正規節奏與非正規節奏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認識世界遺產的類型、篩選與保護機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1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寫實與非寫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了解戲劇藝術中具象與抽象的表現方式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培養對寫實與非寫實戲劇作品的欣賞力與理解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3. </w:t>
            </w:r>
            <w:r>
              <w:rPr>
                <w:rFonts w:cs="新細明體;PMingLiU"/>
                <w:color w:val="000000"/>
                <w:sz w:val="24"/>
              </w:rPr>
              <w:t>從寫實與非寫實的片段場景練習中，進一步認識寫實與非寫實的表演方法不同之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2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1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寫實與非寫實、力求創新的臺灣現代劇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寫實與非寫實】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了解戲劇藝術中具象與抽象的表現方式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培養對寫實與非寫實戲劇作品的欣賞力與理解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3. </w:t>
            </w:r>
            <w:r>
              <w:rPr>
                <w:rFonts w:cs="新細明體;PMingLiU"/>
                <w:color w:val="000000"/>
                <w:sz w:val="24"/>
              </w:rPr>
              <w:t>從寫實與非寫實的片段場景練習中，進一步認識寫實與非寫實的表演方法不同之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處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力求創新的臺灣現代劇場】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1. </w:t>
            </w:r>
            <w:r>
              <w:rPr>
                <w:rFonts w:cs="新細明體;PMingLiU"/>
                <w:color w:val="000000"/>
                <w:sz w:val="24"/>
              </w:rPr>
              <w:t>從認識中、西方的劇場文化與歷史，學習不同文化的藝術美感並培養學生具備寬廣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的國際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透過臺灣當代劇團的介紹，讓學生了解表演團體創作過程的艱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從體認劇本呈現的過程中，帶領學生感受的不同的表演風格及劇場形式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透過分組合作的學習，養成學生團體學習與解決問題的能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2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1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力求創新的臺灣現代劇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1. </w:t>
            </w:r>
            <w:r>
              <w:rPr>
                <w:rFonts w:cs="新細明體;PMingLiU"/>
                <w:color w:val="000000"/>
                <w:sz w:val="24"/>
              </w:rPr>
              <w:t>從認識中、西方的劇場文化與歷史，學習不同文化的藝術美感並培養學生具備寬廣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的國際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透過臺灣當代劇團的介紹，讓學生了解表演團體創作過程的艱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從體認劇本呈現的過程中，帶領學生感受的不同的表演風格及劇場形式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透過分組合作的學習，養成學生團體學習與解決問題的能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中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2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1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力求創新的臺灣現代劇場、</w:t>
            </w:r>
            <w:r>
              <w:rPr>
                <w:color w:val="000000"/>
              </w:rPr>
              <w:t>亞洲傳統戲劇巡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力求創新的臺灣現代劇場】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1. </w:t>
            </w:r>
            <w:r>
              <w:rPr>
                <w:rFonts w:cs="新細明體;PMingLiU"/>
                <w:color w:val="000000"/>
                <w:sz w:val="24"/>
              </w:rPr>
              <w:t>從認識中、西方的劇場文化與歷史，學習不同文化的藝術美感並培養學生具備寬廣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的國際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透過臺灣當代劇團的介紹，讓學生了解表演團體創作過程的艱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從體認劇本呈現的過程中，帶領學生感受的不同的表演風格及劇場形式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透過分組合作的學習，養成學生團體學習與解決問題的能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能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color w:val="000000"/>
                <w:sz w:val="24"/>
              </w:rPr>
              <w:t>【</w:t>
            </w:r>
            <w:r>
              <w:rPr>
                <w:color w:val="000000"/>
                <w:sz w:val="24"/>
              </w:rPr>
              <w:t>亞洲傳統戲劇巡禮</w:t>
            </w:r>
            <w:r>
              <w:rPr>
                <w:rFonts w:cs="新細明體;PMingLiU"/>
                <w:color w:val="000000"/>
                <w:sz w:val="24"/>
              </w:rPr>
              <w:t>】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宗教與戲劇的關係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認識印度梵劇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認識日本傳統戲劇歌舞伎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認識越南水傀儡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認識泰國舞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中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1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亞洲傳統戲劇巡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宗教與戲劇的關係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認識印度梵劇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認識日本傳統戲劇歌舞伎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認識越南水傀儡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認識泰國舞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鵬程萬里話別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不同形式的畢業典禮，展現學校不同特色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運用所學的表演技巧，讓典禮時時充滿焦點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以海報妝點會場，以音樂帶動氣氛，並確切掌握畢業典禮的內容、節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5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6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鵬程萬里話別離、乘著樂音展翅高飛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鵬程萬里話別離】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不同形式的畢業典禮，展現學校不同特色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運用所學的表演技巧，讓典禮時時充滿焦點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以海報妝點會場，以音樂帶動氣氛，並確切掌握畢業典禮的內容、節奏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color w:val="000000"/>
                <w:sz w:val="24"/>
              </w:rPr>
              <w:t>【乘著樂音展翅高飛</w:t>
            </w:r>
            <w:r>
              <w:rPr>
                <w:rFonts w:cs="新細明體;PMingLiU"/>
                <w:color w:val="000000"/>
                <w:sz w:val="24"/>
              </w:rPr>
              <w:t>(</w:t>
            </w:r>
            <w:r>
              <w:rPr>
                <w:rFonts w:cs="新細明體;PMingLiU"/>
                <w:color w:val="000000"/>
                <w:sz w:val="24"/>
              </w:rPr>
              <w:t>二</w:t>
            </w:r>
            <w:r>
              <w:rPr>
                <w:rFonts w:cs="新細明體;PMingLiU"/>
                <w:color w:val="000000"/>
                <w:sz w:val="24"/>
              </w:rPr>
              <w:t>)</w:t>
            </w:r>
            <w:r>
              <w:rPr>
                <w:rFonts w:cs="新細明體;PMingLiU"/>
                <w:color w:val="000000"/>
                <w:sz w:val="24"/>
              </w:rPr>
              <w:t>】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能演唱歌曲〈永遠的畫面〉、〈垃圾車〉及〈以你為榮〉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能吹奏中音直笛曲〈最珍貴的角落〉及〈蒲公英的約定〉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能藉由演唱三首不同語言的畢業歌曲，體會歌詞所表達的意境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4. </w:t>
            </w:r>
            <w:r>
              <w:rPr>
                <w:rFonts w:cs="新細明體;PMingLiU"/>
                <w:color w:val="000000"/>
                <w:sz w:val="24"/>
              </w:rPr>
              <w:t>能欣賞蕭邦鋼琴曲〈離別〉與陳珊妮改編〈離別曲〉，並能比較兩首曲目的異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透過演唱活動的引導，蒐集並創作以畢業為主題的作品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.</w:t>
            </w:r>
            <w:r>
              <w:rPr>
                <w:rFonts w:cs="新細明體;PMingLiU"/>
                <w:color w:val="000000"/>
                <w:sz w:val="24"/>
              </w:rPr>
              <w:t>能試著改編詞曲或進行簡易創作畢業歌曲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7.</w:t>
            </w:r>
            <w:r>
              <w:rPr>
                <w:rFonts w:cs="新細明體;PMingLiU"/>
                <w:color w:val="000000"/>
                <w:sz w:val="24"/>
              </w:rPr>
              <w:t>透過親身參與，嘗試與同學共同規畫一場畢業音樂會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8.</w:t>
            </w:r>
            <w:r>
              <w:rPr>
                <w:rFonts w:cs="新細明體;PMingLiU"/>
                <w:color w:val="000000"/>
                <w:sz w:val="24"/>
              </w:rPr>
              <w:t>能從創作教學中，體會多元藝術之美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5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6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4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乘著樂音展翅高飛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能演唱歌曲〈永遠的畫面〉、〈垃圾車〉及〈以你為榮〉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能吹奏中音直笛曲〈最珍貴的角落〉及〈蒲公英的約定〉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能藉由演唱三首不同語言的畢業歌曲，體會歌詞所表達的意境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4. </w:t>
            </w:r>
            <w:r>
              <w:rPr>
                <w:rFonts w:cs="新細明體;PMingLiU"/>
                <w:color w:val="000000"/>
                <w:sz w:val="24"/>
              </w:rPr>
              <w:t>能欣賞蕭邦鋼琴曲〈離別〉與陳珊妮改編〈離別曲〉，並能比較兩首曲目的異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透過演唱活動的引導，蒐集並創作以畢業為主題的作品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.</w:t>
            </w:r>
            <w:r>
              <w:rPr>
                <w:rFonts w:cs="新細明體;PMingLiU"/>
                <w:color w:val="000000"/>
                <w:sz w:val="24"/>
              </w:rPr>
              <w:t>能試著改編詞曲或進行簡易創作畢業歌曲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7.</w:t>
            </w:r>
            <w:r>
              <w:rPr>
                <w:rFonts w:cs="新細明體;PMingLiU"/>
                <w:color w:val="000000"/>
                <w:sz w:val="24"/>
              </w:rPr>
              <w:t>透過親身參與，嘗試與同學共同規畫一場畢業音樂會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8.</w:t>
            </w:r>
            <w:r>
              <w:rPr>
                <w:rFonts w:cs="新細明體;PMingLiU"/>
                <w:color w:val="000000"/>
                <w:sz w:val="24"/>
              </w:rPr>
              <w:t>能從創作教學中，體會多元藝術之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畢業典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新細明體;PMingLiU" w:hAnsi="新細明體;PMingLiU"/>
      <w:kern w:val="2"/>
      <w:szCs w:val="24"/>
    </w:rPr>
  </w:style>
  <w:style w:type="character" w:styleId="1">
    <w:name w:val=" 字元 字元1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12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 w:before="0" w:after="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16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32:00Z</dcterms:created>
  <dc:creator>sinpin69</dc:creator>
  <dc:description/>
  <cp:keywords/>
  <dc:language>en-US</dc:language>
  <cp:lastModifiedBy>user</cp:lastModifiedBy>
  <dcterms:modified xsi:type="dcterms:W3CDTF">2015-08-05T08:33:00Z</dcterms:modified>
  <cp:revision>21</cp:revision>
  <dc:subject/>
  <dc:title>臺 南 市 (私)立 ○○區 國民中學103學年度第1學期  年級    版   領域學校課程計畫</dc:title>
</cp:coreProperties>
</file>