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康軒版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在野外活動遇到危機時，能冷靜思考，並觀察身邊環境，以採取適當策略預防與因應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青少年與世界交流的方式，並能培養及增進自身與國際接軌的能力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探索國中畢業生的生涯進路發展及其內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4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>1-4-4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校情報站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校情報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海洋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技能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主動關懷需要協助的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~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新細明體;PMingLiU" w:hAnsi="新細明體;PMingLiU" w:cs="Times-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新細明體;PMingLiU" w:hAnsi="新細明體;PMingLiU" w:cs="Times-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Times-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Times-Roma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~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康軒版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提升維護戶外活動安全的能力，並運用於日常生活中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金錢管理技巧，以及認識家庭收支概況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省思「畢業」代表的意涵，學習以多元的方式，向周遭人事物表達感恩、祝福與惜別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</w:t>
            </w:r>
            <w:r>
              <w:rPr>
                <w:rFonts w:cs="新細明體;PMingLiU" w:ascii="新細明體;PMingLiU" w:hAnsi="新細明體;PMingLiU"/>
              </w:rPr>
              <w:t>MY 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閒</w:t>
            </w:r>
            <w:r>
              <w:rPr>
                <w:rFonts w:cs="新細明體;PMingLiU" w:ascii="新細明體;PMingLiU" w:hAnsi="新細明體;PMingLiU"/>
              </w:rPr>
              <w:t>MY WAY</w:t>
            </w:r>
            <w:r>
              <w:rPr>
                <w:rFonts w:ascii="新細明體;PMingLiU" w:hAnsi="新細明體;PMingLiU" w:cs="新細明體;PMingLiU"/>
              </w:rPr>
              <w:t>、樂活休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 xml:space="preserve">MY WAY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活休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大地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珍愛大地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認人與環境相互依存的關係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提升關懷意願，實踐永續行動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大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珍愛大地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認人與環境相互依存的關係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提升關懷意願，實踐永續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討論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討論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填寫工作掌控記錄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參與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填寫工作檢核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參與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填寫工作檢核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升學備忘錄實作，學習自我負責，掌握重要升學行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心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升學備忘錄實作，學習自我負責，掌握重要升學行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、升級祕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升學備忘錄實作，學習自我負責，掌握重要升學行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所需面對的世界及所需具備的競爭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所做的準備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故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所需面對的世界及所需具備的競爭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所做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我們的故事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新細明體;PMingLiU" w:hAnsi="新細明體;PMingLiU" w:cs="Times-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2:00Z</dcterms:created>
  <dc:creator>sinpin69</dc:creator>
  <dc:description/>
  <cp:keywords/>
  <dc:language>en-US</dc:language>
  <cp:lastModifiedBy>user</cp:lastModifiedBy>
  <dcterms:modified xsi:type="dcterms:W3CDTF">2015-08-05T08:16:00Z</dcterms:modified>
  <cp:revision>17</cp:revision>
  <dc:subject/>
  <dc:title>臺 南 市 (私)立 ○○區 國民中學103學年度第1學期  年級    版   領域學校課程計畫</dc:title>
</cp:coreProperties>
</file>