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中國的經緯度位置與鄰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中國的行政區劃與地理區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認識中國的地形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中國的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中國的人口概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認識中國的少數民族與移民情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中國的土地、礦產與水資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中國的第一、二、三級產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中國的經濟發展情形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）能認識中國的自然災害與環境汙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中國史前時代的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夏、商與西周的政治與文化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了解春秋戰國時期政治、社會、思想的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秦漢帝國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了解秦漢時期對外關係與文化交流的情形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認識魏晉南北朝的政治變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了解魏晉南北朝的文化成就與佛道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胡漢融合與文化交流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隋唐帝國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隋唐文化向外傳播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認識宋遼夏金元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認識宋元的科技成就與經濟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明白宋元的文化與科舉制度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認識明清的政治興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認識明清時期中西文化交流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知道現代國家的構成要素與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個人與國家的關係密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民主政治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了解政府的設立是為人民服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我國總統與中央政府的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知道我國地方政府的組成與職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了解我國地方建設的財源與展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政黨與利益團體在民主政治中扮演的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說明政治參與的意義及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選舉的原則及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知道日常生活中政府扮演的經濟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政府維持經濟秩序以及重視所得分配的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的面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的區域畫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地形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三級階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形對人類活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氣候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氣候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氣候與水文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氣候與人類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人口與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口分布不均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族群人口比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族群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人口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農、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農牧業轉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工商業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三大經濟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在世界經濟體系中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土地資源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國水資源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、舊石器時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夏、商、西周文化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春秋戰國時代政治、社會、經濟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儒家、道家、墨家和法家學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秦代與兩漢的興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秦漢與匈奴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兩漢對西域的經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兩漢史學與科技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國時代興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晉政治興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魏晉南北朝時期胡漢融合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魏晉南北朝時期南方開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魏晉世族社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魏晉時期清談風氣和佛道思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朝的興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唐朝的盛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唐經濟和社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唐時期外來宗教輸入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隋唐文化外傳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隋唐文化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宋立國政策與政治興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遼、西夏與北宋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宋變法與黨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金、蒙古與南宋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元朝興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宋元時期經濟與社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宋元時期學術和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代的興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代的盛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科舉制度和士紳階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文化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明清中西文化交流情形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家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家存在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家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主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權力分立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總統與五院職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央政府分權制衡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歷史或當代政府的例子，了解制衡對於約束權力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方政府職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方自治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地方建設財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府經濟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財與外部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政府收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府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政黨與利益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黨意義和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黨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黨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黨輪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利益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政治參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選舉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選舉原則與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選舉概況與公民投票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884080</cp:lastModifiedBy>
  <dcterms:modified xsi:type="dcterms:W3CDTF">2015-08-03T14:30:00Z</dcterms:modified>
  <cp:revision>14</cp:revision>
  <dc:subject/>
  <dc:title>臺 南 市 (私)立 ○○區 國民中學103學年度第1學期  年級    版   領域學校課程計畫</dc:title>
</cp:coreProperties>
</file>