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八年級康軒版自然與生活科技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實驗與活動中，認識奇妙的物質世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波的性質、光的原理及兩者在生活中的應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熱對物質的影響，及物質發生化學變化的過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原子的結構、以及原子與分子的關係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住家的結構，並知道美化居住環境的設計概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1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2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3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4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5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5-4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1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-4-0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-4-1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5-4-1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5-4-1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-4-1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-4-2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-4-4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-4-4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-4-0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-4-0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進入實驗室</w:t>
            </w:r>
            <w:r>
              <w:rPr>
                <w:rFonts w:cs="新細明體;PMingLiU"/>
              </w:rPr>
              <w:t>、</w:t>
            </w: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長度與體積的測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</w:rPr>
              <w:t>了解自然科學與科技的重要性。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</w:rPr>
              <w:t>認識自然科學與生活科技的基本內涵。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</w:rPr>
              <w:t>知道學習本課程需有的態度。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</w:rPr>
              <w:t>知道並遵守實驗室的安全守則。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</w:rPr>
              <w:t>熟悉實驗室的環境，明瞭緊急狀況時疏散及逃生的路線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與程序。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.</w:t>
            </w:r>
            <w:r>
              <w:rPr>
                <w:rFonts w:cs="新細明體;PMingLiU"/>
                <w:kern w:val="0"/>
                <w:sz w:val="24"/>
                <w:szCs w:val="24"/>
              </w:rPr>
              <w:t>確知滅火器的放置位置與使用方法。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.</w:t>
            </w:r>
            <w:r>
              <w:rPr>
                <w:rFonts w:cs="新細明體;PMingLiU"/>
                <w:kern w:val="0"/>
                <w:sz w:val="24"/>
                <w:szCs w:val="24"/>
              </w:rPr>
              <w:t>認識各種常用的器材。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8.</w:t>
            </w:r>
            <w:r>
              <w:rPr>
                <w:rFonts w:cs="新細明體;PMingLiU"/>
                <w:kern w:val="0"/>
                <w:sz w:val="24"/>
                <w:szCs w:val="24"/>
              </w:rPr>
              <w:t>了解常用器材的正確使用方法，及必須注意與遵守的事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項。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9.</w:t>
            </w:r>
            <w:r>
              <w:rPr>
                <w:rFonts w:cs="新細明體;PMingLiU"/>
                <w:kern w:val="0"/>
                <w:sz w:val="24"/>
                <w:szCs w:val="24"/>
              </w:rPr>
              <w:t>能了解「控制變因」的實驗方法。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.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變因的種類。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1.</w:t>
            </w:r>
            <w:r>
              <w:rPr>
                <w:rFonts w:cs="新細明體;PMingLiU"/>
                <w:kern w:val="0"/>
                <w:sz w:val="24"/>
                <w:szCs w:val="24"/>
              </w:rPr>
              <w:t>能利用「控制變因」的實驗方法，進行實驗之相關研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知道測量的意義；測量結果包括數字和單位兩部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了解測量會有誤差；能說明減少誤差的方法以及知道估計值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</w:rPr>
              <w:t>能由活動的過程學會長度的測量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</w:rPr>
              <w:t>了解利用排水法來測量不規則且不溶於水的物體體積。</w:t>
            </w:r>
          </w:p>
          <w:p>
            <w:pPr>
              <w:pStyle w:val="Style18"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【生涯發展】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</w:rPr>
              <w:t>口頭評量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</w:rPr>
              <w:t>實作評量</w:t>
            </w:r>
          </w:p>
          <w:p>
            <w:pPr>
              <w:pStyle w:val="31"/>
              <w:spacing w:lineRule="auto" w:line="24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1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3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4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5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5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5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5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5-5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1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-4-0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-4-1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5-4-1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-4-4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-4-4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-4-0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-4-0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7-4-0-4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質量與密度的測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質量的定義；認識並且正確操作測量質量的工具（天平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知道密度的物理意義、計算公式和單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經由實際操作，學習質量和體積的測量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利用質量和體積的測量值求得物體的密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兩物質體積相同時，密度會與質量成正比； 兩物質質量相同時，密度會與體積成反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知道密度是物質固有的性質，可根據密度判定物質的種類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知道固體的密度通常大於液體，而氣體的密度則遠小於固體與液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】</w:t>
            </w:r>
          </w:p>
          <w:p>
            <w:pPr>
              <w:pStyle w:val="Normal"/>
              <w:ind w:left="24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</w:rPr>
              <w:t>口頭評量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</w:rPr>
              <w:t>實作評量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</w:rPr>
              <w:t>紙筆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2</w:t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4</w:t>
              <w:tab/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/>
              <w:t>認識物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自然界充滿物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物質的定義占有空間、具有質量且各有其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說出物質三態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認識物理變化與化學變化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分辨生活中的物理變化與化學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了解物質的物理性質與化學性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分辨純物質與混合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知道純物質有固定的性質，而混合物的性質會隨組成成分的不同而有所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能了解混合物的概念，並學習過濾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了解利用純物質的特性可用來分離混合物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知道如何從混合物中分離出純物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8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水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並觀察溶解的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溶質、溶劑與溶液這三種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知道溶質可以是固、液、氣三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知道溶劑除了水以外， 還有其他種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濃度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知道如何計算簡單的重量百分濃度與體積百分濃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知道擴散是溶質由濃度高往濃度低運動的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知道溶解後，溶液中的溶質仍在溶液中不停的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了解飽和溶液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了解溶解現象、溶質、溶劑與溶液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了解飽和溶液的意義，並知道水溫與溶質在水中溶解度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知道溶解度的意義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知道水溫與溶質在水中溶解度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31"/>
              <w:spacing w:lineRule="auto" w:line="24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空氣的組成</w:t>
            </w:r>
            <w:r>
              <w:rPr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波的傳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空氣是一種混合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知道空氣中各種氣體含量的排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知道空氣中主要氣體的特性及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認識氧氣的製造方法； 了解氧氣有助燃性及檢驗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知道二氧化碳的製造方法；了解二氧化碳的性質及其檢驗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了解波動產生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知道波動只傳送擾動，並不傳送物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認識力學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了解力學波需要靠介質傳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藉由彈簧的振動，觀察波的傳播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知道橫波、縱波的定義與區別。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5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3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波的特性、</w:t>
            </w: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聲波的產生與傳播、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聲波的反射與超聲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波動的基本性質： 週期、頻率、波長、振幅、波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知道聲音是因為物體快速振動而產生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知道在空氣中傳播的聲波是一種縱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利用活動證明接近真空的環境不易傳播聲音，聲音是一種力學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知道固體、液體、氣體皆可傳播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知道聲音傳播的速率通常為固體＞液體＞氣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知道介質的種類、狀態、密度及溫度等因素， 皆會影響聲音傳播的速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了解反射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知道反射回來的聲音稱為回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知道回聲對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知道增加及消除回聲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知道如何利用聲波的反射來測量距離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知道超聲波的生活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多變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響度、音調及音色可描述聲音的不同和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知道聲音的高低稱為音調，振動頻率越高，所發出的聲調越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知道聲音強弱的程度稱為響度， 振幅越大，發出音量也越大， 響度通常也越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知道聲音強度的單位是分貝（</w:t>
            </w:r>
            <w:r>
              <w:rPr>
                <w:rFonts w:cs="新細明體;PMingLiU" w:ascii="新細明體;PMingLiU" w:hAnsi="新細明體;PMingLiU"/>
                <w:kern w:val="0"/>
              </w:rPr>
              <w:t>dB</w:t>
            </w:r>
            <w:r>
              <w:rPr>
                <w:rFonts w:ascii="新細明體;PMingLiU" w:hAnsi="新細明體;PMingLiU" w:cs="新細明體;PMingLiU"/>
                <w:kern w:val="0"/>
              </w:rPr>
              <w:t>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響度與振動體震幅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介紹共振的意義，並驗證兩個同頻率的音叉可以產生共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知道同頻率的音叉可產生共振， 而共鳴箱可以增強聲音的強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知道發音體獨特的發音特性稱為音色； 發音體的音色主要決定於聲音的波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知道振動的物體越短、越細或拉得越緊，則振動頻率越快，音調越高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知道噪音的定義與對人體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5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3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光的傳播與光速、</w:t>
            </w: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光的反射與面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光以直線前進方式傳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說明光的直線傳播所造成的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了解針孔成像及成像性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知道光可以穿越真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指出光在真空中的傳播速率。知道光在不同的介質中，傳播速率並不相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了解反射定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了解平面鏡成像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知道光亮平滑的表面也可產生鏡面成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說明平面鏡成像為虛像，知道像與物體間位置大小關係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凹面鏡、凸面鏡成像原理。能舉出凹面鏡、凸面鏡在生活中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5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5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光的折射與透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光通過不同介質時，會產生折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光會發生折射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光的折射法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知道光具有可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日常生活中因光線折射所引起的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了解三稜鏡的組合，可讓光線會聚會發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了解如何分辨凸透鏡與凹透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凸透鏡能會聚光線，凹透鏡會發散光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能測量凸透鏡的焦距，並知道透鏡兩側焦距相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透鏡成像的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區別實像與虛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由實驗觀察物體與透鏡間的距離會影響像的大小、正倒立與位置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知道透鏡成像原理與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5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4-5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-4</w:t>
            </w:r>
            <w:r>
              <w:rPr>
                <w:rFonts w:ascii="新細明體;PMingLiU" w:hAnsi="新細明體;PMingLiU" w:cs="新細明體;PMingLiU"/>
              </w:rPr>
              <w:t>光學儀器</w:t>
            </w:r>
            <w:r>
              <w:rPr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光與顏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說明複式顯微鏡的成像原理及性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說明照相機的基本工作原理及成像性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眼睛的構造、功能與成像原理。了解近視和遠視的成因，並知道配戴何種透鏡矯正視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白光經三稜鏡折射會產生色散現象，並能列舉光譜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知道紅、綠、藍三種色光可以合成其他顏色。能列舉光的三原色及生活中的應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不透明物體所顯示的顏色，與物體表面吸收與反射光的特性有關。知道透明物體的顏色由透射光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知道沒有光就無法看見物體，物體也無法顯現顏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知道紅、綠、藍三種色光可以合成其他顏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物體會隨著照射光源的顏色而顯示不同的顏色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色光應用於生活的實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2-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4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溫度與溫度計、</w:t>
            </w: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熱量與比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客觀表示物體冷熱程度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溫度計的使用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利用水的膨脹和收縮的現象，使學生了解溫度計的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認識溫標的種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知道攝氏溫標的制定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學會攝氏溫標與華氏溫標的換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知道熱能與熱量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了解當熱能進出物體時，會造成物體的溫度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了解熱量常用的單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藉由觀察加熱時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熱量多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與物質溫度變化關係，了解熱量與溫度變化成正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利用加熱不同質量的相同物質，了解加熱時間一定時，質量越大者，溫度變化量越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利用相同質量的不同物質，加熱一定時間後，比較溫度變化量的不同，來了解物質間比熱的大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了解加熱相同的物質，上升溫度與質量成反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</w:rPr>
              <w:t>了解加熱相同質量的不同物質，比熱越小者，上升溫度越大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</w:rPr>
              <w:t>了解比熱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海洋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7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1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3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熱對物質的影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固體熱膨脹的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知道有些物質會有熱脹冷縮的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了解水獨特的性質：</w:t>
            </w:r>
            <w:r>
              <w:rPr>
                <w:rFonts w:cs="新細明體;PMingLiU" w:ascii="新細明體;PMingLiU" w:hAnsi="新細明體;PMingLiU"/>
                <w:kern w:val="0"/>
              </w:rPr>
              <w:t>4℃</w:t>
            </w:r>
            <w:r>
              <w:rPr>
                <w:rFonts w:ascii="新細明體;PMingLiU" w:hAnsi="新細明體;PMingLiU" w:cs="新細明體;PMingLiU"/>
                <w:kern w:val="0"/>
              </w:rPr>
              <w:t>時，體積最小、密度最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了解生活中因應物體熱漲冷縮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知道熔化、凝固和凝結的意義，並說出熱能進出的狀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知道熔點、凝固點、沸點和凝結點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知道汽化的意義， 並能說明蒸發與沸騰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了解物質的昇華與凝華的現象， 並能說出熱能的進出狀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了解物質變化的過程中，能量的進出情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了解物質在固態、液態、氣態時的粒子分布，並能說出物質三態變化間熱量的吸放過程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能舉例說明當物質發生物理變化、化學變化時所伴隨的能量變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海洋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3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熱的傳播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傳導、對流、輻射是熱傳播的三種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熱傳導的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了解熱傳導是固體主要的傳熱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知道不同的物質對熱傳導的快慢各不相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明白生活中如何應用熱傳導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了解熱對流的現象及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明白對流是流體傳熱的主要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明白自然界中的「風」， 是空氣熱對流現象所引起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了解熱對流的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了解熱輻射的現象與應用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了解熱輻射的效果與物體表面顏色有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海洋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7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1</w:t>
            </w:r>
            <w:r>
              <w:rPr>
                <w:rFonts w:ascii="新細明體;PMingLiU" w:hAnsi="新細明體;PMingLiU"/>
              </w:rPr>
              <w:t>純物質的分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由卜利士力的製氧方法了解分解反應的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用分解的觀點說明元素與化合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了解純物質包含元素與化合物兩種，並能總結說出物質的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由氫、氧燃燒生成水等例，了解化合反應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化合物的成分元素，就是由參與化合反應的元素所組成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了解化合物的性質與成分元素的性質不同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8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-0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認識元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觀察比較金屬元素與非金屬元素新切面的顏色與光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觀察比較金屬元素與非金屬元素的導電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比較金屬元素與非金屬元素的展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知道金屬與非金屬元素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分辨金屬元素與非金屬元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知道元素的名稱與符號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認識生活中常見的元素及其用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1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4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-4-5-4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4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4-4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4-5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5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-4-7-1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-4-0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原子的結構、</w:t>
            </w: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元素週期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道耳頓的原子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物質是由原子所組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知道組成原子的粒子種類與原子的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了解原子序、質量數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認識元素週期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知道週期表中同族元素化學性質相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知道週期表中元素性質隨原子序遞增有週期性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知道元素分類的依據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藉由鉀與納放入水中的反應得知化學性質相似的同族元素，彼此間的性質仍有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5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4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2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分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組成物質的基本粒子為原子、分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知道分子是由原子所組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知道氫氣、氧氣、氦氣、水、二氧化碳等氣體的分子模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了解元素是由相同原子組成，化合物是由不同原子組成；混合物是由不同分子組成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化學式的表示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4-0-2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創意設計夢想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認識常見的景觀環境設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住家空間規畫的重點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室內設計重點與功用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-4-5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8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-5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4-0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4-0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4-0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萬丈高樓平地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認識各種房屋建築的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比較木材、磚石、鋼筋混凝土及鋼骨等材料的特性與用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房屋基本結構與原理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認識房屋施工的基本流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現代建築強調環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了解金字塔的基本形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了解製作木造模型建物的零成與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練習基本的手工具的操作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了解房屋設計程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體驗房屋施工概念與流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模擬建造房屋結構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團隊合作解決造屋難題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8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舒適安全便利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使用住家供水系統設備及注意事項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運用簡易的工具維修各種住家設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了解使用住家電力與瓦斯設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了解科技對住家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養成節約能源（水、電、瓦斯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</w:rPr>
              <w:t>熟悉住家安全檢查的方法及重點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認識常見的住家安全設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八年級康軒版自然與生活科技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化學反應的內涵與其重要相關學說。</w:t>
            </w:r>
          </w:p>
          <w:p>
            <w:pPr>
              <w:pStyle w:val="12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氧化與還原反應及應用。</w:t>
            </w:r>
          </w:p>
          <w:p>
            <w:pPr>
              <w:pStyle w:val="12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知道酸鹼鹽等物質的性質及其在生活中的應用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學習反應速率與平衡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知道什麼是有機化合物以及認識生活中常見的有機化合物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Cs w:val="22"/>
              </w:rPr>
              <w:t>.</w:t>
            </w:r>
            <w:r>
              <w:rPr>
                <w:szCs w:val="22"/>
              </w:rPr>
              <w:t>探討自然界中，各種力的作用與現象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5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6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2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質量守恆、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細數原子與分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質量守恆定律的含義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一般的化學反應皆遵守質量守恆定律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以道耳頓原子說的內容解釋質量守恆定律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在密閉容器中才可正確觀察到質量守恆定律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認識原子量的意義及原子量是一種質量的比較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從被訂定為比較標準的原子量及其比較數值，求出其他物質的原子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學會分子量的求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一些常見物質的分子量或式量的求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認識莫耳數的意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計量原子或分子的方式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原子量與莫耳數之間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化學計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化學反應式是用來表達實驗的結果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說明化學反應式中係數的意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認識原子量的意義及原子量是一種質量的比較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能從被訂定為比較標準的原子量及其比較數值，求出其他物質的原子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學會分子量的求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一些常見物質的分子量或式量的求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認識莫耳數的意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了解計量原子或分子的方式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原子量與莫耳數之間的關係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能由化學反應式中反應物的消耗量，推測生成物的生成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2</w:t>
            </w:r>
          </w:p>
          <w:p>
            <w:pPr>
              <w:pStyle w:val="Normal"/>
              <w:spacing w:before="280" w:after="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氧化反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金屬與非金屬的氧化反應。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屬氧化物溶於水使水溶液成鹼性。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非金屬氧化物溶於水使水溶液成酸性。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根據金屬燃燒的難易，了解金屬對氧的活性大小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before="280" w:after="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氧化與還原反應、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氧化還原的應用、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認識電解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觀察鋅和氧化銅共熱時的反應，了解鋅對氧的活性大於銅。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狹義的氧化還原反應，以及了解氧化劑、還原劑的意義。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還原劑冶煉金屬氧化物的原理。</w:t>
            </w:r>
          </w:p>
          <w:p>
            <w:pPr>
              <w:pStyle w:val="31"/>
              <w:tabs>
                <w:tab w:val="clear" w:pos="624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高爐煉鐵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認識生活中常見的氧化還原反應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6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電解質與非電解質的定義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7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生活中的水溶液大都含有電解質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8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潮溼容易觸電的原因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9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電離說的起源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0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電離說的含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5pH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溶液與離子、</w:t>
            </w: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常見的酸與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原子與離子的區別，並了解正離子與負離子的形成原因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電解質水溶液為電中性的原因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電解質水溶液會導電的原因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酸與鹼性質的不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5pH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3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常見的酸與鹼、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酸鹼的濃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酸性物質的共通性質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常見的酸性物質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強酸、強鹼的區別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酸性與鹼性物質的共通性質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鹼性物質的共通性質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常見的鹼性物質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7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莫耳濃度的意義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8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計量電解質溶液以及溶液中解離出離子的濃度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9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溶液稀釋的意義及原理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純水會解離出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及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O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－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，且〔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〕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及〔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O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－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〕濃度相同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可以用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值表示〔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〕的濃度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溶液的</w:t>
            </w:r>
            <w:r>
              <w:rPr>
                <w:rFonts w:cs="新細明體;PMingLiU"/>
                <w:kern w:val="0"/>
                <w:sz w:val="24"/>
                <w:szCs w:val="24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</w:rPr>
              <w:t>值越小，則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〔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〕</w:t>
            </w:r>
            <w:r>
              <w:rPr>
                <w:rFonts w:cs="新細明體;PMingLiU"/>
                <w:kern w:val="0"/>
                <w:sz w:val="24"/>
                <w:szCs w:val="24"/>
              </w:rPr>
              <w:t>越大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能以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值、〔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＋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〕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及〔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OH</w:t>
            </w:r>
            <w:r>
              <w:rPr>
                <w:rFonts w:cs="新細明體;PMingLiU"/>
                <w:kern w:val="0"/>
                <w:sz w:val="24"/>
                <w:szCs w:val="24"/>
                <w:vertAlign w:val="superscript"/>
                <w:lang w:val="zh-TW"/>
              </w:rPr>
              <w:t>－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〕分辨酸性、中性及鹼性溶液的差異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4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用來檢驗溶液酸鹼性的物質稱為酸鹼指示劑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5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可以從石蕊指示劑及酚</w:t>
            </w:r>
            <w:r>
              <w:rPr>
                <w:rFonts w:cs="新細明體;PMingLiU"/>
                <w:kern w:val="0"/>
                <w:sz w:val="24"/>
                <w:szCs w:val="24"/>
              </w:rPr>
              <w:t>酞指示劑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的變色結果知道溶液的酸鹼性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6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可以從廣用指示劑的變色結果知道溶液的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7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使用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計測量溶液的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pH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值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18.</w:t>
            </w:r>
            <w:r>
              <w:rPr/>
              <w:t>知道日常生活中常見物質的酸鹼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5pH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酸與鹼的反應、</w:t>
            </w: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反應速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酸鹼中和反應為放熱反應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利用酚酞指示劑檢測溶液的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酸鹼反應會改變溶液的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使用滴定裝置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酸與鹼的反應現象及其產物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酸與鹼完全中和時的定量關係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一些常見的鹽類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化學反應速率有快有慢；知道反應速率的意義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反應物的性質會影響反應速率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反應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察覺溫度的高低與反應速率的關係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表面積與反應速率的關係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濃度與反應速率的關係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催化劑與反應速率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7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5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可逆反應與平衡、</w:t>
            </w: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什麼是有機化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動態平衡的意義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密閉容器內，水與水蒸氣的平衡是一種動態平衡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可逆反應及其例子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反應平衡一種動態平衡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認識影響平衡的因素改變後，平衡也會跟著改變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察覺反應物的量會改變平衡因素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影響平衡的因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知道有機化合物的定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辨有機化合物與無機化合物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有機化合物的組成元素有哪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4-6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常見的有機化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有機化合物的性質與組成元素的種類、數目和排列方式有關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有機化合物的性質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烷類的結構、性質與命名方式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醇類與有機酸類的結構與特性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5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酯化反應需要的原料與過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肥皂與清潔劑、</w:t>
            </w: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有機聚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皂化反應及其應用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肥皂的合成方法與去汙原理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聚合物與聚合反應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能區分天然聚合物與人工合成聚合物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熱塑性塑膠與熱固性塑膠的差異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日常生活中的聚合物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衣料纖維的分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before="280" w:after="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有機聚合物、</w:t>
            </w: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食品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營養素中的醣類、蛋白質與脂質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發酵食品的製造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食品的保存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常見的力的種類與性質，其中包括非接觸力（超距力）與接觸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非接觸力是作用時，施力與受力物體不需要彼此接觸的力，例如萬有引力、靜電力和磁力等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哪些力屬於接觸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公克重（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gw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）與公斤重（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kgw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）可作為力的單位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8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力的效應包括改變物體的形狀、體積大小或運動狀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9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知道力的效應越明顯，代表所受的力越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0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根據物體形狀或體積大小改變的程度，可以測量力的大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透過實驗學會利用彈簧長度的變化來測量力的大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彈簧為何適合作為力的測量工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7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8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力與平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虎克定律的意義與運用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力的作用與力的大小、方向和作用點有關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力的平衡，了解合力之間的關係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作用在一直線中各力的合力求法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力的平衡的意義及兩力平衡時的條件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合力的意義，並且能夠找出兩力方向相同或反向時，合力的大小和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4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7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3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摩擦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探討影響摩擦力的各種因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摩擦力的種類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靜摩擦力的大小和方向，必隨著外力而改變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最大靜摩擦力的意義及影響最大靜摩擦力的因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動摩擦力的意義及影響動摩擦力的因素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摩擦力對生活的影響，以及增加或減少摩擦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5-4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1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5-7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6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1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2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</w:t>
            </w:r>
            <w:r>
              <w:rPr>
                <w:rFonts w:ascii="新細明體;PMingLiU" w:hAnsi="新細明體;PMingLiU" w:cs="新細明體;PMingLiU"/>
              </w:rPr>
              <w:t>壓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壓力的定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計算壓力的大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寫出壓力的單位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生活中與壓力有關的現象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壓力在生活中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藉由生活經驗認識液壓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知道靜液壓力的成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了解同深度時液壓作用的大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了解液壓作用的方向與影響其大小的因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了解向上液壓與向下液壓的作用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知道靜液壓力的成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知道液體壓力的作用方向與接觸面垂直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了解在液體中，深度越深壓力越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了解連通管理及其應用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了解帕斯卡原理及其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7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4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7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-2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lineRule="exact" w:line="2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</w:t>
            </w:r>
            <w:r>
              <w:rPr>
                <w:rFonts w:ascii="新細明體;PMingLiU" w:hAnsi="新細明體;PMingLiU" w:cs="新細明體;PMingLiU"/>
              </w:rPr>
              <w:t>大氣壓力、</w:t>
            </w: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什麼是大氣壓力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大氣壓力的成因。</w:t>
            </w:r>
          </w:p>
          <w:p>
            <w:pPr>
              <w:pStyle w:val="Normal"/>
              <w:spacing w:lineRule="exact" w:line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浮力即為物體在液體中所減輕的重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浮力對物體的影響，以及影響浮力的因素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物體在液體中重量減輕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-1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2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3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4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-4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-1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-7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-1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1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0-8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1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0-3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2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5</w:t>
            </w:r>
            <w:r>
              <w:rPr>
                <w:rFonts w:ascii="新細明體;PMingLiU" w:hAnsi="新細明體;PMingLiU" w:cs="新細明體;PMingLiU"/>
              </w:rPr>
              <w:t>浮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經由正確操作過程，驗證阿基米德原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浮力與物體沒入液體中的體積大小的關係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沉體的浮力與物體沉入液體中的深度無關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並了解阿基米德原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知道密度小的物體在密度大的流體中會浮起來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知道浮體的浮力等於物體本身的重量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知道物體的浮沉原理。</w:t>
            </w:r>
          </w:p>
          <w:p>
            <w:pPr>
              <w:pStyle w:val="Normal"/>
              <w:spacing w:lineRule="exact" w:line="28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8.</w:t>
            </w:r>
            <w:r>
              <w:rPr/>
              <w:t>了解氣體也會產生浮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5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材料概說、</w:t>
            </w: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認識生活中常見的材料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材料的一次加工處理方法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依據材料的特性辨別材料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分辨並了解各種不同的材料及其特性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4-8-3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2-2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1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2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4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3-5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4-0-5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4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5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-4-0-6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加工處理、</w:t>
            </w: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種材料加工成形的方法與過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改變材料材質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各種材料接合組裝的方法。</w:t>
            </w:r>
          </w:p>
          <w:p>
            <w:pPr>
              <w:pStyle w:val="31"/>
              <w:spacing w:lineRule="exact" w:line="28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4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.</w:t>
            </w:r>
            <w:r>
              <w:rPr>
                <w:rFonts w:cs="新細明體;PMingLiU"/>
                <w:kern w:val="0"/>
                <w:sz w:val="24"/>
                <w:szCs w:val="24"/>
                <w:lang w:val="zh-TW"/>
              </w:rPr>
              <w:t>了解材料表面處理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產品的生產程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分辨不同材料敲擊聲音的異同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了解力與平衡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選擇適當的材料製作器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選擇適當的方法加工材料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運用適當的方法測試與調整器物的機能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規劃適當的製程生產器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學習並體驗團隊合作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了解模塑成形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>運用方法檢驗量產產品的一致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.</w:t>
            </w:r>
            <w:r>
              <w:rPr>
                <w:rFonts w:cs="新細明體;PMingLiU"/>
                <w:sz w:val="24"/>
                <w:szCs w:val="24"/>
              </w:rPr>
              <w:t>認識生活中常見的新材料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新材料應用的情形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7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了解新材料對於產業的衝擊與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1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組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化學反應的內涵與其重要相關學說。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氧化與還原反應及應用。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酸鹼鹽等物質的性質及其在生活中的應用。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反應速率與平衡。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什麼是有機化合物以及認識生活中常見的有機化合物。</w:t>
            </w:r>
          </w:p>
          <w:p>
            <w:pPr>
              <w:pStyle w:val="12"/>
              <w:spacing w:lineRule="exact" w:line="2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探討自然界中，各種力的作用與現象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2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【生涯發展】</w:t>
            </w:r>
          </w:p>
          <w:p>
            <w:pPr>
              <w:pStyle w:val="13"/>
              <w:spacing w:lineRule="exact" w:line="220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評量</w:t>
            </w:r>
          </w:p>
          <w:p>
            <w:pPr>
              <w:pStyle w:val="12"/>
              <w:spacing w:lineRule="exact" w:line="28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紙筆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18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3">
    <w:name w:val="內文-1"/>
    <w:basedOn w:val="Normal"/>
    <w:qFormat/>
    <w:pPr>
      <w:spacing w:lineRule="exact" w:line="420" w:before="0" w:after="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0:00Z</dcterms:created>
  <dc:creator>sinpin69</dc:creator>
  <dc:description/>
  <cp:keywords/>
  <dc:language>en-US</dc:language>
  <cp:lastModifiedBy>user</cp:lastModifiedBy>
  <dcterms:modified xsi:type="dcterms:W3CDTF">2015-08-04T04:08:00Z</dcterms:modified>
  <cp:revision>28</cp:revision>
  <dc:subject/>
  <dc:title>臺 南 市 (私)立 ○○區 國民中學103學年度第1學期  年級    版   領域學校課程計畫</dc:title>
</cp:coreProperties>
</file>