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一元二次方程式，利用因式分解法、配方法及公式解求一元二次方程式的解，並應用於一般日常生活中的問題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85"/>
        <w:gridCol w:w="366"/>
        <w:gridCol w:w="387"/>
        <w:gridCol w:w="386"/>
        <w:gridCol w:w="386"/>
        <w:gridCol w:w="386"/>
        <w:gridCol w:w="386"/>
        <w:gridCol w:w="386"/>
        <w:gridCol w:w="1638"/>
        <w:gridCol w:w="2863"/>
        <w:gridCol w:w="1294"/>
        <w:gridCol w:w="2287"/>
        <w:gridCol w:w="1521"/>
        <w:gridCol w:w="552"/>
        <w:gridCol w:w="866"/>
      </w:tblGrid>
      <w:tr>
        <w:trPr>
          <w:trHeight w:val="630" w:hRule="atLeast"/>
        </w:trPr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乘法公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熟練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(</w:t>
            </w:r>
            <w:r>
              <w:rPr>
                <w:i/>
                <w:iCs/>
                <w:kern w:val="0"/>
              </w:rPr>
              <w:t>c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d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熟練二次式的乘法公式，如：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－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－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乘法公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能熟練二次式的乘法公式，如：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－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－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能透過面積計算導出乘法公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能透過代數交叉相乘的方法導出乘法公式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能利用乘法公式進行簡單速算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a-03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a-0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/>
            </w:pPr>
            <w:r>
              <w:rPr/>
              <w:t xml:space="preserve">1-2 </w:t>
            </w:r>
            <w:r>
              <w:rPr>
                <w:rFonts w:cs="新細明體;PMingLiU"/>
              </w:rPr>
              <w:t>多項式與其加減運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認識多項式的定義及相關名詞。如：項數、係數、常數項、一次項、二次項、最高次項、升冪與降冪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以直式、橫式或分離係數法做一個文字符號的多項式加法與減法運算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多項式的乘除運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利用乘法公式，進行多項式的乘法運算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a-0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T-4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E-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多項式的乘除運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利用分配律及直式算法來計算多項式的乘法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利用長除法及分離係數法來計算多項式的除法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n-0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n-02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-3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S-5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C-1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平方根與近似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了解二次方根的意義並用「」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理解僅在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不為負數時才有意義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/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能以十分逼近法求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為正整數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近似值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39" w:right="57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平方根與近似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理解如何估算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</w:t>
            </w:r>
            <w:r>
              <w:rPr>
                <w:kern w:val="0"/>
              </w:rPr>
              <w:t>為正整數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整數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用查表求出的近似值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/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能用電算器求出的近似值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根式的運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理解簡單的化簡根式及有理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將二次方根化成最簡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能利用乘法公式將二次根式有理化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n-038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根式的運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能利用乘法公式將二次根式有理化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5PythagoreanTheorem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8PythagoreanTheorem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畢氏定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理解畢氏定理，並能介紹其在生活中的應用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由簡單面積計算導出畢氏定理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>視察</w:t>
            </w:r>
          </w:p>
        </w:tc>
      </w:tr>
      <w:tr>
        <w:trPr>
          <w:trHeight w:val="4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畢氏定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在數線上標出平方根的點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計算平面上兩相異點的距離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>視察</w:t>
            </w:r>
          </w:p>
        </w:tc>
      </w:tr>
      <w:tr>
        <w:trPr>
          <w:trHeight w:val="4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利用提公因式做</w:t>
            </w:r>
            <w:r>
              <w:rPr>
                <w:rFonts w:cs="新細明體;PMingLiU"/>
                <w:color w:val="000000"/>
              </w:rPr>
              <w:t>因式分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利用乘法公式和多項式的除法原理，理解因式、倍式與因式分解的意義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利用提公因式做</w:t>
            </w:r>
            <w:r>
              <w:rPr>
                <w:rFonts w:cs="新細明體;PMingLiU"/>
                <w:color w:val="000000"/>
              </w:rPr>
              <w:t>因式分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利用提出公因式與分組分解法因式分解二次多項式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利用乘法公式做因式分解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</w:t>
            </w:r>
            <w:r>
              <w:rPr>
                <w:rFonts w:cs="新細明體;PMingLiU"/>
                <w:color w:val="000000"/>
              </w:rPr>
              <w:t>利用</w:t>
            </w:r>
            <w:r>
              <w:rPr/>
              <w:t>乘法公式因式分解多項式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利用</w:t>
            </w:r>
            <w:r>
              <w:rPr>
                <w:rFonts w:cs="新細明體;PMingLiU"/>
                <w:color w:val="000000"/>
              </w:rPr>
              <w:t>十字交乘法做因式分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</w:t>
            </w:r>
            <w:r>
              <w:rPr>
                <w:rFonts w:cs="新細明體;PMingLiU"/>
                <w:color w:val="000000"/>
              </w:rPr>
              <w:t>利用十字交乘法因式分解二次多項式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因式分解解一元二次方程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能以因式分解解一元二次方程式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a-1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5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配方法與公式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用平方根的概念解形如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a x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i/>
                <w:iCs/>
                <w:kern w:val="0"/>
              </w:rPr>
              <w:t>c</w:t>
            </w:r>
            <w:r>
              <w:rPr>
                <w:kern w:val="0"/>
              </w:rPr>
              <w:t>，</w:t>
            </w:r>
            <w:r>
              <w:rPr>
                <w:i/>
                <w:iCs/>
                <w:kern w:val="0"/>
              </w:rPr>
              <w:t>c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利用配方法解形如</w:t>
            </w:r>
            <w:r>
              <w:rPr>
                <w:i/>
                <w:iCs/>
                <w:kern w:val="0"/>
              </w:rPr>
              <w:t>x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能理解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c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與</w:t>
            </w:r>
            <w:r>
              <w:rPr>
                <w:i/>
                <w:iCs/>
                <w:kern w:val="0"/>
              </w:rPr>
              <w:t>k</w:t>
            </w:r>
            <w:r>
              <w:rPr>
                <w:kern w:val="0"/>
              </w:rPr>
              <w:t>(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c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的解完全相同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能以配方法導出一元二次方程式的公式解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a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配方法與公式解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能由判別式知道一元二次方程式解的性質為兩相異根、兩根相同或無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a-1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配方法與公式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/>
              <w:t>1</w:t>
            </w:r>
            <w:r>
              <w:rPr>
                <w:rFonts w:eastAsia="新細明體;PMingLiU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</w:rPr>
              <w:t>能利用公式解求一元二次方程式的解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a-1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rFonts w:cs="新細明體;PMingLiU"/>
                <w:color w:val="000000"/>
              </w:rPr>
              <w:t>應用問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由求出的解中選擇合於原問題的答案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總復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休業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4"/>
              </w:rPr>
              <w:t>認識等差數列與等差級數，並能求出相關的值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</w:rPr>
              <w:t>認識基本幾何圖形，並熟練基本尺規作圖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</w:rPr>
              <w:t>認識線對稱圖形、對稱點、對稱線、對稱角及對稱軸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24"/>
              </w:rPr>
              <w:t>認識生活中的立體圖形，並計算簡單立體圖形體積與表面積。</w:t>
            </w:r>
          </w:p>
          <w:p>
            <w:pPr>
              <w:pStyle w:val="12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24"/>
              </w:rPr>
              <w:t>了解三角形的基本性質：內角與外角、內角和與外角和</w:t>
            </w:r>
            <w:r>
              <w:rPr>
                <w:rFonts w:eastAsia="新細明體;PMingLiU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新細明體;PMingLiU"/>
                <w:sz w:val="24"/>
              </w:rPr>
              <w:t>推導至多邊形</w:t>
            </w:r>
            <w:r>
              <w:rPr>
                <w:rFonts w:eastAsia="新細明體;PMingLiU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eastAsia="新細明體;PMingLiU"/>
                <w:sz w:val="24"/>
              </w:rPr>
              <w:t>、全等性質、邊角關係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24"/>
              </w:rPr>
              <w:t>了解平行的意義及平行線的基本性質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 xml:space="preserve">7. </w:t>
            </w:r>
            <w:r>
              <w:rPr/>
              <w:t>了解平行四邊形的定義及基本與判別性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right="57" w:hanging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n-04</w:t>
            </w:r>
          </w:p>
          <w:p>
            <w:pPr>
              <w:pStyle w:val="22"/>
              <w:spacing w:lineRule="auto" w:line="240"/>
              <w:ind w:left="72" w:right="57" w:hanging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n-05</w:t>
            </w:r>
          </w:p>
          <w:p>
            <w:pPr>
              <w:pStyle w:val="22"/>
              <w:spacing w:lineRule="auto" w:line="240"/>
              <w:ind w:left="72" w:right="57" w:hanging="1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1-1</w:t>
            </w:r>
            <w:r>
              <w:rPr/>
              <w:t>等差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新細明體;PMingLiU"/>
              </w:rPr>
              <w:t>能觀察有次序的數列，並理解其規則性。</w:t>
            </w:r>
          </w:p>
          <w:p>
            <w:pPr>
              <w:pStyle w:val="Style16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新細明體;PMingLiU"/>
              </w:rPr>
              <w:t>能舉出數列的實例，並能判斷哪些數列是等差數列。</w:t>
            </w:r>
          </w:p>
          <w:p>
            <w:pPr>
              <w:pStyle w:val="Style16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新細明體;PMingLiU"/>
              </w:rPr>
              <w:t>能在等差數列中求出首項、公差、項數。</w:t>
            </w:r>
          </w:p>
          <w:p>
            <w:pPr>
              <w:pStyle w:val="Style16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新細明體;PMingLiU"/>
              </w:rPr>
              <w:t>能利用首項和公差計算出等差數列的第</w:t>
            </w:r>
            <w:r>
              <w:rPr>
                <w:rFonts w:eastAsia="新細明體;PMingLiU"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新細明體;PMingLiU" w:eastAsia="新細明體;PMingLiU"/>
              </w:rPr>
              <w:t>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5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6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1-1</w:t>
            </w:r>
            <w:r>
              <w:rPr/>
              <w:t>等差數列、</w:t>
            </w: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等差中項的意義及其求法。</w:t>
            </w:r>
          </w:p>
          <w:p>
            <w:pPr>
              <w:pStyle w:val="Style16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了解等差級數的意義。</w:t>
            </w:r>
          </w:p>
          <w:p>
            <w:pPr>
              <w:pStyle w:val="Style16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理解等差級數求和的公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6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理解等差級數求和的公式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利用等差級數公式解決日常生活中的問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2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0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2-1</w:t>
            </w:r>
            <w:r>
              <w:rPr/>
              <w:t>生活中的平面圖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了解生活中的平面圖形：三角形、多邊形、正多邊形及圓形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點、線、線段、射線、角、三角形及其符號的表示法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國中階段只處理凸多邊形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認識角的種類：銳角、直角、鈍角、平角、周角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認識兩角的關係：互餘、互補、對頂角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等腰三角形、正三角形、鈍角三角形、銳角三角形、直角三角形的定義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從幾何圖形的判別性質，判斷圖形的包含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2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6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0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/>
            </w:pPr>
            <w:r>
              <w:rPr/>
              <w:t>2-1</w:t>
            </w:r>
            <w:r>
              <w:rPr/>
              <w:t>生活中的平面圖形、</w:t>
            </w:r>
            <w:r>
              <w:rPr/>
              <w:t>2-2</w:t>
            </w:r>
            <w:r>
              <w:rPr/>
              <w:t>垂直、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平分與線對稱圖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圓形的定義及相關名詞：圓心、半徑、弦、直徑、弧、弓形、扇形、圓心角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計算弧長、弓形周長、扇形周長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扇形面積計算公式，並利用圓的性質計算扇形面積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描述複合平面圖形構成要素間的可能關係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計算複合平面圖形的周長及面積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平面圖形線對稱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3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8-s-02</w:t>
            </w:r>
          </w:p>
          <w:p>
            <w:pPr>
              <w:pStyle w:val="Normal"/>
              <w:ind w:left="73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8-s-04</w:t>
            </w:r>
          </w:p>
          <w:p>
            <w:pPr>
              <w:pStyle w:val="Normal"/>
              <w:ind w:left="73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8-s-06</w:t>
            </w:r>
          </w:p>
          <w:p>
            <w:pPr>
              <w:pStyle w:val="Normal"/>
              <w:ind w:left="73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8-s-12</w:t>
            </w:r>
          </w:p>
          <w:p>
            <w:pPr>
              <w:pStyle w:val="Normal"/>
              <w:ind w:left="73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8-s-14</w:t>
            </w:r>
          </w:p>
          <w:p>
            <w:pPr>
              <w:pStyle w:val="Normal"/>
              <w:spacing w:before="280" w:after="0"/>
              <w:ind w:left="73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/>
            </w:pPr>
            <w:r>
              <w:rPr/>
              <w:t>2-2</w:t>
            </w:r>
            <w:r>
              <w:rPr/>
              <w:t>垂直、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平分與線對稱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平面圖形線對稱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單一圖形透過格子點做出線對稱的鏡射圖形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對稱點、對稱線、對稱角、對稱軸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畫出線對稱圖形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線對稱性質說明等腰三角形兩底角相等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線對稱性質及平角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度說明等腰三角形的頂角平分線垂直平分底邊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用線對稱概念理解等腰三角形、正方形、菱形、箏形等平面圖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2-3</w:t>
            </w:r>
            <w:r>
              <w:rPr/>
              <w:t>尺規作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認識尺規作圖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利用尺規作線段、角、圓弧、圓周、扇形、三角形的複製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利用尺規作圖平分一已知線段、作中垂線、作角平分線、作過線上一點的垂直線、作過線外一點的垂直線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了解垂直、垂足、中垂線的意義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w w:val="120"/>
              </w:rPr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3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2-3</w:t>
            </w:r>
            <w:r>
              <w:rPr/>
              <w:t>尺規作圖、</w:t>
            </w:r>
            <w:r>
              <w:rPr/>
              <w:t>3-1</w:t>
            </w:r>
            <w:r>
              <w:rPr/>
              <w:t>三角形的內角與外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利用尺規作圖平分一已知線段、作中垂線、作角平分線、作過線上一點的垂直線、作過線外一點的垂直線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了解垂直、垂足、中垂線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理解三角形內角、外角的定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知道三角形的內角和、外角和與外角定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8-s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1</w:t>
            </w:r>
            <w:r>
              <w:rPr/>
              <w:t>三角形的內角與外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知道四角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計算多邊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計算正多邊形每一個內角與外角度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用某些正多邊形可鋪滿地面，而某些正多邊形卻不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2</w:t>
            </w:r>
            <w:r>
              <w:rPr/>
              <w:t>三角形的全等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全等的意義與表示法。</w:t>
            </w:r>
          </w:p>
          <w:p>
            <w:pPr>
              <w:pStyle w:val="4123"/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兩個三角形的三組邊對應相等，則此兩三角形全等，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S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等。</w:t>
            </w:r>
          </w:p>
          <w:p>
            <w:pPr>
              <w:pStyle w:val="4123"/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兩個三角形的兩組邊及其夾角對應相等，則此兩三角形全等，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2</w:t>
            </w:r>
            <w:r>
              <w:rPr/>
              <w:t>三角形的全等性質、</w:t>
            </w:r>
            <w:r>
              <w:rPr/>
              <w:t>3-3</w:t>
            </w:r>
            <w:r>
              <w:rPr/>
              <w:t>角平分線與垂直平分線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若兩個三角形的兩組角及其夾邊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</w:rPr>
              <w:t>ASA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若兩個三角形的兩組角及其中一組角的對邊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</w:rPr>
              <w:t>AA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若兩個直角三角形的斜邊和一股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三角形全等性質並能做簡單的推理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-s-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s-17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3</w:t>
            </w:r>
            <w:r>
              <w:rPr/>
              <w:t>角平分線與垂直平分線的性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以三角形的全等性質做簡單幾何推理，例如：等腰三角形兩底角相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0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3</w:t>
            </w:r>
            <w:r>
              <w:rPr/>
              <w:t>角平分線與垂直平分線的性質、</w:t>
            </w:r>
            <w:r>
              <w:rPr/>
              <w:t>3-4</w:t>
            </w:r>
            <w:r>
              <w:rPr/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以三角形的全等性質做簡單幾何推理，例如：等腰三角形兩底角相等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結合</w:t>
            </w:r>
            <w:r>
              <w:rPr>
                <w:rFonts w:eastAsia="新細明體;PMingLiU" w:cs="Times New Roman" w:ascii="Times New Roman" w:hAnsi="Times New Roman"/>
                <w:i/>
              </w:rPr>
              <w:t>SSS</w:t>
            </w:r>
            <w:r>
              <w:rPr>
                <w:rFonts w:ascii="Times New Roman" w:hAnsi="Times New Roman" w:cs="Times New Roman" w:eastAsia="新細明體;PMingLiU"/>
              </w:rPr>
              <w:t>全等性質來介紹</w:t>
            </w:r>
            <w:r>
              <w:rPr>
                <w:rFonts w:eastAsia="新細明體;PMingLiU" w:cs="Times New Roman" w:ascii="Times New Roman" w:hAnsi="Times New Roman"/>
                <w:i/>
              </w:rPr>
              <w:t>RHS</w:t>
            </w:r>
            <w:r>
              <w:rPr>
                <w:rFonts w:ascii="Times New Roman" w:hAnsi="Times New Roman" w:cs="Times New Roman" w:eastAsia="新細明體;PMingLiU"/>
              </w:rPr>
              <w:t>全等性質，並做簡單的推理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利用尺規作圖及</w:t>
            </w:r>
            <w:r>
              <w:rPr>
                <w:rFonts w:eastAsia="新細明體;PMingLiU" w:cs="Times New Roman" w:ascii="Times New Roman" w:hAnsi="Times New Roman"/>
                <w:i/>
              </w:rPr>
              <w:t>SSS</w:t>
            </w:r>
            <w:r>
              <w:rPr>
                <w:rFonts w:ascii="Times New Roman" w:hAnsi="Times New Roman" w:cs="Times New Roman" w:eastAsia="新細明體;PMingLiU"/>
              </w:rPr>
              <w:t>全等性質來理解三邊長滿足畢氏定理之三角形是一個直角三角形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知道三角形任意兩邊的和大於第三邊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新細明體;PMingLiU"/>
              </w:rPr>
              <w:t>知道三角形任意兩邊的差小於第三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w w:val="120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0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知道三角形中若有兩邊不相等，則大邊對大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知道三角形中若有兩角不相等，則大角對大邊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利用尺規作圖理解三角形兩邊之和大於第三邊的基本性質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理解三內角是</w:t>
            </w:r>
            <w:r>
              <w:rPr>
                <w:rFonts w:eastAsia="新細明體;PMingLiU" w:cs="Times New Roman" w:ascii="Times New Roman" w:hAnsi="Times New Roman"/>
              </w:rPr>
              <w:t>30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60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90°</w:t>
            </w:r>
            <w:r>
              <w:rPr>
                <w:rFonts w:ascii="Times New Roman" w:hAnsi="Times New Roman" w:cs="Times New Roman" w:eastAsia="新細明體;PMingLiU"/>
              </w:rPr>
              <w:t>或是</w:t>
            </w:r>
            <w:r>
              <w:rPr>
                <w:rFonts w:eastAsia="新細明體;PMingLiU" w:cs="Times New Roman" w:ascii="Times New Roman" w:hAnsi="Times New Roman"/>
              </w:rPr>
              <w:t>45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45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90°</w:t>
            </w:r>
            <w:r>
              <w:rPr>
                <w:rFonts w:ascii="Times New Roman" w:hAnsi="Times New Roman" w:cs="Times New Roman" w:eastAsia="新細明體;PMingLiU"/>
              </w:rPr>
              <w:t>的三角形之邊長比例關係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新細明體;PMingLiU"/>
              </w:rPr>
              <w:t>能利用上述比例關係得到正三角形的一邊的高，以及正三角形面積的公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5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1</w:t>
            </w:r>
            <w:r>
              <w:rPr/>
              <w:t>平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了解平行線的定義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了解兩平行線的距離處處相等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認識平行線的基本性質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理解平行線截線性質：兩平行線同位角相等；同側內角互補；內錯角相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2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05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11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16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-s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1</w:t>
            </w:r>
            <w:r>
              <w:rPr/>
              <w:t>平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理解平行線的判別性質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利用尺規作圖畫出過線外一點與該直線平行的直線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-s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s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s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s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s-19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2</w:t>
            </w:r>
            <w:r>
              <w:rPr/>
              <w:t>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利用尺規作圖畫出平行四邊形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理解平行四邊形的定義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理解平行四邊形的判別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2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5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9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2</w:t>
            </w:r>
            <w:r>
              <w:rPr/>
              <w:t>平行四邊形、</w:t>
            </w:r>
            <w:r>
              <w:rPr/>
              <w:t>4-3</w:t>
            </w:r>
            <w:r>
              <w:rPr/>
              <w:t>特殊四邊形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平行四邊形的判別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平行四邊形的面積公式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理解長方形、正方形、梯形、等腰梯形、菱形、筝形的定義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新細明體;PMingLiU"/>
              </w:rPr>
              <w:t>能利用尺規作圖畫出特殊四邊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2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5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9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3</w:t>
            </w:r>
            <w:r>
              <w:rPr/>
              <w:t>特殊四邊形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長方形、正方形、梯形、等腰梯形、菱形、筝形的定義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尺規作圖畫出特殊四邊形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梯形的意義與性質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梯形中線的性質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知道梯形的面積公式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從幾何圖形的判別性質，判斷圖形的包含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n-04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n-05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n-0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2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3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4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5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09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0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1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2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3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4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5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6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7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8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-19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8-s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冊重點複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4T08:18:00Z</dcterms:modified>
  <cp:revision>15</cp:revision>
  <dc:subject/>
  <dc:title>臺 南 市 (私)立 ○○區 國民中學103學年度第1學期  年級    版   領域學校課程計畫</dc:title>
</cp:coreProperties>
</file>