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翰林版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學會一般藥物的正確使用方法</w:t>
            </w:r>
            <w:r>
              <w:rPr>
                <w:rFonts w:ascii="標楷體" w:hAnsi="標楷體" w:cs="標楷體" w:eastAsia="標楷體"/>
              </w:rPr>
              <w:t>，以及藥害救濟的相關內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認識</w:t>
            </w:r>
            <w:r>
              <w:rPr>
                <w:rFonts w:ascii="標楷體" w:hAnsi="標楷體" w:cs="標楷體" w:eastAsia="標楷體"/>
              </w:rPr>
              <w:t>菸</w:t>
            </w:r>
            <w:r>
              <w:rPr>
                <w:rFonts w:ascii="標楷體" w:hAnsi="標楷體" w:cs="標楷體" w:eastAsia="標楷體"/>
              </w:rPr>
              <w:t>、酒、檳榔以及成癮藥物對身體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會拒絕成癮藥物，並了解如何利用相關資源戒除藥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了解事故傷害的預防方法，並培養重視安全的價值觀，以降低危險發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了解防火、防震與防颱的重要性及</w:t>
            </w:r>
            <w:r>
              <w:rPr>
                <w:rFonts w:ascii="標楷體" w:hAnsi="標楷體" w:cs="標楷體" w:eastAsia="標楷體"/>
              </w:rPr>
              <w:t>預防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了解戶外常見危險及如何預防和急救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學習心肺復甦術之急救技術，以備不時之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了解兩性交往的形式與原則，並注意參與活動時的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了解性行為的定義，建立正確的「性」觀念，了解婚前性行為對身心造成的影響，及可能導致的後果，進而學會珍惜生命、尊重生命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十）熟練籃板球的要領與方式</w:t>
            </w:r>
            <w:r>
              <w:rPr>
                <w:rFonts w:ascii="標楷體" w:hAnsi="標楷體" w:cs="標楷體" w:eastAsia="標楷體"/>
              </w:rPr>
              <w:t>，並學習新式籃球場地的規格，與了解先發五虎各守備位置在比賽中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學會排球發球之正確方式，並結合之前的基本動作技能，展開班級中的排球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了解桌球發不旋長球與下旋球之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了解羽球運動之形式及發球、擊球的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認識跳遠的來源以及動作要領，並利用各種活動練習，加強自己立定跳遠和跳遠的能力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十五）了解休閒運動的重要性，鼓勵學生培養良好的休閒運動，進而學習飛盤的動作技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用藥安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見的錯誤用藥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正確的用藥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藥害救濟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確實針對自己的用藥方式填寫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說出正確的用藥方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致命的吸引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吸菸對人體的危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吸菸對人體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菸害防制法的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飲酒對身體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檳榔對身體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成癮藥物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成癮藥物對人體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動時使用禁藥所帶來的後遺症，並且能夠意志堅決的拒絕使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吸菸對健康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吸菸對健康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活動進行時能清楚表達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飲酒對身體健康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用心蒐集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檳榔對身體健康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說出各種成癮藥物的作用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菸、酒、檳榔、藥物、成癮藥物的危害，並於日常生活中演練有效的拒絕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青春不成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拒絕成癮物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不傷害自己和他人的前提下，學習有技巧性的拒絕他人不當邀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菸的戒治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毒的戒治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遠離成癮物質的誘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拒絕他人不當邀約的正確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表達成為拒絕高手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用心進行拒絕技巧的演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評：我能做到拒絕對自己有傷害的事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說出菸的戒治方式有哪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說出戒治機構的正確名稱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，並討論社會對促進個人及他人安全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的主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事故傷害的防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積極擁有安全行為，避免從事冒險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安全教育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積極擁有安全行為，避免從事冒險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的安全觀念與價值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活動進行時能清楚表達自己的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認真填寫「個人危機意識」活動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培養安全的正確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熱烈參與討論並踴躍發言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並參與改善環境危機所需的預防策略和行動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防火、防震與防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防火的正確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火災的救護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火災逃生注意事項，及緩降機的使用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的地震預防措施與應對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的地震預防措施與應對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颱風來襲時的防颱工作與預防方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正確說出火災救護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認真填寫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學習操作滅火器態度認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正確的說出火災逃生時須注意的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具有安全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確實規畫火災逃生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正確防震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確實蒐集救命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正確說出地震發生時的處理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說出颱風發生時的預防方式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日常生活的安全性，並討論社會對促進個人及他人安全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戶外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外出旅遊時，完善的行程規畫與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戶外常見危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預防蜂類和蛇類的咬傷方法，並了解若不幸被咬到的急救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被蛇類咬傷的急救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避免雷擊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正確說出旅遊規畫細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認真勾選旅遊裝備檢查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戶外活動常見的危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 說出避免蜂類及毒蛇咬傷的預防方法及急救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熱烈參與討論並踴躍發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正確說出雷擊的預防及急救方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規劃並演練緊急情境的處理與救護的策略和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急救情報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急救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急救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昏厥（暈倒）的處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呼吸或心跳停止的處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確學習心肺復甦術的操作步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進行心肺復甦術時，應該注意的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心肺復甦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用心表達急救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根據學生對於急救問題之回答，來判斷其觀念是否正確； 根據學生對於急救案例之處理情形，了解學生之急救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學生練習心肺復甦術時的用心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學生在練習心肺復甦術，能用心接受老師與同學的指正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~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友情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兩性交往的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兩性交往的原則及安全守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與人交往時邀約的撇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學會拒絕邀約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結婚必須經歷一段漫長的交往，且彼此身心發育成熟，也經過深思熟慮後而作的決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性別權益相關的資源與法律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正確說出兩性交往的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熱烈參與課程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清楚說出與異性交往時須注意的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熱烈參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 能充分運用說「不」」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熱烈參與角色扮演，以及「愛情故事」活動的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選擇終身伴侶時，需考量的因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能確實訪問爸媽活動「爸媽戀愛史」的問題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性與性別概念，分析個人與群體在工作、娛樂、人際關係及家庭生活等方面的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兩性圓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性行為的定義，並對學生建立正確的「性」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拒絕婚前性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命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青少年懷孕可能導致的不良後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青少年懷孕可能導致的不良後果，並能體會生命的可貴，進而學會珍惜生命、尊重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性別權益相關的資源與法律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性行為的廣義，及狹義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踴躍發表看法，且熱烈參與討論及獨立思考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踴躍發表看法，且熱烈參與討論及獨立思考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未婚懷孕所造成的傷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用心參與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獨立思考並體會生命的可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未婚懷孕所造成的傷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認真的以身體的動作來扮演一顆種子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上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搶籃板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「搶進攻籃板」和「搶防守籃板」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卡位」的意義與做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籃球場上各區域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球場上各種界線所代表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籃球場上個人的戰術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各戰術位置的球員特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認真練習暖身上籃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 是否能認真練習單手投籃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於活動進行中，是否融入於團體中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上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搶籃板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「搶進攻籃板」和「搶防守籃板」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卡位」的意義與做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籃球場上各區域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球場上各種界線所代表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籃球場上個人的戰術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各戰術位置的球員特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請學生自行舉手發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認真練習暖身上籃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 是否能認真練習單手投籃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認真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於活動進行中，是否融入於團體中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砰然一擊～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單手拋球與擊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低手發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肩上發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拋球與擊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發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能利用低手發球或肩上發球，及傳、接球的動作來進行團隊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快樂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依照動作要領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有團隊默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比賽中如何判決比數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體成長與動作發展的關係，藉以發展運動潛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砰然一擊～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單手拋球與擊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低手發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肩上發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拋球與擊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發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能利用低手發球或肩上發球，及傳、接球的動作來進行團隊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快樂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依照動作要領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有團隊默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比賽中如何判決比數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神奇魔力～桌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了解桌球運動，並教導學生明辨各種運動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學會反手發不旋長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反手發下旋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規畫加強桌球技巧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運動參與及全民運動之間的關係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介紹桌球運動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參與活動時的用心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說出反手發不旋長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正確的完成反手發不旋長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反手發不旋長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說出反手發下旋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正確的完成反手發下旋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反手發下旋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說明個人運動參與與全民運動有什麼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能說出如何辨別不同情境所需要的運動服務或產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神奇魔力～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了解桌球運動，並教導學生明辨各種運動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學會反手發不旋長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反手發下旋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規畫加強桌球技巧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個人運動參與及全民運動之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介紹桌球運動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參與活動時的用心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說出反手發不旋長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正確的完成反手發不旋長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反手發不旋長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說出反手發下旋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正確的完成反手發下旋球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反手發下旋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說明個人運動參與與全民運動有什麼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：能說出如何辨別不同情境所需要的運動服務或產品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老少咸宜～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羽球之發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高手擊球、側手擊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並學會羽球各種基本的擊球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競爭與合作的關係，在目前社會中的普遍性及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成功發出有效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發球應遵守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完成高手、側手擊球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高手、側手擊球時應遵守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夠成功發出有效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知道高手擊球的最佳擊球點，並了解「可伸到」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評：配合課本活動實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透過合作，追求極致的運動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老少咸宜～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羽球之發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高手擊球、側手擊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並學會羽球各種基本的擊球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競爭與合作的關係，在目前社會中的普遍性及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成功發出有效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發球應遵守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完成高手、側手擊球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高手、側手擊球時應遵守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夠成功發出有效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知道高手擊球的最佳擊球點，並了解「可伸到」的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評：配合課本活動實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透過合作，追求極致的運動表現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躍動～跳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跳遠運動源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跳遠時的安全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立定跳遠的動作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雙手前後擺動對立定跳遠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急行跳遠的基本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助跑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起跳動作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空中動作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落地動作的動作要領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正確的量出適合自己的助跑距離與目標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正確的做出起跳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表達說出其經驗與認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做出正確的姿勢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個人及他人的動作表現，以改善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安全躍動～跳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跳遠運動源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跳遠時的安全要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立定跳遠的動作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雙手前後擺動對立定跳遠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急行跳遠的基本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助跑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起跳動作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空中動作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落地動作的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參與地區性環境議題調查研究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正確的量出適合自己的助跑距離與目標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夠正確的做出起跳的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表達說出其經驗與認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做出正確的姿勢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動參與在個人、社會及文化層面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友誼看招～飛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了解飛盤運動，並教導學生養成休閒活動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休閒活動促進情感的交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飛盤反手投盤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飛盤正手投盤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投盤的三個重要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不同的接盤法與使用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接盤的三個重要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確使用不同的接盤法與使用時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休閒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飛盤的投擲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接盤的方法及使用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接盤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接盤的動作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動參與在個人、社會及文化層面的意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友誼看招～飛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了解飛盤運動，並教導學生養成休閒活動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休閒活動促進情感的交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飛盤反手投盤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飛盤正手投盤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投盤的三個重要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不同的接盤法與使用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接盤的三個重要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確使用不同的接盤法與使用時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休閒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飛盤的投擲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接盤的方法及使用時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接盤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依動作要領做出接盤的動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私立港明高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翰林版健康與體育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習認識真正的自我與認同自我，接著能突破、實現自我，並進而追尋屬於自己的夢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了解青春期所面臨的困擾，學習處理與調適壓力，並懂得尋求適當的協助，做好自我調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體會生命的可貴，進而關懷週遭環境，締造快樂充實的人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學習以健康的態度面對色情，懂得防範色情對自身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建立性病的正確觀念，瞭解性病的預防之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學習如何防範性侵害，以及面對性侵害的應變與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認識並預防臺灣常見的傳染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認識常見的慢性病，並學習如何預防慢性病，進而調整自我之生活作息，從青少年時期就開始建立良好的健康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學習正確的就醫方式，並認識與善用現有的醫療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熟練籃球跨步上籃的基本動作，進而學習運球過人及進攻的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學習排球扣球之動作要領，進而學習空中扣球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複習足球傳接球動作，進而學習各種防守與進攻戰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能做出正確的羽球殺球，進而學習正確的羽球步法，提升自我的羽球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對於棒（壘）球有基本的認識，練習投球及傳、接球的技巧，運用已學習的技能，進行棒（壘）球對抗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了解田徑標槍之來源及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六）了解蛙泳的划手、腿部動作，換氣等動作要領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十七）了解舞蹈運動對身心的益處，熟悉音樂與韻律，進而創造充滿自我風格的舞蹈動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預備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認自我肯定與自我實現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青春有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認識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自我後並了解如何認同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突破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實現自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確實針對自己的狀況來記錄。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調適好心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白壓力對身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面對壓力調適之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活中的各種壓力來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是否能認真回應教師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是否確實回答活動中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生活中壓力的來源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求資源並發展策略以調適人生各階段生活變動所造成的衝擊、壓力與疾病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尊重生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命的可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面對失落與悲傷的技巧，並能有效調適悲傷的情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面對自傷的正確態度，以及認識愛惜生命的體驗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積極面對人生困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處理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正確說出面對逆境處理方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揭開色情面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不同的社會文化所存在的性觀念差異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面對色情的健康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清色情媒體對青少年帶來的不良影響，並學習利用批判性思考能力的技巧來解讀色情的真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性別權益相關的資源與法律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面對色情時，該具備的健康觀念及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熱烈的參與討論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社會對性與愛之規範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性病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性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淋病性尿道炎、淋病、梅毒、軟性下疳、生殖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疹、尖形溼疣及愛滋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性別權益相關的資源與法律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具體說出梅毒、軟性下疳、生殖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疹、尖形溼疣及愛滋病傳染方式及性病的預防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具體說出愛滋病傳染方式及性病的預防方法。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釋社會對性與愛之規範及其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終結性侵風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預防性侵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性侵害的應變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性取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安全性行為並保護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性別權益相關的資源與法律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熱烈參與討論及認真填寫課本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具體說出如何預防性侵害以及其應變方式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遠離傳染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構成傳染病發生的三大因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知道消滅病原體、管制傳染途徑等預防傳染病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登革熱、肺結核、病毒性肝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登革熱、肺結核、病毒性肝炎的預防之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說出構成傳染病發生的三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能踴躍發表自己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清楚表達管制傳染途徑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預防登革熱、結核病及病毒性肝炎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評：確實做到預防登革熱、肺結核及病毒性肝炎傳染的方法。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健康促進與疾病預防的策略，以滿足不同族群、地域、年齡、工作者的健康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擺脫慢性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健康檢查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健康檢查的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慢性病及心血管疾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高血壓與冠心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糖尿病及慢性病的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善用各種資源與方法，維護自己的身體自主權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健康檢查的主要項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罹患慢性病的症狀及預防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罹患高血壓、冠心病的原因、症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熱烈參與討論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切的健康資訊、服務及產品，以促成健康計畫的執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正確使用醫療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正確的就醫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內的醫療資源以及全民健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正確使用醫療資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、運用科技與資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國內的醫療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全民健保對我們在日常生活上的影響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兵臨城下～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雙手原地運球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雙手行進運球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運球基本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進攻擋人的基本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學生是否在活動過程中充分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積極的參與活動之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：學生動作之正確性。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兵臨城下～籃球進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快攻的基本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進攻跑位的基本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籃球的基本動作，並實際運用於班級比賽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學生是否在活動過程中充分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積極的參與活動之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：學生動作之正確性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互助合作～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能從遊戲中體會單手拋球、單手擊球的動作，並學習控制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悉扣球的預備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可否控制手腕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估：有無認真參與活動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互助合作～排球扣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能從遊戲中體會單手拋球、單手擊球的動作，並學習控制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空中扣球動作之動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說出空中扣球動作所具備之條件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舉足輕重～足球攻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足球進攻及防守戰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認真參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答：能觀察並說出教師錯誤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與組員共同努力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具有團隊默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提問：是否了解足球防守戰術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其不備～羽球殺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的做出殺球的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同學的動作，並給予客觀的建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清楚的說出動作之重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配合正確擊出殺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互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：能看出同學動作的錯誤，並給予適當的建議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個人和團體比賽中運用戰術戰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方法，並執行個人終生運動計畫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其不備～羽球殺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步法之意義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出正確的步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清楚的說出動作之重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做出正確的步法動作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縱橫高手～棒（壘）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棒、壘球運動投手的基本投法及學習如何投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以正確的投球姿勢，將球準確的投向目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棒（壘）球基本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際參與棒（壘）球比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做出正確的握球姿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對於棒（壘）球規則是否了解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運動規則參與比賽，充分發揮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乾坤一擲～標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田徑運動中標槍項目的運動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握槍的基本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槍投擲的上肢與下肢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槍投擲的場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答：能夠正確的說出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並發展特殊性專項運動技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活動練習中應用各種策略以增進運動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及執行個人增進體適能表現的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並能積極促進運動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水上運動～蛙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熱身運動之動作要領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蛙泳腿部動作之動作要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「陸上蛙腳」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蛙泳水中腿部的連續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蛙泳划手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划手與換氣動作的配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蛙泳動作操作自動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事水域休閒運動的知識與技能，具備安全自救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正確姿勢換氣游泳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藉由練習時同學間的互動來評定其用心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教師觀察同學操作過程中是否能領略動作之要點。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期末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運動參與在個人、社會及文化層面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提升休閒活動參與的方法，並執行個人終生運動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計畫及執行個人增進體適能表現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快樂的律動～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音樂做出舞蹈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揮自我創意，設計一個舞蹈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：是否能夠熱烈的參與討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能配合音樂舞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：設計一個動作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新細明體;PMingLiU" w:hAnsi="新細明體;PMingLiU"/>
      <w:kern w:val="2"/>
      <w:szCs w:val="24"/>
    </w:rPr>
  </w:style>
  <w:style w:type="character" w:styleId="1">
    <w:name w:val=" 字元 字元1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16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1:00Z</dcterms:created>
  <dc:creator>sinpin69</dc:creator>
  <dc:description/>
  <cp:keywords/>
  <dc:language>en-US</dc:language>
  <cp:lastModifiedBy>user</cp:lastModifiedBy>
  <dcterms:modified xsi:type="dcterms:W3CDTF">2015-08-04T07:53:00Z</dcterms:modified>
  <cp:revision>25</cp:revision>
  <dc:subject/>
  <dc:title>臺 南 市 (私)立 ○○區 國民中學103學年度第1學期  年級    版   領域學校課程計畫</dc:title>
</cp:coreProperties>
</file>