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南一版國語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sz w:val="20"/>
                <w:szCs w:val="20"/>
              </w:rPr>
              <w:br/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真諦，開創美麗的人生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辨文句裡詞語的特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少女文字W4(P)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少女文字W4(P)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標楷體-WinCharSetFFFF-H;華康少女文字W4(P)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標楷體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四、生活體會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exact" w:line="260"/>
              <w:ind w:left="398" w:hanging="398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五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4</w:t>
            </w:r>
            <w:r>
              <w:rPr>
                <w:rFonts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4</w:t>
            </w:r>
            <w:r>
              <w:rPr>
                <w:rFonts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六、人情事理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南一版國語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三種成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一、警世之言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三種成長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三種成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首段</w:t>
            </w:r>
            <w:r>
              <w:rPr>
                <w:rFonts w:cs="新細明體;PMingLiU"/>
                <w:sz w:val="20"/>
                <w:szCs w:val="20"/>
              </w:rPr>
              <w:t>確立</w:t>
            </w:r>
            <w:r>
              <w:rPr>
                <w:sz w:val="20"/>
                <w:szCs w:val="20"/>
              </w:rPr>
              <w:t>主題的論說方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珍惜光陰、力爭上游的精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三種成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一、警世之言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品味生活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品味生活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、我所知道的康橋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、越縵堂日記選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品味生活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、越縵堂日記選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二、品味生活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生活的興味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稱謂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越縵堂日記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、越縵堂日記選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三、景物特寫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三、景物特寫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、油桐花編織的祕徑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三、景物特寫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由親近自然進而珍惜、愛護自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油桐花編織的祕徑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華康少女文字W4(P)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少女文字W4(P)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、油桐花編織的祕徑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七、木蘭詩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木蘭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華康少女文字W4(P)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少女文字W4(P)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七、木蘭詩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八、新詩選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</w:t>
            </w:r>
            <w:r>
              <w:rPr>
                <w:rFonts w:cs="標楷體"/>
                <w:sz w:val="20"/>
                <w:szCs w:val="20"/>
              </w:rPr>
              <w:t>發展</w:t>
            </w:r>
            <w:r>
              <w:rPr>
                <w:rFonts w:cs="新細明體;PMingLiU"/>
                <w:sz w:val="20"/>
                <w:szCs w:val="20"/>
              </w:rPr>
              <w:t>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四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柬帖、便條的用法，並能實際運用在日常生活中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新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八、新詩選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涵養心性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少女文字W4(P)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九、陋室銘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五、涵養心性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進德修業的上進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280" w:after="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前人智慧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前人智慧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幽夢影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單元六、前人智慧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幽夢影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幽夢影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受生活中人事物的情味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二、幽夢影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ser</cp:lastModifiedBy>
  <dcterms:modified xsi:type="dcterms:W3CDTF">2015-08-05T00:33:00Z</dcterms:modified>
  <cp:revision>71</cp:revision>
  <dc:subject/>
  <dc:title>臺 南 市 (私)立 ○○區 國民中學103學年度第1學期  年級    版   領域學校課程計畫</dc:title>
</cp:coreProperties>
</file>