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八年級康軒版藝術與人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啟發學生鑑賞藝術品的能力開始，進而探討不同時期藝術的多元面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動畫、水墨及廣告形式的視覺創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並欣賞巴洛克樂派的音樂及作曲家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並欣賞古典樂派的音樂及作曲家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並欣賞浪漫樂派的音樂及作曲家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從廣播劇中認識聲音的妙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認識相聲表演應用肢體、語言一搭一唱的豐富表現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世界各地的表演藝術節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結合音像藝術與應用音樂的知識，介紹各類藝術中廣告的類型，以及與影像結合後的功能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八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進入藝術的世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習鑑賞藝術品的態度及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觀察並分析作品，體驗藝術的豐富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透過對藝術品的討論，培養藝術鑑賞的能力與興趣。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鑑賞藝術品的要領，學習尊重多元的想法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進入藝術的世界、「動」的圖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進入藝術的世界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鑑賞藝術品的要領，學習尊重多元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「動」的圖像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視覺藝術中的「動態」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漫畫的創作形式與特色。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動畫的製作原理、創作過程與價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動」的圖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漫畫的創作形式與特色。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了解動畫的製作原理、創作過程與價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動」的圖像、筆趣與墨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「動」的圖像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動畫的製作原理、創作過程與價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</w:rPr>
              <w:t>筆趣與墨韻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水墨畫的基本精神與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求傳統與非傳統水墨畫的風格變化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中秋節補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筆趣與墨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臺灣當代水、彩墨畫創作者與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鑑賞水墨畫家創作的形式、風格與內容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熟練水墨媒材的表現技法，運用東方美學的形式思考與推理，拓展美感經驗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國慶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漫遊巴洛克的華麗殿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巴洛克作曲家的作品認識當時的聲樂與器樂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巴洛克時期裝飾音特色，並能運用在直笛吹奏曲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以直笛演奏〈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弦之歌〉。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從巴洛克作曲家的作品，認識當時的聲樂與器樂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漫遊巴洛克的華麗殿堂、傾聽古典的樂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漫遊巴洛克的華麗殿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巴洛克作曲家的作品認識當時的聲樂與器樂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演唱歌曲〈雨和淚〉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夠完成「非常有藝思」學習單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傾聽古典的樂音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從認識古典樂派，學習不同時代背景與文化的藝術，並培養學生更寬廣的國際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~10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古典的樂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藉由演唱及演奏，發展唱奏技巧與表現能力，並從中體會古典樂派的音樂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古典樂派作曲家的作品，體會交響曲的形式之美與內涵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古典的樂音、優遊浪漫的時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傾聽古典的樂音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古典樂派作曲家的作品，體會交響曲的形式之美與內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演唱及演奏，發展唱奏技巧與表現能力，並從中體會古典樂派的音樂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優遊浪漫的時空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浪漫樂派的音樂風格及內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認識浪漫樂派作曲家舒伯特、蕭邦、布拉姆斯、孟德爾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欣賞藝術歌曲、序曲及波蘭舞曲的內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體會音樂與文學結合所呈現的文學內涵與藝術美感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遊浪漫的時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認識浪漫樂派作曲家舒伯特、蕭邦、布拉姆斯、孟德爾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欣賞藝術歌曲、序曲及波蘭舞曲的內涵。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演唱歌曲〈男孩看見野玫瑰〉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吹奏中音直笛曲〈睡眠的精靈〉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體會音樂與文學結合所呈現的文學內涵與藝術美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聲無影妙趣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廣播劇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基本音效的製作原理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試行製作簡易的廣播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聲無影妙趣多、一唱一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有聲無影妙趣多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試行製作簡易的廣播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一唱一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相聲的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傳統相聲的表演形式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唱一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傳統相聲的表演形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學習相聲表演技巧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提升對相聲的鑑賞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Normal"/>
              <w:spacing w:before="28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唱一和、全球化的表演嘉年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一唱一和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提升對相聲的鑑賞能力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【全球化的表演嘉年華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環境與表演的關係。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街頭藝術、國際藝術節的介紹，讓學生學習關心生活、營造環境，參與社會的能力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球化的表演嘉年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環境與表演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街頭藝術、國際藝術節的介紹，讓學生學習關心生活、營造環境，參與社會的能力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培養學生上網蒐集資料，訓練口語傳達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廣告好好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從鑑賞各類廣告作品，認識廣告的意義、類型及功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廣告創意的特質，體驗廣告創意的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嘗試製作推銷地方產業的平面廣告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發揮創意應用於廣告創作或日常生活中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廣告好好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嘗試製作推銷地方產業的平面廣告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發揮創意應用於廣告創作或日常生活中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音樂大解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認識廣告中的音樂，讓學生了解音樂的多種樣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透過自創</w:t>
            </w:r>
            <w:r>
              <w:rPr>
                <w:rFonts w:cs="新細明體;PMingLiU" w:ascii="新細明體;PMingLiU" w:hAnsi="新細明體;PMingLiU"/>
              </w:rPr>
              <w:t>Jingle</w:t>
            </w:r>
            <w:r>
              <w:rPr>
                <w:rFonts w:ascii="新細明體;PMingLiU" w:hAnsi="新細明體;PMingLiU" w:cs="新細明體;PMingLiU"/>
              </w:rPr>
              <w:t>的活動，讓學生體會音樂與廣告產品結合的樂趣與功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理解音樂在廣告中所擔任的不同角色，學習音樂可以發揮的多種功能。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和學生討論曾經在廣告中出現的古典音樂，了解古典音樂在廣告中的運用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音樂大解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和學生討論曾經在廣告中出現的古典音樂，了解古典音樂在廣告中的運用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唱歌曲：〈聽得見的夢想〉﹙西元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臺北聽障奧林匹克運動會主題曲﹚以及〈臺灣的心跳聲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西元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上海世界博覽會臺灣館的主題曲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認識與感受形象廣告歌曲的重要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攜手玩廣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藉由電視影片及廣播，認識廣告手法及特色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冊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藉由電視影片及廣播，認識廣告手法及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廣告撰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廣告中的表演元素。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提升學生欣賞與創新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八年級康軒版藝術與人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從鑑賞生活中的藝術開始，體察各式民俗藝術的情感與特質、感受豐富趣味的視覺特效，並欣賞化平面為立體的藝術創作手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由國民樂派、印象樂派，以及二十世紀音樂，發現不同時期的音樂家，如何巧妙組成美好的音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從認識各種形式的舞臺開始，到一桌二椅的傳統戲曲舞臺表現，培養欣賞戲曲藝術的興趣與能力；認識即興劇場、即興表演，激發肢體展現力與表達力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一幅畫可能引發各種形式的創作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八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預備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貼近生活的民俗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民俗藝術的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民俗藝術的多元面貌與創作媒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透過欣賞民俗藝術，讓學生觀察、體會地方文化特色與魅力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習民俗藝術的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貼近生活的民俗藝術、挑戰視覺的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貼近生活的民俗藝術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民俗藝術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民俗藝術的多元面貌與創作媒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透過欣賞民俗藝術，讓學生觀察、體會地方文化特色與魅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習民俗藝術的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挑戰視覺的創意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具象與抽象間的轉換。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以變形與錯視手法表現的藝術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挑戰視覺的創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以變形與錯視手法表現的藝術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變形與錯視的手法進行創作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挑戰視覺的創意、多樣的雕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挑戰視覺的創意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以變形與錯視手法表現的藝術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變形與錯視的手法進行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多樣的雕塑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雕塑的特質與種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欣賞雕塑作品呈現的多樣性與媒材的多元化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樣的雕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欣賞雕塑作品呈現的多樣性與媒材的多元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體會與鑑賞雕塑作品在生活中，提供功能的重要性與對於環境美觀所扮演的角色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故鄉在唱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由歐洲音樂歷史的演進，了解國際局勢的變遷，對社會與個人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提升學生音樂欣賞的能力。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賞析國民樂派時期的音樂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2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2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3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故鄉在唱歌、光影交織的樂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聽故鄉在唱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由歐洲音樂歷史的演進，了解國際局勢的變遷，對社會與個人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提升學生音樂欣賞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賞析國民樂派時期的音樂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光影交織的樂章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印象樂派的音樂風格及內涵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印象樂派作曲家德布西及摩利斯拉威爾，感受其樂曲中光影的變化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影交織的樂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印象樂派的音樂風格及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印象樂派作曲家德布西及摩利斯拉威爾，感受其樂曲中光影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半音階與全音階，並能分辨其中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習唱歌曲〈擁抱陽光〉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影交織的樂章、超級變變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光影交織的樂章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印象樂派的音樂風格及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印象樂派作曲家德布西及摩利斯拉威爾，感受其樂曲中光影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藉由「非常有藝思：小小作曲家」的活動，體驗全音階創作的樂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超級變變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二十世紀音樂，並培養學生更寬廣的國際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欣賞二十世紀作曲家的作品，體會二十世紀的內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超級變變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二十世紀音樂，並培養學生更寬廣的國際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欣賞二十世紀作曲家的作品，體會二十世紀的內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變化萬千的舞臺空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舞臺設計的重要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從劇場的演變中認識不同的舞臺風格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紹舞臺設計工作流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變化萬千的舞臺空間、粉墨登場看戲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無中生有的趣味舞臺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動手進行場景設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粉墨登場看戲趣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傳統戲曲的表現特徵並懂得欣賞它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粉墨登場看戲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傳統戲曲「四功」的表現及代表劇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傳統戲曲舞臺的流動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傳統戲曲以簡代繁的舞臺砌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京劇的角色行當及其特質與專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京劇臉譜的象徵意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戲曲服飾彰顯人物身分地位的重要性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學會簡易的臉譜勾畫並創造出獨具風格的臉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1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粉墨登場看戲趣、表演藝術中的即興魔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粉墨登場看戲趣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京劇的角色行當及其特質與專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京劇臉譜的象徵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戲曲服飾彰顯人物身分地位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會簡易的臉譜勾畫並創造出獨具風格的臉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表演藝術中的即興魔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從認識中西方的即興表演，學習不同文化的藝術美感並培養學生具備寬廣的國際觀。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即興劇場與舞蹈即興的課程，培養學生肢體展現與表達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1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藝術中的即興魔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從認識中西方的即興表演，學習不同文化的藝術美感並培養學生具備寬廣的國際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即興劇場與舞蹈即興的課程，培養學生肢體展現與表達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從創造呈現的過程中，激發學生的專注力、想像力與觀察力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透過分組合作的學習，養成學生團體學習與解決問題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彩色音樂王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音樂與繪畫的相互關係與影響，畫中有樂——介紹樂曲：穆梭斯基《展覽會之畫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樂中有畫—繪畫中的音響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彩色音樂王國、名畫變裝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彩色音樂王國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中音直笛習奏——粉紅色的旋舞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選自音樂圖畫書《三顆許願的貓餅乾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歌曲習唱——〈梵谷之歌〉及非常有藝思單元：彩色補給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名畫變裝秀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藝術品在不同領域中如何相互影響與結合，並以不同的形式呈現藝術多元的面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畫變裝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名畫變裝秀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現代藝術如何從名畫中以古創今，汲取新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了解藝術品以不同形式融入日常生活中的多元面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藝術品在不同領域中如何相互影響與結合，並以不同的形式呈現藝術多元的面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現代藝術如何從名畫中以古創今，汲取新意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了解藝術品以不同形式，融入日常生活中的多元面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畫變裝秀、名畫動起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名畫變裝秀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藉由創作，認識名畫並仿古新作，激發想像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名畫動起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不同來源的戲劇題材。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想像力將這些材料轉化成戲劇的可用素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期末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畫動起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繪畫構圖及舞臺構圖的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從構圖中尋找人物關係、編排臺詞推展故事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導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新細明體;PMingLiU" w:hAnsi="新細明體;PMingLiU"/>
      <w:kern w:val="2"/>
      <w:szCs w:val="24"/>
    </w:rPr>
  </w:style>
  <w:style w:type="character" w:styleId="1">
    <w:name w:val=" 字元 字元1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16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17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 w:before="0" w:after="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32:00Z</dcterms:created>
  <dc:creator>sinpin69</dc:creator>
  <dc:description/>
  <cp:keywords/>
  <dc:language>en-US</dc:language>
  <cp:lastModifiedBy>user</cp:lastModifiedBy>
  <dcterms:modified xsi:type="dcterms:W3CDTF">2015-08-04T08:00:00Z</dcterms:modified>
  <cp:revision>19</cp:revision>
  <dc:subject/>
  <dc:title>臺 南 市 (私)立 ○○區 國民中學103學年度第1學期  年級    版   領域學校課程計畫</dc:title>
</cp:coreProperties>
</file>