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南一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總督府推展殖民教育的目的、措施、影響及其局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日治時期風俗習慣、思想觀念及生活的變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2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sz w:val="20"/>
              </w:rPr>
              <w:t>位置與範圍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180" w:hanging="18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相對位置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絕對位置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經線與緯線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全球經緯度座標系統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  <w:u w:val="single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瞭解時區的概念與應用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瞭解氣候帶的概念與應用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清楚地圖的組成元素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地圖的判讀與應用。</w:t>
            </w:r>
          </w:p>
          <w:p>
            <w:pPr>
              <w:pStyle w:val="Normal"/>
              <w:spacing w:lineRule="atLeast" w:line="0"/>
              <w:ind w:left="180" w:hanging="180"/>
              <w:rPr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比例尺，並學習判讀比</w:t>
            </w:r>
            <w:r>
              <w:rPr>
                <w:rFonts w:cs="Times New Roman"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pacing w:val="-10"/>
                <w:sz w:val="20"/>
                <w:szCs w:val="20"/>
              </w:rPr>
              <w:t>例尺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10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臺灣的位置與範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11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臺灣的行政區。</w:t>
            </w:r>
          </w:p>
          <w:p>
            <w:pPr>
              <w:pStyle w:val="Normal"/>
              <w:snapToGrid w:val="false"/>
              <w:spacing w:lineRule="atLeast" w:line="0" w:before="280" w:after="0"/>
              <w:ind w:left="180" w:hanging="180"/>
              <w:jc w:val="both"/>
              <w:rPr>
                <w:rFonts w:cs="新細明體;PMingLiU"/>
                <w:spacing w:val="-10"/>
                <w:sz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12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領海、經濟海域與大陸棚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地形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180" w:hanging="18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塑造地形的內營力、外營力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地形的基本類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各類表現地形地圖樣式，並比較使用上的優缺點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認識等高線，並學習判讀等高線地形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瞭解臺灣島形成的原因。</w:t>
            </w:r>
          </w:p>
          <w:p>
            <w:pPr>
              <w:pStyle w:val="Normal"/>
              <w:spacing w:lineRule="atLeast" w:line="0" w:before="280" w:after="0"/>
              <w:ind w:left="180" w:hanging="180"/>
              <w:rPr>
                <w:rFonts w:cs="新細明體;PMingLiU"/>
                <w:spacing w:val="-10"/>
                <w:sz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pacing w:val="-10"/>
                <w:sz w:val="20"/>
                <w:szCs w:val="20"/>
              </w:rPr>
              <w:t>說明臺灣的五大地形類型及其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3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1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3 </w:t>
            </w:r>
            <w:r>
              <w:rPr>
                <w:rFonts w:cs="新細明體;PMingLiU"/>
                <w:sz w:val="20"/>
              </w:rPr>
              <w:t>海岸與島嶼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海岸的類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認識臺灣的海岸分布與特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認識北部岬灣海岸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西部沙質海岸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認識東部斷層海岸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認識南部珊瑚礁海岸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認識島嶼的類型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pacing w:val="-10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認識臺灣主要離島的分布與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ind w:left="500" w:hanging="5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4 </w:t>
            </w:r>
            <w:r>
              <w:rPr>
                <w:rFonts w:cs="新細明體;PMingLiU"/>
                <w:sz w:val="20"/>
              </w:rPr>
              <w:t>天氣與氣候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區別天氣與氣候的差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透過觀察氣溫、降水、氣壓、風等天氣要素，瞭解氣象變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認識氣象資料的蒐集與整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應用氣象資料，判讀氣候特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影響氣象的各種自然要素，包含緯度、季風、地形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判讀等溫線與等降水量線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理解臺灣各地的氣溫與降水特徵，並說明特徵形成的原因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280" w:after="0"/>
              <w:ind w:left="3" w:hanging="1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3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5 </w:t>
            </w:r>
            <w:r>
              <w:rPr>
                <w:rFonts w:cs="新細明體;PMingLiU"/>
                <w:sz w:val="20"/>
              </w:rPr>
              <w:t>水文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全球水資源的分布情形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說明水循環的循環過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水循環的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水系的基本概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認識流域與集水區的基本概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瞭解臺灣的水資源主要來源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認識河川、湖泊與地下水的特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瞭解目前臺灣水資源開發所面臨的問題。</w:t>
            </w:r>
          </w:p>
          <w:p>
            <w:pPr>
              <w:pStyle w:val="Normal"/>
              <w:spacing w:lineRule="atLeast" w:line="0" w:before="280" w:after="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說明永續利用水資源的可行性方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3-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6 </w:t>
            </w:r>
            <w:r>
              <w:rPr>
                <w:rFonts w:cs="新細明體;PMingLiU"/>
                <w:sz w:val="20"/>
              </w:rPr>
              <w:t>環境問題與保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地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生態系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臺灣豐富多元的生態環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認識臺灣的環境開發現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瞭解臺灣的人為開發造成環境破壞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認識臺灣的環境保育現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認識臺灣的國家公園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瞭解環境保育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sz w:val="20"/>
              </w:rPr>
              <w:t>史前臺灣與原住民族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培養探究史前文化遺址之興趣，以及研究、創造及處理資訊的能力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培養對不同個人、族群與文化的尊重、保障與關懷，以及如何並免偏見與歧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2-4-4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9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國際競爭下的臺灣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早期漢人在臺灣活動的情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瞭解西班牙人進占臺灣的原因與情形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認識荷蘭人在臺灣對漢人徵收苛捐雜稅，引起漢人反抗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4-2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3 </w:t>
            </w:r>
            <w:r>
              <w:rPr>
                <w:rFonts w:cs="新細明體;PMingLiU"/>
                <w:sz w:val="20"/>
              </w:rPr>
              <w:t>鄭氏治臺時期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說明鄭成功在臺的行政規劃，以瞭解漢人典章制度移植臺灣的情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鄭氏治臺時期缺糧的問題，以及實施軍屯的情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說明鄭經即位後的政治改革措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理解鄭經時代文教的推展，為漢人文化在臺灣的發展奠定基礎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說明鄭氏時期清廷實施海禁與遷界政策的背景，並解釋鄭氏拓展對外貿易以開拓財源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4 </w:t>
            </w:r>
            <w:r>
              <w:rPr>
                <w:rFonts w:cs="新細明體;PMingLiU"/>
                <w:sz w:val="20"/>
              </w:rPr>
              <w:t>清領前期的政治與經濟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說明清領前期臺灣農業拓展的特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探討臺灣由南到北逐漸開發過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5 </w:t>
            </w:r>
            <w:r>
              <w:rPr>
                <w:rFonts w:cs="新細明體;PMingLiU"/>
                <w:sz w:val="20"/>
              </w:rPr>
              <w:t>清領前期的社會與文化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探討清領前期臺灣械鬥的特色與重要民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臺灣由移民社會轉變為定居社會的背景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從宗教信仰、文教事業、社會階級等面向探討臺灣社會轉型的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6 </w:t>
            </w:r>
            <w:r>
              <w:rPr>
                <w:rFonts w:cs="新細明體;PMingLiU"/>
                <w:sz w:val="20"/>
              </w:rPr>
              <w:t>清領後期的發展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歷史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開港後的貿易型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沈葆楨治臺背景與在臺建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二次段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4-4-5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sz w:val="20"/>
              </w:rPr>
              <w:t>悠揚的生命樂章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探索自我的專長與潛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從人際互動中檢視自我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瞭解認識自我的重要性與途徑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個人五種不同層次的需求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學習實現自我的典範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認識多樣貌的生命並欣賞其獨特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. </w:t>
            </w:r>
            <w:r>
              <w:rPr>
                <w:rFonts w:cs="新細明體;PMingLiU"/>
                <w:sz w:val="20"/>
              </w:rPr>
              <w:t>學習接納生命中的不完美與尊重生命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. </w:t>
            </w:r>
            <w:r>
              <w:rPr>
                <w:rFonts w:cs="新細明體;PMingLiU"/>
                <w:sz w:val="20"/>
              </w:rPr>
              <w:t>明白延續生命價值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和諧的性別關係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學習性別角色的意義，及其相關的學習管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認識性別刻板印象的產生與影響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明白性別偏見、性別歧視、性騷擾與性侵害的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6 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和諧的性別關係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學習性別角色的意義，及其相關的學習管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認識性別刻板印象的產生與影響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明白性別偏見、性別歧視、性騷擾與性侵害的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52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4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4-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3 </w:t>
            </w:r>
            <w:r>
              <w:rPr>
                <w:rFonts w:cs="新細明體;PMingLiU"/>
                <w:sz w:val="20"/>
              </w:rPr>
              <w:t>因緣匯聚一家人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了解家庭的組成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了解親屬關係的種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知道家庭的基本型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我國從過去到現在家庭型態的轉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認知家庭的功能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. </w:t>
            </w:r>
            <w:r>
              <w:rPr>
                <w:rFonts w:cs="新細明體;PMingLiU"/>
                <w:sz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21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4-4-1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3 </w:t>
            </w:r>
            <w:r>
              <w:rPr>
                <w:rFonts w:cs="新細明體;PMingLiU"/>
                <w:sz w:val="20"/>
              </w:rPr>
              <w:t>因緣匯聚一家人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了解家庭的組成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了解親屬關係的種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知道家庭的基本型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我國從過去到現在家庭型態的轉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認知家庭的功能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. </w:t>
            </w:r>
            <w:r>
              <w:rPr>
                <w:rFonts w:cs="新細明體;PMingLiU"/>
                <w:sz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37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4 </w:t>
            </w:r>
            <w:r>
              <w:rPr>
                <w:rFonts w:cs="新細明體;PMingLiU"/>
                <w:sz w:val="20"/>
              </w:rPr>
              <w:t>家庭協奏曲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認識家庭衝突的種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學習家庭衝突解決的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體認現代家庭面臨的新考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法律對夫妻與子女的保障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6 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4 </w:t>
            </w:r>
            <w:r>
              <w:rPr>
                <w:rFonts w:cs="新細明體;PMingLiU"/>
                <w:sz w:val="20"/>
              </w:rPr>
              <w:t>家庭協奏曲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認識家庭衝突的種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學習家庭衝突解決的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體認現代家庭面臨的新考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法律對夫妻與子女的保障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6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5 </w:t>
            </w:r>
            <w:r>
              <w:rPr>
                <w:rFonts w:cs="新細明體;PMingLiU"/>
                <w:sz w:val="20"/>
              </w:rPr>
              <w:t>友善的校園生活（公民）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體認同儕互動與師生互動的重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了解校園性騷擾、性侵害與性霸凌的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認識學校規範的意義與內涵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明白學生自治的意義及會議中的規範。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7 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5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6 </w:t>
            </w:r>
            <w:r>
              <w:rPr>
                <w:rFonts w:cs="新細明體;PMingLiU"/>
                <w:sz w:val="20"/>
              </w:rPr>
              <w:t>社區參與好厝邊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認識社區的意義及其形成要件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認識社區的型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了解社區型態的轉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明白社區參與的意義及其途徑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了解社區營造的目的及方式。</w:t>
            </w:r>
          </w:p>
          <w:p>
            <w:pPr>
              <w:pStyle w:val="Normal"/>
              <w:spacing w:lineRule="atLeast" w:line="0" w:before="280" w:after="0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  <w:shd w:fill="339966" w:val="clear"/>
                <w:lang w:val="zh-TW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南一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rFonts w:eastAsia="華康標楷體;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總督府推展殖民教育的目的、措施、影響及其局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治時期風俗習慣、思想觀念及生活的變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彩繪臺灣風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人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明臺灣各階段的人口變化、人口問題與人口政策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說明臺灣人口性別與年齡別的組成與變化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判讀並說出人口金字塔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彩繪臺灣風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產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說出現代農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商品化與觀光農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經營方式的改變與特色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說明森林的重要性及林業發展政策的演變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指出臺灣現代漁業的類型及發展困境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說明臺灣現代牧業的類型及發展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00" w:hanging="50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彩繪臺灣風情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產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指出臺灣現代工業的發展與分布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認識我國主要的貿易夥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含中國大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理解彼此間出超、入超的關係與國際貿易對臺灣的重要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練習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" w:hanging="1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彩繪臺灣風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聚落與交通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臺灣的聚落發展歷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臺灣的都市化現象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認識現代化的交通建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ind w:left="3" w:hanging="1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練習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彩繪臺灣風情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區域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知道北部、中部、南部區域範圍、自然環境、人口分布及產業發展的現況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關心北部、中部、南部區域產業發展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明北部、中部、南部區域產業發展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彩繪臺灣風情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區域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知道東部區域及金馬地區、自然環境、範圍、人口分布及產業發展的現況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區域計畫的意義，及其所要解決的社會問題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東部區域及金馬地區產業發展特色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說明與分析臺灣產業發展重心的變遷，及其帶來的區域發展差距擴大的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-3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日治時期的政治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體會清廷割臺時臺灣人民的心情，以及為了保全臺灣而成立臺灣民主國的努力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說明第一次世界大戰後，國際間盛行民族自決風潮的背景、內容及影響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-3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臺灣新面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治時期的經濟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說明日治初期，臺灣經濟環境條件的不足與混亂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瞭解總督府進行多項基礎建設的內容及其重要性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瞭解總督府推展殖民教育的目的、措施、影響及其局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治時期的教育與社會發展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瞭解日治時期風俗習慣、思想觀念及生活的變遷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培養民主素質、法治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發表意見並寫成書面心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戰後臺灣</w:t>
            </w:r>
            <w:r>
              <w:rPr>
                <w:rFonts w:cs="新細明體;PMingLiU"/>
                <w:sz w:val="20"/>
                <w:szCs w:val="20"/>
              </w:rPr>
              <w:t>的政治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瞭解二二八事件在臺灣歷史上的重要性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探討人們在面對不同意見與看法時，所應採取的正確態度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瞭解解嚴是臺灣民主發展的重要里程碑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探討解嚴後的重要政治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發表意見並寫成書面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戰後的外交發展與兩岸關係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瞭解中共與美國建交後，對臺政策的轉變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瞭解中華民國政府遷臺的背景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瞭解政府宣布解嚴後兩岸民間往來的熱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發表意見並寫成書面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戰後臺灣的經濟與社會文化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瞭解民國六十年代以後，經濟發展面臨的問題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探討七十年代起，自由化與國際化的貿易策略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瞭解近年來參與國際經濟組織的意義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瞭解臺灣工業化與都市化的形成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探討戰後初期，臺灣社會受到來自日本、中國各省及美國文化的各種影響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瞭解教育改革的背景與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個人與社會生活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社會中的團體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認識志願團體的重要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社會中的團體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認識志願團體的重要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3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5-4-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社會互動與社會規範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5" w:leader="none"/>
              </w:tabs>
              <w:spacing w:before="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社會中的文化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shd w:fill="339966" w:val="clear"/>
                <w:lang w:val="zh-TW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社會變遷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32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  <w:shd w:fill="339966" w:val="clear"/>
                <w:lang w:val="zh-TW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3-4-2</w:t>
            </w:r>
            <w:r>
              <w:rPr>
                <w:rFonts w:cs="新細明體;PMingLiU"/>
                <w:spacing w:val="-6"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-4-3</w:t>
            </w:r>
            <w:r>
              <w:rPr>
                <w:rFonts w:cs="新細明體;PMingLiU"/>
                <w:spacing w:val="-6"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社會福利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32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32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  <w:shd w:fill="339966" w:val="clear"/>
                <w:lang w:val="zh-TW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4T02:57:00Z</dcterms:modified>
  <cp:revision>41</cp:revision>
  <dc:subject/>
  <dc:title>臺 南 市 (私)立 ○○區 國民中學103學年度第1學期  年級    版   領域學校課程計畫</dc:title>
</cp:coreProperties>
</file>