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負數並且能做含有負整數的四則運算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了解十進位的表示方式，並了解科學記號的意義、使用與應用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因數、倍數、質數與合數，並能判別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的倍數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了解質因數分解且能求任意幾個正整數的最大公因數與最小公倍數。</w:t>
            </w:r>
          </w:p>
          <w:p>
            <w:pPr>
              <w:pStyle w:val="12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做含有負分數的四則運算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6.</w:t>
            </w:r>
            <w:r>
              <w:rPr/>
              <w:t>運用文字符號，將生活中簡單情境的數與量列成算式或等式，並透過等量公理，解決部分生活中的一元一次方程式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C-C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1 </w:t>
            </w:r>
            <w:r>
              <w:rPr/>
              <w:t>負數與數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/>
              <w:t>能以「正、負」表徵生活中相對的量</w:t>
            </w:r>
            <w:r>
              <w:rPr>
                <w:color w:val="000000"/>
              </w:rPr>
              <w:t>，並認識負數是性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方向、盈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相反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color w:val="000000"/>
              </w:rPr>
              <w:t>2.</w:t>
            </w:r>
            <w:r>
              <w:rPr/>
              <w:t>認識負數在數線上的位置</w:t>
            </w:r>
            <w:r>
              <w:rPr>
                <w:color w:val="000000"/>
              </w:rPr>
              <w:t>，並在數線上操作簡單的描點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在數線上判別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在脫離數線的情況下，判斷正、負數的大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8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3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0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E-0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1 </w:t>
            </w:r>
            <w:r>
              <w:rPr/>
              <w:t>負數與數線、</w:t>
            </w:r>
            <w:r>
              <w:rPr/>
              <w:t>1-2</w:t>
            </w:r>
            <w:r>
              <w:rPr/>
              <w:t>整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認識絕對值的符號，並理解絕對值在數線上的圖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>
                <w:color w:val="000000"/>
              </w:rPr>
              <w:t>能以有向線段表示簡單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>
                <w:color w:val="000000"/>
              </w:rPr>
              <w:t>能判別兩數加、減的正負結果並算出其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8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E-0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2 </w:t>
            </w:r>
            <w:r>
              <w:rPr/>
              <w:t>整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用絕對值的符號表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求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求出數線上線段的中點坐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E-0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3 </w:t>
            </w:r>
            <w:r>
              <w:rPr/>
              <w:t>整數的乘除與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正負整數的交換律、結合律、分配律及簡易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7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E-0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3 </w:t>
            </w:r>
            <w:r>
              <w:rPr/>
              <w:t>整數的乘除與四則運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正負整數的交換律、結合律、分配律及簡易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做整數的四則運算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4 </w:t>
            </w:r>
            <w:r>
              <w:rPr/>
              <w:t>指數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理解底數為整數且指數為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理解同底數相乘或相除的指數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5</w:t>
            </w:r>
            <w:r>
              <w:rPr/>
              <w:t>科學記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為底的指數表達自然科學領域常用的長度、重量、容積單位，如奈米、微米、公分或厘米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5</w:t>
            </w:r>
            <w:r>
              <w:rPr/>
              <w:t>科學記號、</w:t>
            </w:r>
            <w:r>
              <w:rPr/>
              <w:t>2-1</w:t>
            </w:r>
            <w:r>
              <w:rPr/>
              <w:t>因數與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進行簡單的科學記號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正整數的質因數並能作質因數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1100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2-1 </w:t>
            </w:r>
            <w:r>
              <w:rPr/>
              <w:t>因數與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辨識質數與合</w:t>
            </w:r>
            <w:r>
              <w:rPr/>
              <w:t>數並能</w:t>
            </w:r>
            <w:r>
              <w:rPr>
                <w:color w:val="000000"/>
              </w:rPr>
              <w:t>判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檢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ind w:left="57" w:right="57" w:hanging="0"/>
              <w:rPr/>
            </w:pPr>
            <w:r>
              <w:rPr/>
              <w:t>3.</w:t>
            </w:r>
            <w:r>
              <w:rPr>
                <w:color w:val="000000"/>
              </w:rPr>
              <w:t>能理解埃拉扥賽尼的方法找出小於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的所有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>
                <w:color w:val="000000"/>
              </w:rPr>
              <w:t>知道正整數的質因數並能作質因數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5.</w:t>
            </w:r>
            <w:r>
              <w:rPr/>
              <w:t>應用視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最大公因數與最小公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能利用短除法或質因數分解找出兩個數或三個數的最小公倍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最大公因數與最小公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能利用短除法或質因數分解找出兩個數或三個數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利用最大公因數與最小公倍數解決日常生活中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/>
            </w:pPr>
            <w:r>
              <w:rPr/>
              <w:t>2-3</w:t>
            </w:r>
            <w:r>
              <w:rPr/>
              <w:t>分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理解：若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為正整數，則</w:t>
            </w:r>
            <w:r>
              <w:rPr/>
              <w:t>、</w:t>
            </w:r>
            <w:r>
              <w:rPr/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能利用幾個正分數的大小比較，推論出負分數的大小比較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能對負分數做加減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/>
            </w:pPr>
            <w:r>
              <w:rPr/>
              <w:t>2-3</w:t>
            </w:r>
            <w:r>
              <w:rPr/>
              <w:t>分數的加減、</w:t>
            </w:r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能理解分數加法運算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3.</w:t>
            </w:r>
            <w:r>
              <w:rPr/>
              <w:t>能了解分數的乘法算則及乘法的交換律和結合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C-E-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/>
              <w:t>5.</w:t>
            </w:r>
            <w:r>
              <w:rPr/>
              <w:t>能理解底數為分數的指數律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能熟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能了解乘法對加法、減法的分配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0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0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R-0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R-04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T-04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S-0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C-0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C-0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C-03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C-08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E-0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E-0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1</w:t>
            </w:r>
            <w:r>
              <w:rPr/>
              <w:t>代數式的化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以文字符號代表數，並知道如何簡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由具體情境中，用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等符號列出一元一次式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將文字符號所代表的數代入算式中求值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運用數的運算規則進行代數式的運算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以文字符號列式並化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1</w:t>
            </w:r>
            <w:r>
              <w:rPr/>
              <w:t>代數式的化簡、</w:t>
            </w:r>
            <w:r>
              <w:rPr/>
              <w:t>3-2</w:t>
            </w:r>
            <w:r>
              <w:rPr/>
              <w:t>一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由具體情境中，用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等符號列出一元一次式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運用數的運算規則進行代數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由具體情境中列出一元一次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color w:val="000000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一元一次方程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利用移項法則解一元一次方程式，並作驗算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3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4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5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R-01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R-04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04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S-03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S-04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S-05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1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2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3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5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6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8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1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2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3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4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一元一次方程式、</w:t>
            </w:r>
            <w:r>
              <w:rPr/>
              <w:t>3-3</w:t>
            </w:r>
            <w:r>
              <w:rPr/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利用等量公理解一元一次方程式，並作驗算。</w:t>
            </w:r>
          </w:p>
          <w:p>
            <w:pPr>
              <w:pStyle w:val="21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利用移項法則解一元一次方程式，並作驗算。</w:t>
            </w:r>
          </w:p>
          <w:p>
            <w:pPr>
              <w:pStyle w:val="21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由具體情境中列出一元一次方程式並解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3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5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R-01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04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S-04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1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5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8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3</w:t>
            </w:r>
            <w:r>
              <w:rPr/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由具體情境中列出一元一次方程式並解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檢驗所求得的解是否合乎題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總複習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二元一次聯立方程式，及其解的意義，並能由具體情境中列出二元一次聯立方程式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熟練使用代入消去法與加減消去法解二元一次方程式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的解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理解平面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直角坐標系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在直角坐標平面上描繪二元一次方程式的圖形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二元一次聯立方程式解的幾何意義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、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例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式、正比、反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的意義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，並能解決生活中有關比例的問題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7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熟練比例式的基本運算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8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連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、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連比例的意義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，並能解決生活中有關連比例的問題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9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認識函數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0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>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認識常數函數及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一次函數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1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在直角坐標平面上描繪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常數函數及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一次函數的圖形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2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不等式的意義。</w:t>
            </w:r>
          </w:p>
          <w:p>
            <w:pPr>
              <w:pStyle w:val="12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3.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由具體情境中列出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簡單的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一元一次不等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Cs w:val="22"/>
              </w:rPr>
              <w:t>14.</w:t>
            </w:r>
            <w:r>
              <w:rPr>
                <w:szCs w:val="22"/>
              </w:rPr>
              <w:t>能</w:t>
            </w:r>
            <w:r>
              <w:rPr>
                <w:szCs w:val="22"/>
              </w:rPr>
              <w:t>解</w:t>
            </w:r>
            <w:r>
              <w:rPr>
                <w:szCs w:val="22"/>
              </w:rPr>
              <w:t>出一元一次不等式</w:t>
            </w:r>
            <w:r>
              <w:rPr>
                <w:szCs w:val="22"/>
              </w:rPr>
              <w:t>，並在數線上標示相關的線段</w:t>
            </w:r>
            <w:r>
              <w:rPr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1</w:t>
            </w:r>
          </w:p>
          <w:p>
            <w:pPr>
              <w:pStyle w:val="Style16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2</w:t>
            </w:r>
          </w:p>
          <w:p>
            <w:pPr>
              <w:pStyle w:val="Style16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6</w:t>
            </w:r>
          </w:p>
          <w:p>
            <w:pPr>
              <w:pStyle w:val="Style16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二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48" w:hanging="0"/>
              <w:jc w:val="both"/>
              <w:rPr/>
            </w:pPr>
            <w:r>
              <w:rPr/>
              <w:t>1.</w:t>
            </w:r>
            <w:r>
              <w:rPr/>
              <w:t>能由具體情境中，用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等符號列出二元一次式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2.</w:t>
            </w:r>
            <w:r>
              <w:rPr/>
              <w:t>能對算式中相同的文字符號、常數進行合併或化簡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3.</w:t>
            </w:r>
            <w:r>
              <w:rPr/>
              <w:t>能從具體情境列出二元一次方程式，並理解其解的意義。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能以代入法或枚舉法求二元一次方程式的解，並判斷其解是否適合於原問題情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48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熟練使用代入消去法解二元一次聯立方程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熟練使用加減消去法解二元一次聯立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8</w:t>
            </w:r>
          </w:p>
          <w:p>
            <w:pPr>
              <w:pStyle w:val="Style16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2.</w:t>
            </w:r>
            <w:r>
              <w:rPr/>
              <w:t>能熟練使用代入消去法解二元一次聯立方程式。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/>
            </w:pPr>
            <w:r>
              <w:rPr/>
              <w:t>3.</w:t>
            </w:r>
            <w:r>
              <w:rPr/>
              <w:t>能熟練使用加減消去法解二元一次聯立方程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48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運用二元一次聯立方程式解決日常生活中的問題，並能判別解是否合乎題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48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運用二元一次聯立方程式解決日常生活中的問題，並能判別解是否合乎題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a-11</w:t>
            </w:r>
          </w:p>
          <w:p>
            <w:pPr>
              <w:pStyle w:val="Style16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直角坐標平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48" w:hanging="0"/>
              <w:jc w:val="both"/>
              <w:rPr/>
            </w:pPr>
            <w:r>
              <w:rPr/>
              <w:t>1.</w:t>
            </w:r>
            <w:r>
              <w:rPr/>
              <w:t>寫出直角坐標平面上點的坐標表示法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2.</w:t>
            </w:r>
            <w:r>
              <w:rPr/>
              <w:t>認識直角坐標系的構成：</w:t>
            </w:r>
            <w:r>
              <w:rPr>
                <w:i/>
                <w:iCs/>
              </w:rPr>
              <w:t>x</w:t>
            </w:r>
            <w:r>
              <w:rPr/>
              <w:t>軸、</w:t>
            </w:r>
            <w:r>
              <w:rPr>
                <w:i/>
                <w:iCs/>
              </w:rPr>
              <w:t>y</w:t>
            </w:r>
            <w:r>
              <w:rPr/>
              <w:t>軸，以及直角坐標平面的上的象限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運用直角坐標及方位距離來標定位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在直角坐標平面上描繪二元一次方程式的圖形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了解二元一次方程式</w:t>
            </w:r>
            <w:r>
              <w:rPr>
                <w:i/>
                <w:iCs/>
                <w:kern w:val="0"/>
              </w:rPr>
              <w:t>ax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y</w:t>
            </w:r>
            <w:r>
              <w:rPr>
                <w:kern w:val="0"/>
              </w:rPr>
              <w:t>＝</w:t>
            </w:r>
            <w:r>
              <w:rPr>
                <w:i/>
                <w:iCs/>
                <w:kern w:val="0"/>
              </w:rPr>
              <w:t>c</w:t>
            </w:r>
            <w:r>
              <w:rPr/>
              <w:t>在坐標平面上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sz w:val="24"/>
                <w:szCs w:val="24"/>
              </w:rPr>
              <w:t>在直角坐標平面上認識二元一次聯立方程式的解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在直角坐標平面上描繪二元一次方程式的圖形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了解二元一次方程式</w:t>
            </w:r>
            <w:r>
              <w:rPr>
                <w:i/>
                <w:iCs/>
                <w:kern w:val="0"/>
              </w:rPr>
              <w:t>ax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y</w:t>
            </w:r>
            <w:r>
              <w:rPr>
                <w:kern w:val="0"/>
              </w:rPr>
              <w:t>＝</w:t>
            </w:r>
            <w:r>
              <w:rPr>
                <w:i/>
                <w:iCs/>
                <w:kern w:val="0"/>
              </w:rPr>
              <w:t>c</w:t>
            </w:r>
            <w:r>
              <w:rPr/>
              <w:t>在坐標平面上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sz w:val="24"/>
                <w:szCs w:val="24"/>
              </w:rPr>
              <w:t>在直角坐標平面上認識二元一次聯立方程式的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n-13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了解比的性質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熟悉比與倍數的關係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/>
              <w:t>能了解比值的意義，並熟練比值的求法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能熟練比例式的基本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4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了解比的性質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熟悉比與倍數的關係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/>
              <w:t>能了解比值的意義，並熟練比值的求法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能熟練比例式的基本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eastAsia="細明體;MingLiU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由兩個兩個的比求出三個的連比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理解連比和連比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n-15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由兩個兩個的比求出三個的連比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理解連比和連比例的意義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熟練連比例式的應用，如單位換算、三角形面積與邊長或圓面積與半徑間的變化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理解正比、反比關係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理解正比、反比關係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9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0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認識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認識函數與變數，並了解自變數與應變數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用符號及算式、文字敘述、對應值的表列來描述函數的結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10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1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線型函數的圖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認識常數函數及一次函數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說出函數圖形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在直角坐標平面上描繪常數函數及一次函數的圖形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5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6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認識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認識不等式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  <w:t>2.</w:t>
            </w:r>
            <w:r>
              <w:rPr/>
              <w:t>能由具體情境中列出一元一次不等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由具體情境中描述一元一次不等式解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以移項法則找出不等式解的範圍，並以數線表示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列出不等式，並求出所有可滿足式子的數，再配合具體情境，檢驗其合理性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在數線上圖示形如</w:t>
            </w:r>
            <w:r>
              <w:rPr/>
              <w:t>5</w:t>
            </w:r>
            <w:r>
              <w:rPr/>
              <w:t>＜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7</w:t>
            </w:r>
            <w:r>
              <w:rPr/>
              <w:t>的不等式解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說明</w:t>
            </w:r>
            <w:r>
              <w:rPr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b</w:t>
            </w:r>
            <w:r>
              <w:rPr/>
              <w:t>時</w:t>
            </w:r>
            <w:r>
              <w:rPr>
                <w:i/>
                <w:iCs/>
              </w:rPr>
              <w:t>y</w:t>
            </w:r>
            <w:r>
              <w:rPr/>
              <w:t>＝</w:t>
            </w:r>
            <w:r>
              <w:rPr>
                <w:i/>
                <w:iCs/>
              </w:rPr>
              <w:t>cx</w:t>
            </w:r>
            <w:r>
              <w:rPr/>
              <w:t>＋</w:t>
            </w:r>
            <w:r>
              <w:rPr>
                <w:i/>
                <w:iCs/>
              </w:rPr>
              <w:t>d</w:t>
            </w:r>
            <w:r>
              <w:rPr/>
              <w:t>的範圍，並在數線上圖示</w:t>
            </w:r>
            <w:r>
              <w:rPr>
                <w:bCs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8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由具體情境中描述一元一次不等式解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以移項法則找出不等式解的範圍，並以數線表示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列出不等式，並求出所有可滿足式子的數，再配合具體情境，檢驗其合理性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在數線上圖示形如</w:t>
            </w:r>
            <w:r>
              <w:rPr/>
              <w:t>5</w:t>
            </w:r>
            <w:r>
              <w:rPr/>
              <w:t>＜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7</w:t>
            </w:r>
            <w:r>
              <w:rPr/>
              <w:t>的不等式解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說明</w:t>
            </w:r>
            <w:r>
              <w:rPr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b</w:t>
            </w:r>
            <w:r>
              <w:rPr/>
              <w:t>時</w:t>
            </w:r>
            <w:r>
              <w:rPr>
                <w:i/>
                <w:iCs/>
              </w:rPr>
              <w:t>y</w:t>
            </w:r>
            <w:r>
              <w:rPr/>
              <w:t>＝</w:t>
            </w:r>
            <w:r>
              <w:rPr>
                <w:i/>
                <w:iCs/>
              </w:rPr>
              <w:t>cx</w:t>
            </w:r>
            <w:r>
              <w:rPr/>
              <w:t>＋</w:t>
            </w:r>
            <w:r>
              <w:rPr>
                <w:i/>
                <w:iCs/>
              </w:rPr>
              <w:t>d</w:t>
            </w:r>
            <w:r>
              <w:rPr/>
              <w:t>的範圍，並在數線上圖示</w:t>
            </w:r>
            <w:r>
              <w:rPr>
                <w:bCs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7-a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n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n-14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  <w:t>7-n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冊重點複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9:00Z</dcterms:created>
  <dc:creator>sinpin69</dc:creator>
  <dc:description/>
  <cp:keywords/>
  <dc:language>en-US</dc:language>
  <cp:lastModifiedBy>user</cp:lastModifiedBy>
  <dcterms:modified xsi:type="dcterms:W3CDTF">2015-08-04T03:49:00Z</dcterms:modified>
  <cp:revision>16</cp:revision>
  <dc:subject/>
  <dc:title>臺 南 市 (私)立 ○○區 國民中學103學年度第1學期  年級    版   領域學校課程計畫</dc:title>
</cp:coreProperties>
</file>