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七年級南一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印刷體字母大、小寫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如何使用紙本字典查詢生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復習國小教過的單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復習平日見面時的招呼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明瞭不定冠詞</w:t>
            </w:r>
            <w:r>
              <w:rPr>
                <w:sz w:val="16"/>
              </w:rPr>
              <w:t>a / an</w:t>
            </w:r>
            <w:r>
              <w:rPr>
                <w:sz w:val="16"/>
              </w:rPr>
              <w:t>的用法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的數字念法及寫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熟悉句子書寫的基本原則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：</w:t>
            </w:r>
            <w:r>
              <w:rPr>
                <w:sz w:val="16"/>
              </w:rPr>
              <w:t>am, are, is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復習人稱代名詞：</w:t>
            </w:r>
            <w:r>
              <w:rPr>
                <w:sz w:val="16"/>
              </w:rPr>
              <w:t>I, you, he, she, we, they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與主詞的對應關係：</w:t>
            </w:r>
            <w:r>
              <w:rPr>
                <w:sz w:val="16"/>
              </w:rPr>
              <w:t>I am, you are, he is, she is, we are, they are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A. Is he Mar</w:t>
            </w:r>
            <w:r>
              <w:rPr>
                <w:sz w:val="16"/>
              </w:rPr>
              <w:t>k’s f</w:t>
            </w:r>
            <w:r>
              <w:rPr>
                <w:sz w:val="16"/>
              </w:rPr>
              <w:t>riend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es, he is. / No, he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Who is this boy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i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I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4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5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6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7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A. Where are you from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from the USA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B. How old are you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three (years old)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8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p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b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d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9. </w:t>
            </w:r>
            <w:r>
              <w:rPr>
                <w:sz w:val="16"/>
              </w:rPr>
              <w:t>復習第一課至第二課的單字與句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1)</w:t>
              <w:tab/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2)</w:t>
              <w:tab/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0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(L1) A. Is he Mark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friend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es, he is. / No, he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Who is this boy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(L2) A. Where are you from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from the USA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ab/>
              <w:t>B. How old are you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three (years old)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1. </w:t>
            </w:r>
            <w:r>
              <w:rPr>
                <w:sz w:val="16"/>
              </w:rPr>
              <w:t>能學會在贈送別人禮物時的英語語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2. </w:t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3. </w:t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5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 xml:space="preserve">/ e / </w:t>
            </w:r>
            <w:r>
              <w:rPr>
                <w:rFonts w:ascii="KK;Century Gothic" w:hAnsi="KK;Century Gothic" w:cs="KK;Century Gothic"/>
                <w:sz w:val="16"/>
              </w:rPr>
              <w:t>與</w:t>
            </w:r>
            <w:r>
              <w:rPr>
                <w:rFonts w:ascii="KK;Century Gothic" w:hAnsi="KK;Century Gothic" w:cs="KK;Century Gothic" w:eastAsia="KK;Century Gothic"/>
                <w:sz w:val="16"/>
              </w:rPr>
              <w:t xml:space="preserve"> </w:t>
            </w:r>
            <w:r>
              <w:rPr>
                <w:rFonts w:cs="KK;Century Gothic" w:ascii="KK;Century Gothic" w:hAnsi="KK;Century Gothic"/>
                <w:sz w:val="16"/>
              </w:rPr>
              <w:t xml:space="preserve">/ E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ab/>
              <w:t xml:space="preserve">1.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6. </w:t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7. </w:t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8. </w:t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9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He is shor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He is a cute boy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0. </w:t>
            </w:r>
            <w:r>
              <w:rPr>
                <w:sz w:val="16"/>
              </w:rPr>
              <w:t>能熟悉下列兩個子音音標的讀法，並體會英語拼字與發音的對應關係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k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q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1.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Be quiet in this 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Don’t take pictures!</w:t>
            </w:r>
          </w:p>
          <w:p>
            <w:pPr>
              <w:pStyle w:val="Normal"/>
              <w:spacing w:lineRule="exact" w:line="200" w:before="280" w:after="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u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U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4. </w:t>
            </w:r>
            <w:r>
              <w:rPr>
                <w:sz w:val="16"/>
              </w:rPr>
              <w:t>復習第三課至第五課的單字與句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3)</w:t>
              <w:tab/>
            </w:r>
            <w:r>
              <w:rPr>
                <w:sz w:val="16"/>
              </w:rPr>
              <w:t>能學會在贈送別人禮物時的英語語句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5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3)</w:t>
              <w:tab/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ab/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4)</w:t>
              <w:tab/>
              <w:t>A. He is shor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He is a cute boy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5)</w:t>
              <w:tab/>
              <w:t xml:space="preserve">A. Be quiet in this room.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Don’t take pictures!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C. </w:t>
            </w:r>
            <w:r>
              <w:rPr>
                <w:sz w:val="16"/>
              </w:rPr>
              <w:t>Let’</w:t>
            </w:r>
            <w:r>
              <w:rPr>
                <w:sz w:val="16"/>
              </w:rPr>
              <w:t>s si down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not be bad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6. </w:t>
            </w:r>
            <w:r>
              <w:rPr>
                <w:sz w:val="16"/>
              </w:rPr>
              <w:t>能熟悉「現在進行式」的用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7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8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A. What are you doing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 am studying English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Are you listening to music?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Yes, I am. / Yes, I’m listening to music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No, I am not. / No, I am not listening to music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39. </w:t>
            </w:r>
            <w:r>
              <w:rPr>
                <w:sz w:val="16"/>
              </w:rPr>
              <w:t>能熟悉下列三個子音音標的讀法，並體會英語拼字與發音的對應關係：</w:t>
            </w:r>
            <w:r>
              <w:rPr>
                <w:rFonts w:cs="KK;Century Gothic" w:ascii="KK;Century Gothic" w:hAnsi="KK;Century Gothic"/>
                <w:sz w:val="16"/>
              </w:rPr>
              <w:t>/ f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v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h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0. 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1.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2.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3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4. </w:t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5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Where are the key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in the box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6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o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ascii="KK;Century Gothic" w:hAnsi="KK;Century Gothic" w:cs="KK;Century Gothic" w:eastAsia="KK;Century Gothic"/>
                <w:sz w:val="16"/>
              </w:rPr>
              <w:t xml:space="preserve"> </w:t>
            </w:r>
            <w:r>
              <w:rPr>
                <w:rFonts w:cs="KK;Century Gothic" w:ascii="KK;Century Gothic" w:hAnsi="KK;Century Gothic"/>
                <w:sz w:val="16"/>
              </w:rPr>
              <w:t>/ O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7. </w:t>
            </w:r>
            <w:r>
              <w:rPr>
                <w:sz w:val="16"/>
              </w:rPr>
              <w:t>復習第六課至第八課的單字與句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6)</w:t>
              <w:tab/>
            </w:r>
            <w:r>
              <w:rPr>
                <w:sz w:val="16"/>
              </w:rPr>
              <w:t>能熟悉「現在進行式」的用法，並描述正在進行的活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7)</w:t>
              <w:tab/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8)</w:t>
              <w:tab/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描述物件的擺設，與特定場所裡存在的人或物之數量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8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6)A. What are you doing?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200"/>
              <w:ind w:left="204" w:firstLine="320"/>
              <w:rPr>
                <w:sz w:val="16"/>
              </w:rPr>
            </w:pPr>
            <w:r>
              <w:rPr>
                <w:sz w:val="16"/>
              </w:rPr>
              <w:t>I am studying English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Are you listening to music?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Yes, I am. / Yes, I’m listening to music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ab/>
              <w:t>No, I am not. / No, I am not listening to music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7)</w:t>
              <w:tab/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Where are the key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in the box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8)</w:t>
              <w:tab/>
              <w:t>A. There is an apple on the tabl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ab/>
              <w:t>There are ten chicken around Grandm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Is there a bathtub in the bathroom?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ab/>
              <w:t>Yes, there is a bathtub in the bathroom.</w:t>
            </w:r>
          </w:p>
          <w:p>
            <w:pPr>
              <w:pStyle w:val="Normal"/>
              <w:spacing w:lineRule="exact" w:line="200" w:before="280" w:after="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ab/>
              <w:t>No, there isn’t a bathtub in the bathroom.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02"/>
        <w:gridCol w:w="366"/>
        <w:gridCol w:w="387"/>
        <w:gridCol w:w="386"/>
        <w:gridCol w:w="386"/>
        <w:gridCol w:w="386"/>
        <w:gridCol w:w="386"/>
        <w:gridCol w:w="386"/>
        <w:gridCol w:w="1638"/>
        <w:gridCol w:w="2305"/>
        <w:gridCol w:w="1405"/>
        <w:gridCol w:w="2455"/>
        <w:gridCol w:w="1644"/>
        <w:gridCol w:w="587"/>
        <w:gridCol w:w="942"/>
      </w:tblGrid>
      <w:tr>
        <w:trPr>
          <w:trHeight w:val="630" w:hRule="atLeast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1-1  </w:t>
            </w:r>
            <w:r>
              <w:rPr>
                <w:sz w:val="16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1-1  </w:t>
            </w:r>
            <w:r>
              <w:rPr>
                <w:sz w:val="16"/>
              </w:rPr>
              <w:t>能正確辨識連續書寫體大小寫字母的對應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2-2  </w:t>
            </w:r>
            <w:r>
              <w:rPr>
                <w:sz w:val="16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3-1  </w:t>
            </w:r>
            <w:r>
              <w:rPr>
                <w:sz w:val="16"/>
              </w:rPr>
              <w:t>能解讀生活中常見的英語標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o Smoking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 w:before="280" w:after="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06" w:hanging="206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印刷體字母大、小寫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如何使用紙本字典查詢生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復習國小教過的單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復習平日見面時的招呼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明瞭不定冠詞</w:t>
            </w:r>
            <w:r>
              <w:rPr>
                <w:sz w:val="16"/>
              </w:rPr>
              <w:t>a / an</w:t>
            </w:r>
            <w:r>
              <w:rPr>
                <w:sz w:val="16"/>
              </w:rPr>
              <w:t>的用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的數字念法及寫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熟悉句子書寫的基本原則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：</w:t>
            </w:r>
            <w:r>
              <w:rPr>
                <w:sz w:val="16"/>
              </w:rPr>
              <w:t>am, are, is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復習人稱代名詞：</w:t>
            </w:r>
            <w:r>
              <w:rPr>
                <w:sz w:val="16"/>
              </w:rPr>
              <w:t>I, you, he, she, we, they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與主詞的對應關係：</w:t>
            </w:r>
            <w:r>
              <w:rPr>
                <w:sz w:val="16"/>
              </w:rPr>
              <w:t>I am, you are, he is, she is, we are, they are</w:t>
            </w:r>
            <w:r>
              <w:rPr>
                <w:sz w:val="16"/>
              </w:rPr>
              <w:t>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06" w:hanging="206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55" w:firstLine="19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3-2-2-2  </w:t>
            </w:r>
            <w:r>
              <w:rPr>
                <w:sz w:val="16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，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spacing w:lineRule="exact" w:line="20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7-2-2-1  </w:t>
            </w:r>
            <w:r>
              <w:rPr>
                <w:sz w:val="16"/>
              </w:rPr>
              <w:t>能瞭解國際社會的基本禮儀規範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例如第一次見面時，應該如何介紹不同年齡、性別的朋友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 w:before="280" w:after="0"/>
              <w:ind w:left="55" w:firstLine="19"/>
              <w:rPr>
                <w:sz w:val="16"/>
              </w:rPr>
            </w:pPr>
            <w:r>
              <w:rPr>
                <w:sz w:val="16"/>
              </w:rPr>
              <w:t xml:space="preserve">7-2-2-2  </w:t>
            </w:r>
            <w:r>
              <w:rPr>
                <w:sz w:val="16"/>
              </w:rPr>
              <w:t>能依不同的情境，選用適當的禮儀用語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</w:rPr>
              <w:t>L1 Who is that man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>Is he Mark’s friend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es, he is. / No, he isn’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Who is this boy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i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 xml:space="preserve">/ I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 w:before="280" w:after="0"/>
              <w:ind w:left="162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55" w:firstLine="19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55" w:firstLine="19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55" w:firstLine="19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5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381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（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）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3-2-2-2  </w:t>
            </w:r>
            <w:r>
              <w:rPr>
                <w:sz w:val="16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，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spacing w:lineRule="exact" w:line="20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7-2-2-1  </w:t>
            </w:r>
            <w:r>
              <w:rPr>
                <w:sz w:val="16"/>
              </w:rPr>
              <w:t>能瞭解國際社會的基本禮儀規範（例如第一次見面時，應該如何介紹不同年齡、性別的朋友等）。</w:t>
            </w:r>
          </w:p>
          <w:p>
            <w:pPr>
              <w:pStyle w:val="Normal"/>
              <w:spacing w:lineRule="exact" w:line="200" w:before="280" w:after="0"/>
              <w:ind w:left="823" w:hanging="648"/>
              <w:rPr>
                <w:sz w:val="16"/>
              </w:rPr>
            </w:pPr>
            <w:r>
              <w:rPr>
                <w:sz w:val="16"/>
              </w:rPr>
              <w:t xml:space="preserve">7-2-2-2  </w:t>
            </w:r>
            <w:r>
              <w:rPr>
                <w:sz w:val="16"/>
              </w:rPr>
              <w:t>能依不同的情境，選用適當的禮儀用語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</w:rPr>
              <w:t>L1 Who is that man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 xml:space="preserve">Is he Mark’s </w:t>
            </w:r>
            <w:r>
              <w:rPr>
                <w:sz w:val="16"/>
              </w:rPr>
              <w:t>classmate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es, he is. / No, he isn’t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B. Who is </w:t>
            </w:r>
            <w:r>
              <w:rPr>
                <w:sz w:val="16"/>
              </w:rPr>
              <w:t>he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i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I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2-3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2-4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3-1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3-2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4-1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4-2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4-3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5-1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5-3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5-4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5-5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2-1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2-2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4-2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5-1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6-1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3-3 </w:t>
            </w:r>
            <w:r>
              <w:rPr>
                <w:sz w:val="16"/>
              </w:rPr>
              <w:t>能解讀簡易圖表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pie chart / bar graph, table)</w:t>
            </w:r>
            <w:r>
              <w:rPr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4-1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4-2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5-1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6-1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6-2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6-4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7-1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7-2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8-2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8-3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8-4 </w:t>
            </w:r>
            <w:r>
              <w:rPr>
                <w:sz w:val="16"/>
              </w:rPr>
              <w:t>能知道故事中事件發生的經過及結局。</w:t>
            </w:r>
            <w:r>
              <w:rPr>
                <w:sz w:val="16"/>
              </w:rPr>
              <w:t xml:space="preserve">3-2-9-1  </w:t>
            </w:r>
            <w:r>
              <w:rPr>
                <w:sz w:val="16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9-2 </w:t>
            </w:r>
            <w:r>
              <w:rPr>
                <w:sz w:val="16"/>
              </w:rPr>
              <w:t>能閱讀不同主題、不同人稱觀點</w:t>
            </w:r>
            <w:r>
              <w:rPr>
                <w:sz w:val="16"/>
              </w:rPr>
              <w:t>(perspective)</w:t>
            </w:r>
            <w:r>
              <w:rPr>
                <w:sz w:val="16"/>
              </w:rPr>
              <w:t>書寫的簡易文章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4-2-1-1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4-2-2-2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4-2-2-3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4-2-4-1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4-2-5-1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1-1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1-2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2-1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2-2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3-1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3-2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4-1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6-2 </w:t>
            </w:r>
            <w:r>
              <w:rPr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6-2-4-1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6-2-5-1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6-2-5-2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6-2-6-1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 w:before="280" w:after="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6-2-8-3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>L2 Where are you from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A. Where are you from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from the USA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B. How old are you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three (years old)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四個子音音標的讀法，並體會英語拼字與發音的對應關係：</w:t>
            </w:r>
            <w:r>
              <w:rPr>
                <w:rFonts w:cs="KK;Century Gothic" w:ascii="KK;Century Gothic" w:hAnsi="KK;Century Gothic"/>
                <w:sz w:val="16"/>
              </w:rPr>
              <w:t>/ p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b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d /</w:t>
            </w:r>
            <w:r>
              <w:rPr>
                <w:rFonts w:ascii="KK;Century Gothic" w:hAnsi="KK;Century Gothic" w:cs="KK;Century Gothic"/>
                <w:sz w:val="16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ascii="KK;Century Gothic" w:hAnsi="KK;Century Gothic" w:cs="新細明體;PMingLiU"/>
                <w:sz w:val="20"/>
                <w:szCs w:val="20"/>
              </w:rPr>
            </w:pPr>
            <w:r>
              <w:rPr>
                <w:rFonts w:cs="新細明體;PMingLiU" w:ascii="KK;Century Gothic" w:hAnsi="KK;Century Gothic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" w:hanging="536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2-1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2-3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2-4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3-1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3-2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4-1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4-2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4-3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5-1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5-3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5-4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5-5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2-1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2-2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4-2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5-1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6-1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3-3 </w:t>
            </w:r>
            <w:r>
              <w:rPr>
                <w:sz w:val="16"/>
              </w:rPr>
              <w:t>能解讀簡易圖表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pie chart / bar graph, table)</w:t>
            </w:r>
            <w:r>
              <w:rPr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4-1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4-2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5-1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6-1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6-2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6-4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7-1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7-2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8-2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8-3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8-4 </w:t>
            </w:r>
            <w:r>
              <w:rPr>
                <w:sz w:val="16"/>
              </w:rPr>
              <w:t>能知道故事中事件發生的經過及結局。</w:t>
            </w:r>
            <w:r>
              <w:rPr>
                <w:sz w:val="16"/>
              </w:rPr>
              <w:t xml:space="preserve">3-2-9-1  </w:t>
            </w:r>
            <w:r>
              <w:rPr>
                <w:sz w:val="16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9-2 </w:t>
            </w:r>
            <w:r>
              <w:rPr>
                <w:sz w:val="16"/>
              </w:rPr>
              <w:t>能閱讀不同主題、不同人稱觀點</w:t>
            </w:r>
            <w:r>
              <w:rPr>
                <w:sz w:val="16"/>
              </w:rPr>
              <w:t>(perspective)</w:t>
            </w:r>
            <w:r>
              <w:rPr>
                <w:sz w:val="16"/>
              </w:rPr>
              <w:t>書寫的簡易文章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4-2-1-1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4-2-2-2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4-2-2-3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4-2-4-1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4-2-5-1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1-1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1-2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2-1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2-2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3-1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3-2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4-1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6-2 </w:t>
            </w:r>
            <w:r>
              <w:rPr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6-2-4-1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6-2-5-1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6-2-5-2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6-2-6-1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 w:before="280" w:after="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6-2-8-3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>L2 Where are you from?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A. Where are you from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from the USA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B. How old are you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three (years old)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四個子音音標的讀法，並體會英語拼字與發音的對應關係：</w:t>
            </w:r>
            <w:r>
              <w:rPr>
                <w:rFonts w:cs="KK;Century Gothic" w:ascii="KK;Century Gothic" w:hAnsi="KK;Century Gothic"/>
                <w:sz w:val="16"/>
              </w:rPr>
              <w:t>/ p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b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d /</w:t>
            </w:r>
            <w:r>
              <w:rPr>
                <w:rFonts w:ascii="KK;Century Gothic" w:hAnsi="KK;Century Gothic" w:cs="KK;Century Gothic"/>
                <w:sz w:val="16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-1" w:hanging="1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 w:before="280" w:after="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>Review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一課至第二課的單字與句型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>(L1)</w:t>
              <w:tab/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>(L2)</w:t>
              <w:tab/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/>
            </w:pPr>
            <w:r>
              <w:rPr>
                <w:sz w:val="16"/>
              </w:rPr>
              <w:t xml:space="preserve">(L1) A. Is he Mark’s </w:t>
            </w:r>
            <w:r>
              <w:rPr>
                <w:sz w:val="16"/>
              </w:rPr>
              <w:t>classmate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es, he is. / No, he isn’t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/>
            </w:pPr>
            <w:r>
              <w:rPr>
                <w:sz w:val="16"/>
              </w:rPr>
              <w:tab/>
              <w:t xml:space="preserve">B. Who is </w:t>
            </w:r>
            <w:r>
              <w:rPr>
                <w:sz w:val="16"/>
              </w:rPr>
              <w:t>he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e is Michael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>(L2) A. Where are you from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from the USA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ab/>
              <w:t>B. How old are you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three (years old).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L3 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2 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 w:before="280" w:after="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>L3 What’s th</w:t>
            </w:r>
            <w:r>
              <w:rPr>
                <w:sz w:val="16"/>
              </w:rPr>
              <w:t>is</w:t>
            </w:r>
            <w:r>
              <w:rPr>
                <w:sz w:val="16"/>
              </w:rPr>
              <w:t>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在贈送別人禮物時的英語語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 w:before="280" w:after="0"/>
              <w:rPr>
                <w:sz w:val="16"/>
              </w:rPr>
            </w:pPr>
            <w:r>
              <w:rPr>
                <w:rFonts w:cs="KK;Century Gothic" w:ascii="KK;Century Gothic" w:hAnsi="KK;Century Gothic"/>
                <w:sz w:val="16"/>
              </w:rPr>
              <w:t xml:space="preserve">/ e / </w:t>
            </w:r>
            <w:r>
              <w:rPr>
                <w:rFonts w:ascii="KK;Century Gothic" w:hAnsi="KK;Century Gothic" w:cs="KK;Century Gothic"/>
                <w:sz w:val="16"/>
              </w:rPr>
              <w:t>與</w:t>
            </w:r>
            <w:r>
              <w:rPr>
                <w:rFonts w:ascii="KK;Century Gothic" w:hAnsi="KK;Century Gothic" w:cs="KK;Century Gothic" w:eastAsia="KK;Century Gothic"/>
                <w:sz w:val="16"/>
              </w:rPr>
              <w:t xml:space="preserve"> </w:t>
            </w:r>
            <w:r>
              <w:rPr>
                <w:rFonts w:cs="KK;Century Gothic" w:ascii="KK;Century Gothic" w:hAnsi="KK;Century Gothic"/>
                <w:sz w:val="16"/>
              </w:rPr>
              <w:t>/ E /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ab/>
              <w:tab/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5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2 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 w:before="280" w:after="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</w:rPr>
              <w:t>L3 What’s th</w:t>
            </w:r>
            <w:r>
              <w:rPr>
                <w:sz w:val="16"/>
              </w:rPr>
              <w:t>is</w:t>
            </w:r>
            <w:r>
              <w:rPr>
                <w:sz w:val="16"/>
              </w:rPr>
              <w:t>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與人初次見面時的招呼語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1-1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z w:val="16"/>
              </w:rPr>
              <w:t xml:space="preserve"> Where are you from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 am from the US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 xml:space="preserve"> How old are you</w:t>
            </w:r>
            <w:r>
              <w:rPr>
                <w:sz w:val="16"/>
              </w:rPr>
              <w:t xml:space="preserve">?  I am </w:t>
            </w:r>
            <w:r>
              <w:rPr>
                <w:sz w:val="16"/>
              </w:rPr>
              <w:t>three (years old).</w:t>
            </w:r>
          </w:p>
          <w:p>
            <w:pPr>
              <w:pStyle w:val="Normal"/>
              <w:spacing w:lineRule="exact" w:line="200" w:before="280" w:after="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了解母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Century Gothic" w:ascii="KK;Century Gothic" w:hAnsi="KK;Century Gothic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</w:rPr>
              <w:t xml:space="preserve"> 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Century Gothic" w:ascii="KK;Century Gothic" w:hAnsi="KK;Century Gothic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的發音規則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538" w:hanging="536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 w:before="280" w:after="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>L4 It’s my favorite TV progra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22" w:hanging="122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A. He is short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B. He is a cute boy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熟悉下列兩個子音音標的讀法，並體會英語拼字與發音的對應關係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20" w:firstLine="1"/>
              <w:rPr/>
            </w:pPr>
            <w:r>
              <w:rPr>
                <w:rFonts w:cs="KK;Century Gothic" w:ascii="KK;Century Gothic" w:hAnsi="KK;Century Gothic"/>
                <w:sz w:val="16"/>
              </w:rPr>
              <w:t>/ k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q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 w:before="28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538" w:hanging="536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 w:before="280" w:after="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>L4 It’s my favorite TV progra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22" w:hanging="122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A. He is short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B. He is a cute boy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熟悉下列兩個子音音標的讀法，並體會英語拼字與發音的對應關係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20" w:firstLine="1"/>
              <w:rPr/>
            </w:pPr>
            <w:r>
              <w:rPr>
                <w:rFonts w:cs="KK;Century Gothic" w:ascii="KK;Century Gothic" w:hAnsi="KK;Century Gothic"/>
                <w:sz w:val="16"/>
              </w:rPr>
              <w:t>/ k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q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 w:before="28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1-1  </w:t>
            </w:r>
            <w:r>
              <w:rPr>
                <w:sz w:val="16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1-2  </w:t>
            </w:r>
            <w:r>
              <w:rPr>
                <w:sz w:val="16"/>
              </w:rPr>
              <w:t>能依情境正確使用所習得的教室用語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480"/>
              </w:tabs>
              <w:spacing w:lineRule="exact" w:line="200" w:before="0" w:after="0"/>
              <w:ind w:left="618" w:hanging="6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numPr>
                <w:ilvl w:val="3"/>
                <w:numId w:val="19"/>
              </w:numPr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  <w:t>能培養課後必定複習上課內容的習慣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>L5 Be quiet, pleas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三個語言結構及語調：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>Please open it, Tom.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Please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touch anything, Denny.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sz w:val="16"/>
              </w:rPr>
              <w:t>C. 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sit down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not be bad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cs="KK;Century Gothic" w:ascii="KK;Century Gothic" w:hAnsi="KK;Century Gothic"/>
                <w:sz w:val="16"/>
              </w:rPr>
              <w:t>/ u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U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 w:before="280" w:after="0"/>
              <w:ind w:left="133" w:hanging="133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 w:before="0" w:after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 w:before="0" w:after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 w:before="0" w:after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1-1  </w:t>
            </w:r>
            <w:r>
              <w:rPr>
                <w:sz w:val="16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1-2  </w:t>
            </w:r>
            <w:r>
              <w:rPr>
                <w:sz w:val="16"/>
              </w:rPr>
              <w:t>能依情境正確使用所習得的教室用語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480"/>
              </w:tabs>
              <w:spacing w:lineRule="exact" w:line="200" w:before="0" w:after="0"/>
              <w:ind w:left="726" w:hanging="640"/>
              <w:rPr>
                <w:sz w:val="16"/>
              </w:rPr>
            </w:pP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480"/>
              </w:tabs>
              <w:spacing w:lineRule="exact" w:line="200" w:before="0" w:after="0"/>
              <w:ind w:left="714" w:hanging="628"/>
              <w:rPr>
                <w:sz w:val="16"/>
              </w:rPr>
            </w:pP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 w:before="280" w:after="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rPr>
                <w:sz w:val="16"/>
              </w:rPr>
            </w:pPr>
            <w:r>
              <w:rPr>
                <w:sz w:val="16"/>
              </w:rPr>
              <w:t>L5 Be quiet, please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Review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三個語言結構及語調：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>Please open it, Tom.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Please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touch anything, Denny.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sz w:val="16"/>
              </w:rPr>
              <w:t>C. 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sit down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not be bad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cs="KK;Century Gothic" w:ascii="KK;Century Gothic" w:hAnsi="KK;Century Gothic"/>
                <w:sz w:val="16"/>
              </w:rPr>
              <w:t>/ u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U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三課至第五課的單字與句型：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>(L3)</w:t>
              <w:tab/>
            </w:r>
            <w:r>
              <w:rPr>
                <w:sz w:val="16"/>
              </w:rPr>
              <w:t>能學會在贈送別人禮物時的英語語句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>(L3)</w:t>
              <w:tab/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>(L4)</w:t>
              <w:tab/>
              <w:t>A. He is short.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  <w:t>B. He is a cute boy.</w:t>
            </w:r>
          </w:p>
          <w:p>
            <w:pPr>
              <w:pStyle w:val="Normal"/>
              <w:spacing w:lineRule="exact" w:line="200"/>
              <w:ind w:left="293" w:hanging="293"/>
              <w:rPr/>
            </w:pPr>
            <w:r>
              <w:rPr>
                <w:sz w:val="16"/>
              </w:rPr>
              <w:t>(L5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>Please open it, Tom.</w:t>
            </w:r>
          </w:p>
          <w:p>
            <w:pPr>
              <w:pStyle w:val="Normal"/>
              <w:spacing w:lineRule="exact" w:line="200"/>
              <w:ind w:left="290" w:hanging="0"/>
              <w:rPr/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Please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touch anything, Denny.</w:t>
            </w:r>
          </w:p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sz w:val="16"/>
              </w:rPr>
              <w:t>C. 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sit down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not be bad.</w:t>
            </w:r>
          </w:p>
          <w:p>
            <w:pPr>
              <w:pStyle w:val="Normal"/>
              <w:spacing w:lineRule="exact" w:line="200"/>
              <w:ind w:left="2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 w:before="280" w:after="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5 &amp; 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複習評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ind w:left="108" w:hanging="1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57" w:hanging="669"/>
              <w:rPr/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 w:before="280" w:after="0"/>
              <w:ind w:left="658" w:hanging="658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>L6 The monkeys are looking at 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熟悉「現在進行式」的用法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A. What are you doing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 am studying English.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sz w:val="16"/>
              </w:rPr>
              <w:t xml:space="preserve">B. Are you </w:t>
            </w:r>
            <w:r>
              <w:rPr>
                <w:sz w:val="16"/>
              </w:rPr>
              <w:t>studying English</w:t>
            </w:r>
            <w:r>
              <w:rPr>
                <w:sz w:val="16"/>
              </w:rPr>
              <w:t>?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Yes, I am. / Yes, I’m </w:t>
            </w:r>
            <w:r>
              <w:rPr>
                <w:sz w:val="16"/>
              </w:rPr>
              <w:t>studying English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No, I am not. / No, I am not </w:t>
            </w:r>
            <w:r>
              <w:rPr>
                <w:sz w:val="16"/>
              </w:rPr>
              <w:t>studying English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三個子音音標的讀法，並體會英語拼字與發音的對應關係：</w:t>
            </w:r>
            <w:r>
              <w:rPr>
                <w:sz w:val="16"/>
              </w:rPr>
              <w:t>/ f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v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h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  <w:p>
            <w:pPr>
              <w:pStyle w:val="Normal"/>
              <w:spacing w:lineRule="exact" w:line="200" w:before="280" w:after="0"/>
              <w:ind w:left="108" w:hanging="120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00" w:before="0" w:after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 w:before="0" w:after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 w:before="0" w:after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352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2-1  </w:t>
            </w:r>
            <w:r>
              <w:rPr>
                <w:sz w:val="16"/>
              </w:rPr>
              <w:t>能依照提示使用適當的連接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 xml:space="preserve">and, but, or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n,  after, before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合併句子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5-2  </w:t>
            </w:r>
            <w:r>
              <w:rPr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 w:before="280" w:after="0"/>
              <w:ind w:left="643" w:hanging="621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</w:rPr>
              <w:t>L7 Where are grandma’s glasses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/>
            </w:pPr>
            <w:r>
              <w:rPr>
                <w:sz w:val="16"/>
              </w:rPr>
              <w:t>B. What time is it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three (o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clock).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/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熟悉下列兩個母音音標的讀法，並體會英語拼字與發音的對應關係：</w:t>
            </w:r>
            <w:r>
              <w:rPr>
                <w:rFonts w:cs="KK;Century Gothic" w:ascii="KK;Century Gothic" w:hAnsi="KK;Century Gothic"/>
                <w:sz w:val="16"/>
              </w:rPr>
              <w:t>/ o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ascii="KK;Century Gothic" w:hAnsi="KK;Century Gothic" w:cs="KK;Century Gothic" w:eastAsia="KK;Century Gothic"/>
                <w:sz w:val="16"/>
              </w:rPr>
              <w:t xml:space="preserve"> </w:t>
            </w:r>
            <w:r>
              <w:rPr>
                <w:rFonts w:cs="KK;Century Gothic" w:ascii="KK;Century Gothic" w:hAnsi="KK;Century Gothic"/>
                <w:sz w:val="16"/>
              </w:rPr>
              <w:t>/ O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 w:before="280" w:after="0"/>
              <w:ind w:left="221" w:hanging="202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00" w:before="0" w:after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 w:before="0" w:after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 w:before="0" w:after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2-1  </w:t>
            </w:r>
            <w:r>
              <w:rPr>
                <w:sz w:val="16"/>
              </w:rPr>
              <w:t>能依照提示使用適當的連接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 xml:space="preserve">and, but, or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n,  after, before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合併句子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5-2 </w:t>
            </w:r>
            <w:r>
              <w:rPr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字詞、語句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 w:before="280" w:after="0"/>
              <w:ind w:left="688" w:hanging="664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L7 Where are grandma’s glasses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/>
            </w:pPr>
            <w:r>
              <w:rPr>
                <w:sz w:val="16"/>
              </w:rPr>
              <w:t>B. What time is it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three (o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clock).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/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熟悉下列兩個母音音標的讀法，並體會英語拼字與發音的對應關係：</w:t>
            </w:r>
            <w:r>
              <w:rPr>
                <w:rFonts w:cs="KK;Century Gothic" w:ascii="KK;Century Gothic" w:hAnsi="KK;Century Gothic"/>
                <w:sz w:val="16"/>
              </w:rPr>
              <w:t>/ o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ascii="KK;Century Gothic" w:hAnsi="KK;Century Gothic" w:cs="KK;Century Gothic" w:eastAsia="KK;Century Gothic"/>
                <w:sz w:val="16"/>
              </w:rPr>
              <w:t xml:space="preserve"> </w:t>
            </w:r>
            <w:r>
              <w:rPr>
                <w:rFonts w:cs="KK;Century Gothic" w:ascii="KK;Century Gothic" w:hAnsi="KK;Century Gothic"/>
                <w:sz w:val="16"/>
              </w:rPr>
              <w:t>/ O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 w:before="280" w:after="0"/>
              <w:ind w:left="221" w:hanging="202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00" w:before="0" w:after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 w:before="0" w:after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 w:before="0" w:after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552" w:hanging="552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 w:before="280" w:after="0"/>
              <w:ind w:left="646" w:hanging="672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L8 There are many insects by the pond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06" w:hanging="206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物件的擺設，與特定場所裡存在的人或物之數量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，表達或描述自己的經驗，並詢問相關資訊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</w:t>
            </w:r>
            <w:r>
              <w:rPr>
                <w:sz w:val="16"/>
                <w:highlight w:val="yellow"/>
              </w:rPr>
              <w:t>兩</w:t>
            </w:r>
            <w:r>
              <w:rPr>
                <w:sz w:val="16"/>
              </w:rPr>
              <w:t>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</w:t>
              <w:tab/>
              <w:t>There is an apple on the tabl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are ten chickens around Grandm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</w:t>
              <w:tab/>
              <w:t xml:space="preserve">Is there a bathtub in the bathroom?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Yes, there is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No, there isn’t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s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z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H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 w:before="280" w:after="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552" w:hanging="552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atLeast" w:line="0" w:before="280" w:after="0"/>
              <w:ind w:left="616" w:hanging="616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rPr>
                <w:sz w:val="16"/>
              </w:rPr>
            </w:pPr>
            <w:r>
              <w:rPr>
                <w:sz w:val="16"/>
              </w:rPr>
              <w:t>L8 There are many insects by the pond</w:t>
            </w:r>
          </w:p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Review I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06" w:hanging="206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物件的擺設，與特定場所裡存在的人或物之數量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，表達或描述自己的經驗，並詢問相關資訊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</w:t>
            </w:r>
            <w:r>
              <w:rPr>
                <w:sz w:val="16"/>
                <w:highlight w:val="yellow"/>
              </w:rPr>
              <w:t>兩</w:t>
            </w:r>
            <w:r>
              <w:rPr>
                <w:sz w:val="16"/>
              </w:rPr>
              <w:t>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</w:t>
              <w:tab/>
              <w:t>There is an apple on the tabl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are ten chickens around Grandm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</w:t>
              <w:tab/>
              <w:t xml:space="preserve">Is there a bathtub in the bathroom?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Yes, there is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No, there isn’t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s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z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H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六課至第八課的單字與句型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6)</w:t>
              <w:tab/>
            </w:r>
            <w:r>
              <w:rPr>
                <w:sz w:val="16"/>
              </w:rPr>
              <w:t>能熟悉「現在進行式」的用法，並描述正在進行的活動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7)</w:t>
              <w:tab/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8)</w:t>
              <w:tab/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描述物件的擺設，與特定場所裡存在的人或物之數量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6)</w:t>
              <w:tab/>
              <w:t>A. What are you doing?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I am studying English.</w:t>
            </w:r>
          </w:p>
          <w:p>
            <w:pPr>
              <w:pStyle w:val="Normal"/>
              <w:spacing w:lineRule="exact" w:line="200"/>
              <w:ind w:left="273" w:hanging="285"/>
              <w:rPr/>
            </w:pPr>
            <w:r>
              <w:rPr>
                <w:sz w:val="16"/>
              </w:rPr>
              <w:tab/>
              <w:t xml:space="preserve">B. Are you </w:t>
            </w:r>
            <w:r>
              <w:rPr>
                <w:sz w:val="16"/>
              </w:rPr>
              <w:t>studying English</w:t>
            </w:r>
            <w:r>
              <w:rPr>
                <w:sz w:val="16"/>
              </w:rPr>
              <w:t>?</w:t>
            </w:r>
          </w:p>
          <w:p>
            <w:pPr>
              <w:pStyle w:val="Normal"/>
              <w:spacing w:lineRule="exact" w:line="200"/>
              <w:ind w:left="273" w:hanging="285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Yes, I am. / Yes, I’m </w:t>
            </w:r>
            <w:r>
              <w:rPr>
                <w:sz w:val="16"/>
              </w:rPr>
              <w:t>studying English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273" w:hanging="285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No, I am not. / No, I am not </w:t>
            </w:r>
            <w:r>
              <w:rPr>
                <w:sz w:val="16"/>
              </w:rPr>
              <w:t>studying English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7)</w:t>
              <w:tab/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/>
            </w:pPr>
            <w:r>
              <w:rPr>
                <w:sz w:val="16"/>
              </w:rPr>
              <w:tab/>
              <w:t>B. What time is it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three (o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clock)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8)</w:t>
              <w:tab/>
              <w:t>A. There is an apple on the table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There are ten chicken around Grandma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B. Is there a bathtub in the bathroom?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Yes, there is a bathtub in the bathroom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No, there isn’t a bathtub in the bathroom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 w:before="280" w:after="0"/>
              <w:ind w:left="350" w:hanging="3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L8 &amp; 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七年級南一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29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 w:before="0" w:after="28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以簡易的英語說出自己所具備的能力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. Can you cook?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Yes, I can. (I can cook.)/No, I can't. (I can't cook.)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B. What can you do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I can dance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tS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d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發音規則。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認識常見的樂器與運動名稱。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學會介紹自己的嗜好和休閒活動。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highlight w:val="yellow"/>
              </w:rPr>
              <w:t xml:space="preserve">A.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I play the piano every evening.</w:t>
            </w:r>
          </w:p>
          <w:p>
            <w:pPr>
              <w:pStyle w:val="Normal"/>
              <w:spacing w:lineRule="exact" w:line="200"/>
              <w:ind w:left="226" w:hanging="106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Do you play the piano every evening? </w:t>
            </w:r>
          </w:p>
          <w:p>
            <w:pPr>
              <w:pStyle w:val="Normal"/>
              <w:spacing w:lineRule="exact" w:line="200"/>
              <w:ind w:left="226" w:hanging="106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Yes, I do. / No, I don’t. 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B.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What do you do at home? I practice the guitar (at home)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sz w:val="16"/>
                <w:szCs w:val="16"/>
              </w:rPr>
              <w:t>了解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  <w:r>
              <w:rPr>
                <w:sz w:val="16"/>
                <w:szCs w:val="16"/>
                <w:highlight w:val="yellow"/>
              </w:rPr>
              <w:t>1</w:t>
            </w:r>
            <w:r>
              <w:rPr>
                <w:sz w:val="16"/>
                <w:szCs w:val="16"/>
                <w:highlight w:val="yellow"/>
              </w:rPr>
              <w:t xml:space="preserve">. </w:t>
            </w:r>
            <w:r>
              <w:rPr>
                <w:sz w:val="16"/>
                <w:szCs w:val="16"/>
                <w:highlight w:val="yellow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  <w:r>
              <w:rPr>
                <w:sz w:val="16"/>
                <w:szCs w:val="16"/>
                <w:highlight w:val="yellow"/>
              </w:rPr>
              <w:t xml:space="preserve">2. </w:t>
            </w:r>
            <w:r>
              <w:rPr>
                <w:sz w:val="16"/>
                <w:szCs w:val="16"/>
                <w:highlight w:val="yellow"/>
              </w:rPr>
              <w:t>能學會單數動詞變化及字尾發音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  <w:r>
              <w:rPr>
                <w:sz w:val="16"/>
                <w:szCs w:val="16"/>
                <w:highlight w:val="yellow"/>
              </w:rPr>
              <w:t xml:space="preserve">3. </w:t>
            </w:r>
            <w:r>
              <w:rPr>
                <w:sz w:val="16"/>
                <w:szCs w:val="16"/>
                <w:highlight w:val="yellow"/>
              </w:rPr>
              <w:t>能學會</w:t>
            </w:r>
            <w:r>
              <w:rPr>
                <w:sz w:val="16"/>
                <w:szCs w:val="16"/>
                <w:highlight w:val="yellow"/>
              </w:rPr>
              <w:t xml:space="preserve">Does </w:t>
            </w:r>
            <w:r>
              <w:rPr>
                <w:sz w:val="16"/>
                <w:szCs w:val="16"/>
                <w:highlight w:val="yellow"/>
              </w:rPr>
              <w:t>起首的問句及其答句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  <w:r>
              <w:rPr>
                <w:sz w:val="16"/>
                <w:szCs w:val="16"/>
                <w:highlight w:val="yellow"/>
              </w:rPr>
              <w:t xml:space="preserve">4. </w:t>
            </w:r>
            <w:r>
              <w:rPr>
                <w:sz w:val="16"/>
                <w:szCs w:val="16"/>
                <w:highlight w:val="yellow"/>
              </w:rPr>
              <w:t>能學會說明一個「既定的」行程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  <w:highlight w:val="yellow"/>
              </w:rPr>
              <w:t>1</w:t>
            </w:r>
            <w:r>
              <w:rPr>
                <w:sz w:val="16"/>
                <w:szCs w:val="16"/>
                <w:highlight w:val="yellow"/>
              </w:rPr>
              <w:t xml:space="preserve">5. </w:t>
            </w:r>
            <w:r>
              <w:rPr>
                <w:sz w:val="16"/>
                <w:szCs w:val="16"/>
                <w:highlight w:val="yellow"/>
              </w:rPr>
              <w:t>能學會下列兩個語言結構和語調：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/>
              <w:ind w:left="120" w:firstLine="80"/>
              <w:rPr/>
            </w:pPr>
            <w:r>
              <w:rPr>
                <w:sz w:val="16"/>
                <w:szCs w:val="16"/>
                <w:highlight w:val="yellow"/>
              </w:rPr>
              <w:t xml:space="preserve">A.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He/She likes baseball. He/She doesn’t like baseball. </w:t>
            </w:r>
          </w:p>
          <w:p>
            <w:pPr>
              <w:pStyle w:val="Normal"/>
              <w:spacing w:lineRule="exact" w:line="200"/>
              <w:ind w:left="120" w:firstLine="8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B.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Does he/she like soccer? Yes, he/she does. (He/She likes soccer.)</w:t>
            </w:r>
          </w:p>
          <w:p>
            <w:pPr>
              <w:pStyle w:val="Normal"/>
              <w:spacing w:lineRule="exact" w:line="200"/>
              <w:ind w:left="120" w:firstLine="400"/>
              <w:rPr/>
            </w:pP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No, he/she doesn’t. (He/She doesn’t like soccer.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 xml:space="preserve">17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any</w:t>
            </w:r>
            <w:r>
              <w:rPr>
                <w:rFonts w:cs="新細明體;PMingLiU"/>
                <w:sz w:val="16"/>
                <w:szCs w:val="20"/>
              </w:rPr>
              <w:t>詢問「可數名詞」的數量；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「不可數名詞」的數量。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 xml:space="preserve">18. </w:t>
            </w:r>
            <w:r>
              <w:rPr>
                <w:rFonts w:cs="新細明體;PMingLiU"/>
                <w:sz w:val="16"/>
                <w:szCs w:val="20"/>
              </w:rPr>
              <w:t>能學會生活中常使用的「單位量詞」及常見的「食物名稱」。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 xml:space="preserve">19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物品「價格」。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 xml:space="preserve">20. </w:t>
            </w:r>
            <w:r>
              <w:rPr>
                <w:rFonts w:cs="新細明體;PMingLiU"/>
                <w:sz w:val="16"/>
                <w:szCs w:val="20"/>
              </w:rPr>
              <w:t>能學會下列兩個語言結構和語調：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ab/>
            </w:r>
            <w:r>
              <w:rPr>
                <w:rFonts w:cs="新細明體;PMingLiU"/>
                <w:sz w:val="16"/>
                <w:szCs w:val="20"/>
              </w:rPr>
              <w:t>A. How many tomatoes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./I don't need any.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ab/>
            </w:r>
            <w:r>
              <w:rPr>
                <w:rFonts w:cs="新細明體;PMingLiU"/>
                <w:sz w:val="16"/>
                <w:szCs w:val="20"/>
              </w:rPr>
              <w:t>B. How much cheese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 slices./I don't need any..</w:t>
            </w:r>
          </w:p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21. </w:t>
            </w:r>
            <w:r>
              <w:rPr>
                <w:rFonts w:cs="新細明體;PMingLiU"/>
                <w:sz w:val="16"/>
                <w:szCs w:val="20"/>
              </w:rPr>
              <w:t>了解發母音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A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與</w:t>
            </w:r>
            <w:r>
              <w:rPr>
                <w:rFonts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E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的對應字母拼讀形式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44" w:hanging="144"/>
              <w:rPr/>
            </w:pPr>
            <w:r>
              <w:rPr>
                <w:sz w:val="16"/>
                <w:szCs w:val="16"/>
              </w:rPr>
              <w:t xml:space="preserve">22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44" w:hanging="144"/>
              <w:rPr/>
            </w:pPr>
            <w:r>
              <w:rPr>
                <w:sz w:val="16"/>
                <w:szCs w:val="16"/>
              </w:rPr>
              <w:t xml:space="preserve">23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44" w:hanging="144"/>
              <w:rPr/>
            </w:pPr>
            <w:r>
              <w:rPr>
                <w:sz w:val="16"/>
                <w:szCs w:val="16"/>
              </w:rPr>
              <w:t xml:space="preserve">24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44" w:hanging="144"/>
              <w:rPr/>
            </w:pPr>
            <w:r>
              <w:rPr>
                <w:sz w:val="16"/>
                <w:szCs w:val="16"/>
              </w:rPr>
              <w:t xml:space="preserve">25. </w:t>
            </w:r>
            <w:r>
              <w:rPr>
                <w:sz w:val="16"/>
                <w:szCs w:val="16"/>
              </w:rPr>
              <w:t>能以簡易英語描述生活中的人、事、物。</w:t>
            </w:r>
          </w:p>
          <w:p>
            <w:pPr>
              <w:pStyle w:val="Normal"/>
              <w:spacing w:lineRule="exact" w:line="200"/>
              <w:ind w:left="144" w:hanging="144"/>
              <w:rPr/>
            </w:pPr>
            <w:r>
              <w:rPr>
                <w:sz w:val="16"/>
                <w:szCs w:val="16"/>
              </w:rPr>
              <w:t xml:space="preserve">26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. Do you have to water the plants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Yes, I do. (I have to water the plants.)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No, I don't. (I don't have to water the plants.)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B. When do you have a math test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br/>
              <w:t>I have a math test on Monday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  <w:r>
              <w:rPr>
                <w:sz w:val="16"/>
                <w:szCs w:val="16"/>
              </w:rPr>
              <w:t>了解發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相對應字母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28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29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30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31. </w:t>
            </w:r>
            <w:r>
              <w:rPr>
                <w:sz w:val="16"/>
                <w:szCs w:val="16"/>
              </w:rPr>
              <w:t>能依情境和場合，適切地運用頻率副詞於句中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32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33. </w:t>
            </w:r>
            <w:r>
              <w:rPr>
                <w:sz w:val="16"/>
                <w:szCs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34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. I am always busy in the morning.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I always go to a movie on weekends.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B. How often do you do your hair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do my hair once a month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  <w:r>
              <w:rPr>
                <w:sz w:val="16"/>
                <w:szCs w:val="16"/>
              </w:rPr>
              <w:t>了解雙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Z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U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對應字母拼讀形式。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sz w:val="16"/>
                <w:szCs w:val="16"/>
              </w:rPr>
              <w:t xml:space="preserve">36. </w:t>
            </w:r>
            <w:r>
              <w:rPr>
                <w:sz w:val="16"/>
                <w:szCs w:val="16"/>
              </w:rPr>
              <w:t>能用簡單的英語介紹天氣。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sz w:val="16"/>
                <w:szCs w:val="16"/>
              </w:rPr>
              <w:t xml:space="preserve">37. </w:t>
            </w:r>
            <w:r>
              <w:rPr>
                <w:sz w:val="16"/>
                <w:szCs w:val="16"/>
              </w:rPr>
              <w:t>能以簡易英語詢問他人喜歡的事物和活動。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sz w:val="16"/>
                <w:szCs w:val="16"/>
              </w:rPr>
              <w:t xml:space="preserve">38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A. How's the weather in Taiwan now?  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t is hot (in Taiwan) (now).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B. Which season is your favorite?/Which is your favorite season?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ummer is my favorite (season). 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hich does he like, coffee or tea?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He likes tea.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</w:t>
            </w:r>
            <w:r>
              <w:rPr>
                <w:sz w:val="16"/>
                <w:szCs w:val="16"/>
              </w:rPr>
              <w:t>了解子音或半母音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y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w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 xml:space="preserve">40. </w:t>
            </w:r>
            <w:r>
              <w:rPr>
                <w:sz w:val="16"/>
                <w:szCs w:val="16"/>
              </w:rPr>
              <w:t>能以簡單的英語說出使用交通工具的方式。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 xml:space="preserve">41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 w:before="280" w:after="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. How do you go to school?</w:t>
              <w:br/>
              <w:t>I (always) go to school by bus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B. I (usually) take a taxi home.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</w:t>
            </w:r>
            <w:r>
              <w:rPr>
                <w:sz w:val="16"/>
                <w:szCs w:val="16"/>
              </w:rPr>
              <w:t>了解發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與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  <w:p>
            <w:pPr>
              <w:pStyle w:val="Normal"/>
              <w:spacing w:lineRule="exact" w:line="200" w:before="280" w:after="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73" w:hanging="173"/>
              <w:rPr/>
            </w:pPr>
            <w:r>
              <w:rPr>
                <w:sz w:val="16"/>
                <w:szCs w:val="16"/>
              </w:rPr>
              <w:t xml:space="preserve">43. </w:t>
            </w:r>
            <w:r>
              <w:rPr>
                <w:sz w:val="16"/>
                <w:szCs w:val="16"/>
              </w:rPr>
              <w:t>能用形容詞描述人的外觀、情緒及特質。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 xml:space="preserve">44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Was Jacqueline/it a stray dog two years ago?</w:t>
            </w:r>
          </w:p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, she/it was. She/It was a stray dog two years ago.</w:t>
            </w:r>
          </w:p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o, she/it wasn't. She/It wasn't a stray dog two years ago.</w:t>
            </w:r>
          </w:p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Where was he/she five minutes ago?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/She was in the kitchen.</w:t>
            </w:r>
          </w:p>
          <w:p>
            <w:pPr>
              <w:pStyle w:val="Normal"/>
              <w:spacing w:lineRule="exact" w:line="200" w:before="280" w:after="0"/>
              <w:ind w:left="173" w:hanging="173"/>
              <w:rPr>
                <w:sz w:val="16"/>
                <w:highlight w:val="yellow"/>
              </w:rPr>
            </w:pPr>
            <w:r>
              <w:rPr>
                <w:sz w:val="16"/>
                <w:szCs w:val="16"/>
              </w:rPr>
              <w:t xml:space="preserve">45. </w:t>
            </w:r>
            <w:r>
              <w:rPr>
                <w:sz w:val="16"/>
                <w:szCs w:val="16"/>
              </w:rPr>
              <w:t>介紹與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I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 xml:space="preserve">Or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 xml:space="preserve">ZIr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ZU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音對應的字母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highlight w:val="yellow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  <w:br/>
              <w:t>What Can Robots D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 w:before="0" w:after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簡易的英語說出自己所具備的能力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n you cook?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Yes, I can. (I can cook.)/No, I can't. (I can't cook.)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can you do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I can dance.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tS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d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 w:before="280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  <w:br/>
              <w:t>What Can Robots D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 w:before="0" w:after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簡易的英語說出自己所具備的能力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n you cook?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Yes, I can. (I can cook.)/No, I can't. (I can't cook.)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can you do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I can dance.</w:t>
            </w:r>
          </w:p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tS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d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 w:before="280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ind w:left="1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Our Band Needs a Good Singe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86" w:hanging="186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認識常見的樂器與運動名稱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介紹自己的嗜好和休閒活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A.  I play the piano every evening. Do you play the piano every evening? Yes, I do. / No, I don’t. 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  <w:highlight w:val="yellow"/>
              </w:rPr>
              <w:t>B. What do you do at home? I practice the guitar (at home).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Our Band Needs a Good Sin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86" w:hanging="186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認識常見的樂器與運動名稱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介紹自己的嗜好和休閒活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A.  I play the piano every evening. Do you play the piano every evening? Yes, I do. / No, I don’t. 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  <w:highlight w:val="yellow"/>
              </w:rPr>
              <w:t>B. What do you do at home? I practice the guitar (at home).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What Time Does the Party Begi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58" w:hanging="15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1. </w:t>
            </w:r>
            <w:r>
              <w:rPr>
                <w:sz w:val="16"/>
                <w:szCs w:val="16"/>
                <w:highlight w:val="yellow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. </w:t>
            </w:r>
            <w:r>
              <w:rPr>
                <w:sz w:val="16"/>
                <w:szCs w:val="16"/>
                <w:highlight w:val="yellow"/>
              </w:rPr>
              <w:t>能學會單數動詞變化及字尾發音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3. </w:t>
            </w:r>
            <w:r>
              <w:rPr>
                <w:sz w:val="16"/>
                <w:szCs w:val="16"/>
                <w:highlight w:val="yellow"/>
              </w:rPr>
              <w:t>能學會</w:t>
            </w:r>
            <w:r>
              <w:rPr>
                <w:sz w:val="16"/>
                <w:szCs w:val="16"/>
                <w:highlight w:val="yellow"/>
              </w:rPr>
              <w:t xml:space="preserve">Does </w:t>
            </w:r>
            <w:r>
              <w:rPr>
                <w:sz w:val="16"/>
                <w:szCs w:val="16"/>
                <w:highlight w:val="yellow"/>
              </w:rPr>
              <w:t>起首的問句及其答句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4. </w:t>
            </w:r>
            <w:r>
              <w:rPr>
                <w:sz w:val="16"/>
                <w:szCs w:val="16"/>
                <w:highlight w:val="yellow"/>
              </w:rPr>
              <w:t>能學會說明一個「既定的」行程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  <w:highlight w:val="yellow"/>
              </w:rPr>
              <w:t xml:space="preserve">5. </w:t>
            </w:r>
            <w:r>
              <w:rPr>
                <w:sz w:val="16"/>
                <w:szCs w:val="16"/>
                <w:highlight w:val="yellow"/>
              </w:rPr>
              <w:t>能學會下列兩個語言結構和語調：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  <w:highlight w:val="yellow"/>
              </w:rPr>
              <w:t xml:space="preserve">A.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He/She likes baseball. He/She doesn’t like baseball.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  <w:highlight w:val="yellow"/>
              </w:rPr>
              <w:t xml:space="preserve">B.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Does he/she like soccer? Yes, he/she does. (He/She likes soccer.) No, he/she doesn’t. (He/She doesn’t like soccer.) 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  <w:highlight w:val="yellow"/>
              </w:rPr>
              <w:t xml:space="preserve">6. </w:t>
            </w:r>
            <w:r>
              <w:rPr>
                <w:sz w:val="16"/>
                <w:szCs w:val="16"/>
                <w:highlight w:val="yellow"/>
              </w:rPr>
              <w:t>能了解子音</w:t>
            </w:r>
            <w:r>
              <w:rPr>
                <w:sz w:val="16"/>
                <w:szCs w:val="16"/>
                <w:highlight w:val="yellow"/>
              </w:rPr>
              <w:t>/ m /</w:t>
            </w:r>
            <w:r>
              <w:rPr>
                <w:sz w:val="16"/>
                <w:szCs w:val="16"/>
                <w:highlight w:val="yellow"/>
              </w:rPr>
              <w:t>、</w:t>
            </w:r>
            <w:r>
              <w:rPr>
                <w:sz w:val="16"/>
                <w:szCs w:val="16"/>
                <w:highlight w:val="yellow"/>
              </w:rPr>
              <w:t>/ n /</w:t>
            </w:r>
            <w:r>
              <w:rPr>
                <w:sz w:val="16"/>
                <w:szCs w:val="16"/>
                <w:highlight w:val="yellow"/>
              </w:rPr>
              <w:t>、</w:t>
            </w:r>
            <w:r>
              <w:rPr>
                <w:sz w:val="16"/>
                <w:szCs w:val="16"/>
                <w:highlight w:val="yellow"/>
              </w:rPr>
              <w:t xml:space="preserve">/ G / </w:t>
            </w:r>
            <w:r>
              <w:rPr>
                <w:sz w:val="16"/>
                <w:szCs w:val="16"/>
                <w:highlight w:val="yellow"/>
              </w:rPr>
              <w:t>的對應字母拼讀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What Time Does the Party Begin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Review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1. </w:t>
            </w:r>
            <w:r>
              <w:rPr>
                <w:sz w:val="16"/>
                <w:szCs w:val="16"/>
                <w:highlight w:val="yellow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. </w:t>
            </w:r>
            <w:r>
              <w:rPr>
                <w:sz w:val="16"/>
                <w:szCs w:val="16"/>
                <w:highlight w:val="yellow"/>
              </w:rPr>
              <w:t>能學會單數動詞變化及字尾發音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3. </w:t>
            </w:r>
            <w:r>
              <w:rPr>
                <w:sz w:val="16"/>
                <w:szCs w:val="16"/>
                <w:highlight w:val="yellow"/>
              </w:rPr>
              <w:t>能學會</w:t>
            </w:r>
            <w:r>
              <w:rPr>
                <w:sz w:val="16"/>
                <w:szCs w:val="16"/>
                <w:highlight w:val="yellow"/>
              </w:rPr>
              <w:t xml:space="preserve">Does </w:t>
            </w:r>
            <w:r>
              <w:rPr>
                <w:sz w:val="16"/>
                <w:szCs w:val="16"/>
                <w:highlight w:val="yellow"/>
              </w:rPr>
              <w:t>起首的問句及其答句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4. </w:t>
            </w:r>
            <w:r>
              <w:rPr>
                <w:sz w:val="16"/>
                <w:szCs w:val="16"/>
                <w:highlight w:val="yellow"/>
              </w:rPr>
              <w:t>能學會說明一個「既定的」行程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  <w:highlight w:val="yellow"/>
              </w:rPr>
              <w:t xml:space="preserve">5. </w:t>
            </w:r>
            <w:r>
              <w:rPr>
                <w:sz w:val="16"/>
                <w:szCs w:val="16"/>
                <w:highlight w:val="yellow"/>
              </w:rPr>
              <w:t>能學會下列兩個語言結構和語調：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  <w:highlight w:val="yellow"/>
              </w:rPr>
              <w:t xml:space="preserve">A.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He/She likes baseball. He/She doesn’t like baseball.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  <w:highlight w:val="yellow"/>
              </w:rPr>
              <w:t xml:space="preserve">B.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Does he/she like soccer? Yes, he/she does. (He/She likes soccer.) No, he/she doesn’t. (He/She doesn’t like soccer.)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6. </w:t>
            </w:r>
            <w:r>
              <w:rPr>
                <w:sz w:val="16"/>
                <w:szCs w:val="16"/>
                <w:highlight w:val="yellow"/>
              </w:rPr>
              <w:t>能了解子音</w:t>
            </w:r>
            <w:r>
              <w:rPr>
                <w:sz w:val="16"/>
                <w:szCs w:val="16"/>
                <w:highlight w:val="yellow"/>
              </w:rPr>
              <w:t>/ m /</w:t>
            </w:r>
            <w:r>
              <w:rPr>
                <w:sz w:val="16"/>
                <w:szCs w:val="16"/>
                <w:highlight w:val="yellow"/>
              </w:rPr>
              <w:t>、</w:t>
            </w:r>
            <w:r>
              <w:rPr>
                <w:sz w:val="16"/>
                <w:szCs w:val="16"/>
                <w:highlight w:val="yellow"/>
              </w:rPr>
              <w:t>/ n /</w:t>
            </w:r>
            <w:r>
              <w:rPr>
                <w:sz w:val="16"/>
                <w:szCs w:val="16"/>
                <w:highlight w:val="yellow"/>
              </w:rPr>
              <w:t>、</w:t>
            </w:r>
            <w:r>
              <w:rPr>
                <w:sz w:val="16"/>
                <w:szCs w:val="16"/>
                <w:highlight w:val="yellow"/>
              </w:rPr>
              <w:t xml:space="preserve">/ G / </w:t>
            </w:r>
            <w:r>
              <w:rPr>
                <w:sz w:val="16"/>
                <w:szCs w:val="16"/>
                <w:highlight w:val="yellow"/>
              </w:rPr>
              <w:t>的對應字母拼讀形式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/>
              <w:ind w:left="240" w:hanging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1. </w:t>
            </w:r>
            <w:r>
              <w:rPr>
                <w:sz w:val="16"/>
                <w:szCs w:val="16"/>
                <w:highlight w:val="yellow"/>
              </w:rPr>
              <w:t>復習第一課至第三課的單字與句型：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/>
              <w:ind w:left="298" w:hanging="298"/>
              <w:rPr/>
            </w:pPr>
            <w:r>
              <w:rPr>
                <w:sz w:val="16"/>
                <w:szCs w:val="16"/>
                <w:highlight w:val="yellow"/>
              </w:rPr>
              <w:t xml:space="preserve">(L1)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能以簡易英語描述生活中相關的人、事、物。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能以簡易的英語說出自己所具備的能力。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/>
              <w:ind w:left="298" w:hanging="298"/>
              <w:rPr/>
            </w:pPr>
            <w:r>
              <w:rPr>
                <w:sz w:val="16"/>
                <w:szCs w:val="16"/>
                <w:highlight w:val="yellow"/>
              </w:rPr>
              <w:t xml:space="preserve">(L2) </w:t>
            </w:r>
            <w:r>
              <w:rPr>
                <w:sz w:val="16"/>
                <w:szCs w:val="16"/>
                <w:highlight w:val="yellow"/>
              </w:rPr>
              <w:t>能學會介紹自己的嗜好和休閒活動。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/>
              <w:ind w:left="298" w:hanging="29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(L3)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能學會「現在簡單式」的用法。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能學會單數動詞變化及字尾發音。</w:t>
            </w:r>
          </w:p>
          <w:p>
            <w:pPr>
              <w:pStyle w:val="Normal"/>
              <w:spacing w:lineRule="exact" w:line="200"/>
              <w:ind w:left="298" w:hanging="298"/>
              <w:rPr/>
            </w:pPr>
            <w:r>
              <w:rPr>
                <w:sz w:val="16"/>
                <w:szCs w:val="16"/>
                <w:highlight w:val="yellow"/>
              </w:rPr>
              <w:t xml:space="preserve">2. </w:t>
            </w:r>
            <w:r>
              <w:rPr>
                <w:sz w:val="16"/>
                <w:szCs w:val="16"/>
                <w:highlight w:val="yellow"/>
              </w:rPr>
              <w:t>復習下列句子結構的使用：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/>
              <w:ind w:left="298" w:hanging="298"/>
              <w:rPr/>
            </w:pPr>
            <w:r>
              <w:rPr>
                <w:sz w:val="16"/>
                <w:szCs w:val="16"/>
                <w:highlight w:val="yellow"/>
              </w:rPr>
              <w:t xml:space="preserve">(L1)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sz w:val="16"/>
                <w:szCs w:val="16"/>
                <w:highlight w:val="yellow"/>
              </w:rPr>
              <w:t xml:space="preserve">A.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Can you cook? Yes, I can. (I can cook.) / No I can’t. (I can’t cook.) </w:t>
            </w:r>
          </w:p>
          <w:p>
            <w:pPr>
              <w:pStyle w:val="Normal"/>
              <w:spacing w:lineRule="exact" w:line="200"/>
              <w:ind w:left="298" w:hanging="298"/>
              <w:rPr/>
            </w:pP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B. What can you do? I can dance. </w:t>
            </w:r>
          </w:p>
          <w:p>
            <w:pPr>
              <w:pStyle w:val="Normal"/>
              <w:spacing w:lineRule="exact" w:line="200"/>
              <w:ind w:left="298" w:hanging="298"/>
              <w:rPr/>
            </w:pPr>
            <w:r>
              <w:rPr>
                <w:sz w:val="16"/>
                <w:szCs w:val="16"/>
                <w:highlight w:val="yellow"/>
              </w:rPr>
              <w:t xml:space="preserve">(L2)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sz w:val="16"/>
                <w:szCs w:val="16"/>
                <w:highlight w:val="yellow"/>
              </w:rPr>
              <w:t xml:space="preserve">A. I practice the piano in the music room every evening. </w:t>
            </w:r>
          </w:p>
          <w:p>
            <w:pPr>
              <w:pStyle w:val="Normal"/>
              <w:spacing w:lineRule="exact" w:line="200"/>
              <w:ind w:left="298" w:hanging="298"/>
              <w:rPr/>
            </w:pP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B.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Do you have any brothers? Yes, I do. (I have a brother.) / No, I don’t. (I don’t have any brothers.) </w:t>
            </w:r>
          </w:p>
          <w:p>
            <w:pPr>
              <w:pStyle w:val="Normal"/>
              <w:spacing w:lineRule="exact" w:line="200"/>
              <w:ind w:left="298" w:hanging="298"/>
              <w:rPr/>
            </w:pPr>
            <w:r>
              <w:rPr>
                <w:sz w:val="16"/>
                <w:szCs w:val="16"/>
                <w:highlight w:val="yellow"/>
              </w:rPr>
              <w:t xml:space="preserve">(L3)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sz w:val="16"/>
                <w:szCs w:val="16"/>
                <w:highlight w:val="yellow"/>
              </w:rPr>
              <w:t xml:space="preserve">A.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He/She likes baseball. He/She doesn’t like baseball. </w:t>
            </w:r>
          </w:p>
          <w:p>
            <w:pPr>
              <w:pStyle w:val="Normal"/>
              <w:spacing w:lineRule="atLeast" w:line="0" w:before="28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B. </w:t>
            </w:r>
            <w:r>
              <w:rPr>
                <w:sz w:val="16"/>
                <w:szCs w:val="16"/>
                <w:highlight w:val="yellow"/>
              </w:rPr>
              <w:t>　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Does he/she like soccer? Yes, he/she does. (He/She likes soccer.) No, he/she doesn’t. (He/She doesn’t like soccer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課堂問答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L4</w:t>
              <w:br/>
              <w:t>How Much Cheese Do You Ne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1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any</w:t>
            </w:r>
            <w:r>
              <w:rPr>
                <w:rFonts w:cs="新細明體;PMingLiU"/>
                <w:sz w:val="16"/>
                <w:szCs w:val="20"/>
              </w:rPr>
              <w:t>詢問「可數名詞」的數量；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「不可數名詞」的數量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2. </w:t>
            </w:r>
            <w:r>
              <w:rPr>
                <w:rFonts w:cs="新細明體;PMingLiU"/>
                <w:sz w:val="16"/>
                <w:szCs w:val="20"/>
              </w:rPr>
              <w:t>能學會生活中常使用的「單位量詞」及常見的「食物名稱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3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物品「價格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4. </w:t>
            </w:r>
            <w:r>
              <w:rPr>
                <w:rFonts w:cs="新細明體;PMingLiU"/>
                <w:sz w:val="16"/>
                <w:szCs w:val="20"/>
              </w:rPr>
              <w:t>能學會下列兩個語言結構和語調：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A. How many tomatoes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./I don't need any.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B. How much cheese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 slices./I don't need any..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5. </w:t>
            </w:r>
            <w:r>
              <w:rPr>
                <w:rFonts w:cs="新細明體;PMingLiU"/>
                <w:sz w:val="16"/>
                <w:szCs w:val="20"/>
              </w:rPr>
              <w:t>了解發母音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A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與</w:t>
            </w:r>
            <w:r>
              <w:rPr>
                <w:rFonts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E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的對應字母拼讀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4</w:t>
              <w:br/>
              <w:t>How Much Cheese Do You Ne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1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any</w:t>
            </w:r>
            <w:r>
              <w:rPr>
                <w:rFonts w:cs="新細明體;PMingLiU"/>
                <w:sz w:val="16"/>
                <w:szCs w:val="20"/>
              </w:rPr>
              <w:t>詢問「可數名詞」的數量；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「不可數名詞」的數量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2. </w:t>
            </w:r>
            <w:r>
              <w:rPr>
                <w:rFonts w:cs="新細明體;PMingLiU"/>
                <w:sz w:val="16"/>
                <w:szCs w:val="20"/>
              </w:rPr>
              <w:t>能學會生活中常使用的「單位量詞」及常見的「食物名稱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3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物品「價格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4. </w:t>
            </w:r>
            <w:r>
              <w:rPr>
                <w:rFonts w:cs="新細明體;PMingLiU"/>
                <w:sz w:val="16"/>
                <w:szCs w:val="20"/>
              </w:rPr>
              <w:t>能學會下列兩個語言結構和語調：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A. How many tomatoes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./I don't need any.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B. How much cheese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 slices./I don't need any..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5. </w:t>
            </w:r>
            <w:r>
              <w:rPr>
                <w:rFonts w:cs="新細明體;PMingLiU"/>
                <w:sz w:val="16"/>
                <w:szCs w:val="20"/>
              </w:rPr>
              <w:t>了解發母音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A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與</w:t>
            </w:r>
            <w:r>
              <w:rPr>
                <w:rFonts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E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的對應字母拼讀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5</w:t>
              <w:br/>
              <w:t>When Do We Have Our History Tes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簡易英語描述生活中的人、事、物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A. Do you have to water the plants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Yes, I do. (I have to water the plants.)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No, I don't. (I don't have to water the plants.)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B. When do you have a math test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br/>
              <w:t>I have a math test on Monday.</w:t>
            </w:r>
          </w:p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發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相對應字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L5</w:t>
              <w:br/>
              <w:t>When Do We Have Our History Tes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簡易英語描述生活中的人、事、物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A. Do you have to water the plants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Yes, I do. (I have to water the plants.)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No, I don't. (I don't have to water the plants.)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B. When do you have a math test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br/>
              <w:t>I have a math test on Monday.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發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相對應字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How Often Do They Mee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情境和場合，適切地運用頻率副詞於句中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A. I am always busy in the morning.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I always go to a movie on weekends.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B. How often do you do your hair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do my hair once a month.</w:t>
            </w:r>
          </w:p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了解雙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Z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U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How Often Do They Meet?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Review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情境和場合，適切地運用頻率副詞於句中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A. I am always busy in the morning.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I always go to a movie on weekends.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B. How often do you do your hair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do my hair once a month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了解雙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Z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U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對應字母拼讀形式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復習第四課至第六課的單字與句型：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4) </w:t>
            </w:r>
            <w:r>
              <w:rPr>
                <w:sz w:val="16"/>
                <w:szCs w:val="16"/>
              </w:rPr>
              <w:t>能詢問並表達物品的數量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5) </w:t>
            </w:r>
            <w:r>
              <w:rPr>
                <w:sz w:val="16"/>
                <w:szCs w:val="16"/>
              </w:rPr>
              <w:t>能描述學校課程活動和熟悉星期名稱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6) </w:t>
            </w:r>
            <w:r>
              <w:rPr>
                <w:sz w:val="16"/>
                <w:szCs w:val="16"/>
              </w:rPr>
              <w:t>能表達和詢問個人休閒活動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4) A. How many tomatoes do you need?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 need two./I don't need any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ab/>
              <w:t>B. How much cheese do you need?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 need two slices./I don't need any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5) A. Do you have to water the plants?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Yes, I do. (I have to water the plants.)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, I don't. (I don't have to water 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s.)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ab/>
              <w:t>B. When do you have a math test?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 have a math test on Monday.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6) A. I am always busy in the morning.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 always go to a movie on weekends.  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158" w:hanging="15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 How often do you do your hair?</w:t>
            </w:r>
          </w:p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 do my hair once a month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7-2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7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Which Season Is Your Favorit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簡單的英語介紹天氣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詢問他人喜歡的事物和活動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How's the weather in Taiwan now?  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t is hot (in Taiwan) (now).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ich season is your favorite?/Which is your favorite season?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mer is my favori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season). 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hich does he like, coffee or tea?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He likes tea. 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子音或半母音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y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w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海洋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7-2-1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L7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Which Season Is Your Favorite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簡單的英語介紹天氣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詢問他人喜歡的事物和活動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How's the weather in Taiwan now?  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t is hot (in Taiwan) (now).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ich season is your favorite?/Which is your favorite season?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mer is my favori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season). 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hich does he like, coffee or tea?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He likes tea. </w:t>
            </w:r>
          </w:p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子音或半母音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y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w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海洋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7-2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L8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o There by B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說出使用交通工具的方式。</w:t>
            </w:r>
          </w:p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A. How do you go to school?</w:t>
              <w:br/>
              <w:t>I (always) go to school by bus.</w:t>
            </w:r>
          </w:p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I (usually) take a taxi home. 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了解發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與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海洋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7-2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L8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o There by B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說出使用交通工具的方式。</w:t>
            </w:r>
          </w:p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A. How do you go to school?</w:t>
              <w:br/>
              <w:t>I (always) go to school by bus.</w:t>
            </w:r>
          </w:p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I (usually) take a taxi home. </w:t>
            </w:r>
          </w:p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了解發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與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海洋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9</w:t>
              <w:br/>
              <w:t>The Cookies Were There Five Minutes Ago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280" w:after="0"/>
              <w:ind w:left="400" w:hanging="40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Review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形容詞描述人的外觀、情緒及特質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Was Jacqueline/it a stray dog two years ago?</w:t>
              <w:br/>
              <w:t>Yes, she/it was. She/It was a stray dog two years ago.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No, she/it wasn't. She/It wasn't a stray dog two years ago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Where was he/she five minutes ago?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ab/>
              <w:t>He/She was in the kitchen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介紹與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I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I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U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音對應的字母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復習第七課至第九課的單字與句型：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7) </w:t>
            </w:r>
            <w:r>
              <w:rPr>
                <w:sz w:val="16"/>
                <w:szCs w:val="16"/>
              </w:rPr>
              <w:t>能使用簡易英語敘述天氣概況和個人所喜歡的事物或活動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8) </w:t>
            </w:r>
            <w:r>
              <w:rPr>
                <w:sz w:val="16"/>
                <w:szCs w:val="16"/>
              </w:rPr>
              <w:t>能以簡單的英語說出使用交通工具的方式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9) </w:t>
            </w:r>
            <w:r>
              <w:rPr>
                <w:sz w:val="16"/>
                <w:szCs w:val="16"/>
              </w:rPr>
              <w:t>能使用簡易英語描述過去的人物與活動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7) A. How's the weather in Taiwan now?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is hot (in Taiwan) (now).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/>
            </w:pPr>
            <w:r>
              <w:rPr>
                <w:sz w:val="16"/>
                <w:szCs w:val="16"/>
              </w:rPr>
              <w:t>B. Which season is you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vorite?/Which is your favorite season?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mer is my favorite (season). 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ch does he like, coffee or tea?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 likes tea. 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8) A. How do you go to school?    I (always) go to school by bus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 (usually) take a taxi home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9) A. Was Jacqueline/it a stray dog two years ago?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, she/it was. She/It was a stray dog two years ago.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, she/it wasn't. She/It wasn't a stray dog two years ago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Where was he/she five minutes ago? 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e/She was in the kitche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末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KK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-%2"/>
      <w:lvlJc w:val="left"/>
      <w:pPr>
        <w:tabs>
          <w:tab w:val="num" w:pos="480"/>
        </w:tabs>
        <w:ind w:left="480" w:hanging="480"/>
      </w:pPr>
      <w:rPr/>
    </w:lvl>
    <w:lvl w:ilvl="2">
      <w:start w:val="5"/>
      <w:numFmt w:val="decimal"/>
      <w:lvlText w:val="%1-%2-%3"/>
      <w:lvlJc w:val="left"/>
      <w:pPr>
        <w:tabs>
          <w:tab w:val="num" w:pos="480"/>
        </w:tabs>
        <w:ind w:left="480" w:hanging="480"/>
      </w:pPr>
      <w:rPr/>
    </w:lvl>
    <w:lvl w:ilvl="3">
      <w:start w:val="2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-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6"/>
      <w:numFmt w:val="decimal"/>
      <w:lvlText w:val="%1-%2-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-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9:00Z</dcterms:created>
  <dc:creator>sinpin69</dc:creator>
  <dc:description/>
  <cp:keywords/>
  <dc:language>en-US</dc:language>
  <cp:lastModifiedBy>user</cp:lastModifiedBy>
  <dcterms:modified xsi:type="dcterms:W3CDTF">2015-08-04T03:33:00Z</dcterms:modified>
  <cp:revision>78</cp:revision>
  <dc:subject/>
  <dc:title>臺 南 市 (私)立 ○○區 國民中學103學年度第1學期  年級    版   領域學校課程計畫</dc:title>
</cp:coreProperties>
</file>