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七年級康軒版藝術與人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七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29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從自然形式與人為生活中認識美的形式原理。</w:t>
            </w:r>
          </w:p>
          <w:p>
            <w:pPr>
              <w:pStyle w:val="12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透過鑑賞，培養學生品評藝術的能力。</w:t>
            </w:r>
          </w:p>
          <w:p>
            <w:pPr>
              <w:pStyle w:val="12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西洋音樂記譜系統中常用的符號的意義與使用方式。</w:t>
            </w:r>
          </w:p>
          <w:p>
            <w:pPr>
              <w:pStyle w:val="12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認識擊樂器的名稱、音色與特性。</w:t>
            </w:r>
          </w:p>
          <w:p>
            <w:pPr>
              <w:pStyle w:val="12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戲劇、劇場、表演藝術的內涵。</w:t>
            </w:r>
          </w:p>
          <w:p>
            <w:pPr>
              <w:pStyle w:val="12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透過表演體會人際的情感與關懷。</w:t>
            </w:r>
          </w:p>
          <w:p>
            <w:pPr>
              <w:pStyle w:val="12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透過說明，促成學生理解電影元素。</w:t>
            </w:r>
          </w:p>
          <w:p>
            <w:pPr>
              <w:pStyle w:val="12"/>
              <w:spacing w:before="0" w:after="9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然景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物色彩的欣賞、觀察與習作，體會並探討色彩的美妙。</w:t>
            </w:r>
          </w:p>
          <w:p>
            <w:pPr>
              <w:pStyle w:val="12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習唱歌曲〈秋夜〉，了解臺灣音樂創作的生命力。</w:t>
            </w:r>
          </w:p>
          <w:p>
            <w:pPr>
              <w:pStyle w:val="12"/>
              <w:spacing w:before="0" w:after="9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吹奏中音直笛曲〈快樂天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〉。</w:t>
            </w:r>
          </w:p>
          <w:p>
            <w:pPr>
              <w:pStyle w:val="12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四季主題的表演。</w:t>
            </w:r>
          </w:p>
        </w:tc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right="57" w:hanging="153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七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-9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覺藝術的語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從「自然之美」與「人為之美」察覺美的形式原理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分辨視覺藝術作品中「形體」與「色彩」的特徵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辨識視覺藝術作品中「質感」與「明暗」的表現方式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9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繪畫情感與表達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覺藝術的語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視覺藝術的語言】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透過鑑賞，培養學生品評藝術的能力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繪畫情感與表達】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透過欣賞藝術作品的角度，體會人世間的各種情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環境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9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繪畫情感與表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認識並鑑賞藝術家運用不同的形式、媒材表達對情感認知的作品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認識素描的意義與媒材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DFBiaoSongStd-W4;細明體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DFBiaoSongStd-W4;細明體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DFBiaoSongStd-W4;細明體"/>
                <w:color w:val="000000"/>
                <w:kern w:val="0"/>
                <w:sz w:val="24"/>
                <w:szCs w:val="24"/>
              </w:rPr>
              <w:t>藉由觀察與感受，培養表達與審美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【環境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自陳法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-7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-9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人間開麥拉 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繪畫情感與表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繪畫情感與表達】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藉由觀察與感受，培養表達與審美的能力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間開麥拉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國際與臺灣攝影內容的演變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認識數位相機的基本功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【性別平等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【環境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【海洋】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自陳法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中秋節補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7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8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9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間開麥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  <w:r>
              <w:rPr>
                <w:rFonts w:cs="新細明體;PMingLiU"/>
                <w:color w:val="000000"/>
                <w:sz w:val="24"/>
                <w:szCs w:val="24"/>
              </w:rPr>
              <w:t>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了解拍攝時運用不同的角度，照片會產生不同的視覺效果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  <w:r>
              <w:rPr>
                <w:rFonts w:cs="新細明體;PMingLiU"/>
                <w:color w:val="000000"/>
                <w:sz w:val="24"/>
                <w:szCs w:val="24"/>
              </w:rPr>
              <w:t>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了解採用不同的光源會影響主體明暗層次的變化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  <w:r>
              <w:rPr>
                <w:rFonts w:cs="新細明體;PMingLiU"/>
                <w:color w:val="000000"/>
                <w:sz w:val="24"/>
                <w:szCs w:val="24"/>
              </w:rPr>
              <w:t>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認識拍照構圖的形式，提升個人的攝影技巧及內涵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4</w:t>
            </w:r>
            <w:r>
              <w:rPr>
                <w:rFonts w:cs="新細明體;PMingLiU"/>
                <w:color w:val="000000"/>
                <w:sz w:val="24"/>
                <w:szCs w:val="24"/>
              </w:rPr>
              <w:t>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動手拍攝校園的景色、人物或自然生態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海洋】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國慶日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的語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西洋音樂記譜系統中常用的符號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音樂符號的意義與使用方式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正確運用音樂符號表現樂曲的內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聲飛揚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的語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音樂的語言】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正確運用音樂符號表現樂曲的內涵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聲飛揚】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聲帶的構造，並學習正確的發聲方法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大調音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~10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聲飛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演唱歌曲〈哈利路亞卡農〉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吹奏中音直笛</w:t>
            </w:r>
            <w:r>
              <w:rPr>
                <w:rFonts w:cs="新細明體;PMingLiU"/>
                <w:sz w:val="24"/>
                <w:szCs w:val="24"/>
              </w:rPr>
              <w:t>a</w:t>
            </w:r>
            <w:r>
              <w:rPr>
                <w:rFonts w:cs="新細明體;PMingLiU"/>
                <w:sz w:val="24"/>
                <w:szCs w:val="24"/>
                <w:vertAlign w:val="superscript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b</w:t>
            </w:r>
            <w:r>
              <w:rPr>
                <w:rFonts w:cs="新細明體;PMingLiU"/>
                <w:sz w:val="24"/>
                <w:szCs w:val="24"/>
                <w:vertAlign w:val="superscript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與直笛練習曲〈奧拉麗〉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欣賞約翰帕海貝爾〈</w:t>
            </w:r>
            <w:r>
              <w:rPr>
                <w:rFonts w:cs="新細明體;PMingLiU"/>
                <w:sz w:val="24"/>
                <w:szCs w:val="24"/>
              </w:rPr>
              <w:t>D</w:t>
            </w:r>
            <w:r>
              <w:rPr>
                <w:rFonts w:cs="新細明體;PMingLiU"/>
                <w:sz w:val="24"/>
                <w:szCs w:val="24"/>
              </w:rPr>
              <w:t>大調卡農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躍動的節奏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聲飛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聲飛揚】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吹奏中音直笛</w:t>
            </w:r>
            <w:r>
              <w:rPr>
                <w:rFonts w:cs="新細明體;PMingLiU"/>
                <w:sz w:val="24"/>
                <w:szCs w:val="24"/>
              </w:rPr>
              <w:t>a</w:t>
            </w:r>
            <w:r>
              <w:rPr>
                <w:rFonts w:cs="新細明體;PMingLiU"/>
                <w:sz w:val="24"/>
                <w:szCs w:val="24"/>
                <w:vertAlign w:val="superscript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b</w:t>
            </w:r>
            <w:r>
              <w:rPr>
                <w:rFonts w:cs="新細明體;PMingLiU"/>
                <w:sz w:val="24"/>
                <w:szCs w:val="24"/>
                <w:vertAlign w:val="superscript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與直笛練習曲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躍動的節奏】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有固定音高與無固定音高的擊樂器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習唱歌曲〈快樂！真快樂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躍動的節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習唱歌曲〈快樂！真快樂〉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吹奏中音直笛</w:t>
            </w:r>
            <w:r>
              <w:rPr>
                <w:rFonts w:cs="新細明體;PMingLiU"/>
                <w:sz w:val="24"/>
                <w:szCs w:val="24"/>
              </w:rPr>
              <w:t>a</w:t>
            </w:r>
            <w:r>
              <w:rPr>
                <w:rFonts w:cs="新細明體;PMingLiU"/>
                <w:sz w:val="24"/>
                <w:szCs w:val="24"/>
                <w:vertAlign w:val="superscript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b</w:t>
            </w:r>
            <w:r>
              <w:rPr>
                <w:rFonts w:cs="新細明體;PMingLiU"/>
                <w:sz w:val="24"/>
                <w:szCs w:val="24"/>
                <w:vertAlign w:val="superscript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c</w:t>
            </w:r>
            <w:r>
              <w:rPr>
                <w:rFonts w:cs="新細明體;PMingLiU"/>
                <w:sz w:val="24"/>
                <w:szCs w:val="24"/>
                <w:vertAlign w:val="superscript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三個音及吹奏直笛曲〈野玫瑰〉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欣賞連雅文打擊樂團〈被丟棄的寶貝〉，了解生活中俯拾可得的物品，都可以成為擊樂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8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0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打開表演藝術的大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表演藝術的範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8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0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演停看聽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打開表演藝術的大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打開表演藝術的大門】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  <w:r>
              <w:rPr>
                <w:rFonts w:cs="新細明體;PMingLiU"/>
                <w:color w:val="000000"/>
                <w:sz w:val="24"/>
                <w:szCs w:val="24"/>
              </w:rPr>
              <w:t>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戲劇、影視及舞蹈表演的特質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表演停看聽】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以不同的觀察對象，展現對排隊的想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8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0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演停看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以不同的觀察對象，展現對排隊的想法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透過表演體會人際的情感與關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8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3-4-10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影魔術師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停看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表演停看聽】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透過表演體會人際的情感與關懷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光影魔術師】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「視覺暫留」對電影發明的重大影響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8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0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影魔術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透過說明，促成學生理解電影元素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卓別林的喜劇電影藝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分組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解大自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由自然景物體會色彩的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透過自然景物色彩的欣賞、觀察與習作，探討色彩的美妙。</w:t>
            </w:r>
          </w:p>
          <w:p>
            <w:pPr>
              <w:pStyle w:val="4123"/>
              <w:tabs>
                <w:tab w:val="clear" w:pos="142"/>
                <w:tab w:val="left" w:pos="-329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顏料的色彩，以及色相環、色彩三要素與色彩的感覺。</w:t>
            </w:r>
          </w:p>
          <w:p>
            <w:pPr>
              <w:pStyle w:val="4123"/>
              <w:tabs>
                <w:tab w:val="clear" w:pos="142"/>
                <w:tab w:val="left" w:pos="-329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熟悉色彩的調色技能與知識，以提升欣賞與創作的素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季之樂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解大自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圖解大自然】</w:t>
            </w:r>
          </w:p>
          <w:p>
            <w:pPr>
              <w:pStyle w:val="4123"/>
              <w:tabs>
                <w:tab w:val="clear" w:pos="142"/>
                <w:tab w:val="left" w:pos="-11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.</w:t>
            </w:r>
            <w:r>
              <w:rPr>
                <w:rFonts w:cs="新細明體;PMingLiU"/>
                <w:sz w:val="24"/>
                <w:szCs w:val="24"/>
              </w:rPr>
              <w:t>透過對藝術品的欣賞，了解藝術家師法自然，理解自然與創作的關係。</w:t>
            </w:r>
          </w:p>
          <w:p>
            <w:pPr>
              <w:pStyle w:val="4123"/>
              <w:tabs>
                <w:tab w:val="clear" w:pos="142"/>
                <w:tab w:val="left" w:pos="-11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經由感官覺知能力的訓練，培養學生對自然環境與人為環境美的欣賞與敏感度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四季之樂】</w:t>
            </w:r>
          </w:p>
          <w:p>
            <w:pPr>
              <w:pStyle w:val="4123"/>
              <w:tabs>
                <w:tab w:val="clear" w:pos="142"/>
                <w:tab w:val="left" w:pos="-11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習唱歌曲〈秋夜〉，了解臺灣音樂創作的生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開國紀念日放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季之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指揮感受音樂要素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中音直笛，習奏直笛曲〈快樂天堂〉，發展音樂表現能力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欣賞</w:t>
            </w:r>
            <w:r>
              <w:rPr>
                <w:rFonts w:cs="新細明體;PMingLiU"/>
                <w:sz w:val="24"/>
                <w:szCs w:val="24"/>
                <w:u w:val="single"/>
              </w:rPr>
              <w:t>韋瓦第</w:t>
            </w:r>
            <w:r>
              <w:rPr>
                <w:rFonts w:cs="新細明體;PMingLiU"/>
                <w:sz w:val="24"/>
                <w:szCs w:val="24"/>
              </w:rPr>
              <w:t>小提琴協奏曲《四季》，並能描述音樂所表達的情感層面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7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禮讚四季的表演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季之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四季之樂】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欣賞</w:t>
            </w:r>
            <w:r>
              <w:rPr>
                <w:rFonts w:cs="新細明體;PMingLiU"/>
                <w:sz w:val="24"/>
                <w:szCs w:val="24"/>
                <w:u w:val="single"/>
              </w:rPr>
              <w:t>韋瓦第</w:t>
            </w:r>
            <w:r>
              <w:rPr>
                <w:rFonts w:cs="新細明體;PMingLiU"/>
                <w:sz w:val="24"/>
                <w:szCs w:val="24"/>
              </w:rPr>
              <w:t>小提琴協奏曲《四季》，並能描述音樂所表達的情感層面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禮讚四季的表演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欣賞芭蕾舞蹈的內容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感受舞臺表演的特質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季節在舞蹈中可以產生的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7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禮讚四季的表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以四季為題材的舞蹈作品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體驗以春、夏、秋、冬四季為想像的肢體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7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冊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欣賞芭蕾舞劇的內容。</w:t>
            </w:r>
          </w:p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分辨芭蕾舞劇中的舞蹈形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七年級康軒版藝術與人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七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9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自然與人文造形，了解空間表現方式，嘗試水彩繪畫，欣賞版畫作品與創作。</w:t>
            </w:r>
          </w:p>
          <w:p>
            <w:pPr>
              <w:pStyle w:val="12"/>
              <w:spacing w:before="0" w:after="9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從西方樂器體驗不同文化、分辨大小調音階，從世界音樂的角度，認識中國傳統樂器與樂曲。</w:t>
            </w:r>
          </w:p>
          <w:p>
            <w:pPr>
              <w:pStyle w:val="12"/>
              <w:spacing w:before="0" w:after="9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劇場分工與戲劇化妝，並藉由表演體驗團體合作的重要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藉由認識臺灣傑出藝術家的創作生命，了解本土文化特質，體驗臺灣的人文圖像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七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預備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1487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31"/>
              <w:tabs>
                <w:tab w:val="clear" w:pos="624"/>
                <w:tab w:val="left" w:pos="1487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</w:t>
            </w:r>
          </w:p>
          <w:p>
            <w:pPr>
              <w:pStyle w:val="31"/>
              <w:tabs>
                <w:tab w:val="clear" w:pos="624"/>
                <w:tab w:val="left" w:pos="1487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31"/>
              <w:tabs>
                <w:tab w:val="clear" w:pos="624"/>
                <w:tab w:val="left" w:pos="1487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31"/>
              <w:tabs>
                <w:tab w:val="clear" w:pos="624"/>
                <w:tab w:val="left" w:pos="1487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8</w:t>
            </w:r>
          </w:p>
          <w:p>
            <w:pPr>
              <w:pStyle w:val="31"/>
              <w:tabs>
                <w:tab w:val="clear" w:pos="624"/>
                <w:tab w:val="left" w:pos="1487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9</w:t>
            </w:r>
          </w:p>
          <w:p>
            <w:pPr>
              <w:pStyle w:val="31"/>
              <w:tabs>
                <w:tab w:val="clear" w:pos="624"/>
                <w:tab w:val="left" w:pos="1487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31"/>
              <w:tabs>
                <w:tab w:val="clear" w:pos="624"/>
                <w:tab w:val="left" w:pos="1487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造形與創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觀察並感受自然景物造形之美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欣賞並理解人工物造形與機能結合的巧妙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認識造形的構成要素與構成形態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了解造形與文化的關係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欣賞藝術家作品之造形意象，啟發創造思維。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運用媒材與造形構成，表現三度空間的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1487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31"/>
              <w:tabs>
                <w:tab w:val="clear" w:pos="624"/>
                <w:tab w:val="left" w:pos="1487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</w:t>
            </w:r>
          </w:p>
          <w:p>
            <w:pPr>
              <w:pStyle w:val="31"/>
              <w:tabs>
                <w:tab w:val="clear" w:pos="624"/>
                <w:tab w:val="left" w:pos="1487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31"/>
              <w:tabs>
                <w:tab w:val="clear" w:pos="624"/>
                <w:tab w:val="left" w:pos="1487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31"/>
              <w:tabs>
                <w:tab w:val="clear" w:pos="624"/>
                <w:tab w:val="left" w:pos="1487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8</w:t>
            </w:r>
          </w:p>
          <w:p>
            <w:pPr>
              <w:pStyle w:val="31"/>
              <w:tabs>
                <w:tab w:val="clear" w:pos="624"/>
                <w:tab w:val="left" w:pos="1487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9</w:t>
            </w:r>
          </w:p>
          <w:p>
            <w:pPr>
              <w:pStyle w:val="31"/>
              <w:tabs>
                <w:tab w:val="clear" w:pos="624"/>
                <w:tab w:val="left" w:pos="1487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31"/>
              <w:tabs>
                <w:tab w:val="clear" w:pos="624"/>
                <w:tab w:val="left" w:pos="1487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造形與創意、空間與構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5" w:right="57" w:hanging="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造形與創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觀察並感受自然景物造形之美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欣賞並理解人工物造形與機能結合的巧妙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認識造形的構成要素與構成形態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了解造形與文化的關係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欣賞藝術家作品之造形意象，啟發創造思維。</w:t>
            </w:r>
          </w:p>
          <w:p>
            <w:pPr>
              <w:pStyle w:val="Style16"/>
              <w:ind w:left="65" w:right="57" w:hanging="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DFBiaoSongStd-W4;細明體" w:ascii="新細明體;PMingLiU" w:hAnsi="新細明體;PMingLiU"/>
                <w:color w:val="000000"/>
              </w:rPr>
              <w:t>6</w:t>
            </w:r>
            <w:r>
              <w:rPr>
                <w:rFonts w:cs="DFBiaoSongStd-W4;細明體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DFBiaoSongStd-W4;細明體"/>
                <w:color w:val="000000"/>
              </w:rPr>
              <w:t>運用媒材與造形構成，表現三度空間的作品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空間與構圖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認識空間表現的方法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認識以各種空間表現與構圖形式表現的藝術作品。</w:t>
            </w:r>
          </w:p>
          <w:p>
            <w:pPr>
              <w:pStyle w:val="Style16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DFBiaoSongStd-W4;細明體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</w:rPr>
              <w:t>嘗試以水彩畫進行創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16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】</w:t>
            </w:r>
          </w:p>
          <w:p>
            <w:pPr>
              <w:pStyle w:val="Style16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】</w:t>
            </w:r>
          </w:p>
          <w:p>
            <w:pPr>
              <w:pStyle w:val="Style16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海洋】</w:t>
            </w:r>
          </w:p>
          <w:p>
            <w:pPr>
              <w:pStyle w:val="Style16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8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9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空間與構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認識空間表現的方法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認識以各種空間表現與構圖形式表現的藝術作品。</w:t>
            </w:r>
          </w:p>
          <w:p>
            <w:pPr>
              <w:pStyle w:val="4123"/>
              <w:tabs>
                <w:tab w:val="clear" w:pos="142"/>
                <w:tab w:val="left" w:pos="-656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DFBiaoSongStd-W4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BiaoSongStd-W4;細明體"/>
                <w:color w:val="000000"/>
                <w:kern w:val="0"/>
                <w:sz w:val="24"/>
                <w:szCs w:val="24"/>
              </w:rPr>
              <w:t>嘗試以水彩畫進行創作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16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】</w:t>
            </w:r>
          </w:p>
          <w:p>
            <w:pPr>
              <w:pStyle w:val="Style16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】</w:t>
            </w:r>
          </w:p>
          <w:p>
            <w:pPr>
              <w:pStyle w:val="Style16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海洋】</w:t>
            </w:r>
          </w:p>
          <w:p>
            <w:pPr>
              <w:pStyle w:val="Style16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  <w:tab w:val="left" w:pos="-148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79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autoSpaceDE w:val="false"/>
              <w:spacing w:before="280" w:after="0"/>
              <w:ind w:left="79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空間與構圖、版畫的藝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5" w:right="57" w:hanging="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空間與構圖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認識空間表現的方法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認識以各種空間表現與構圖形式表現的藝術作品。</w:t>
            </w:r>
          </w:p>
          <w:p>
            <w:pPr>
              <w:pStyle w:val="Style16"/>
              <w:ind w:left="65" w:right="57" w:hanging="7"/>
              <w:jc w:val="both"/>
              <w:rPr>
                <w:rFonts w:ascii="新細明體;PMingLiU" w:hAnsi="新細明體;PMingLiU" w:cs="DFBiaoSongStd-W4;細明體"/>
                <w:color w:val="000000"/>
              </w:rPr>
            </w:pPr>
            <w:r>
              <w:rPr>
                <w:rFonts w:cs="DFBiaoSongStd-W4;細明體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</w:rPr>
              <w:t>嘗試以水彩畫進行創作。</w:t>
            </w:r>
          </w:p>
          <w:p>
            <w:pPr>
              <w:pStyle w:val="Style16"/>
              <w:ind w:left="65" w:right="57" w:hanging="7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</w:t>
            </w:r>
            <w:r>
              <w:rPr>
                <w:rFonts w:ascii="標楷體" w:hAnsi="標楷體"/>
                <w:color w:val="000000"/>
              </w:rPr>
              <w:t>版畫的藝術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認識並欣賞版畫在生活中的普遍性與實用性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了解中國版畫的發展演變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認識版畫的種類與屬性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欣賞當代版畫家的作品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認識並欣賞各種不同形態與表現手法的版畫藝術。</w:t>
            </w:r>
          </w:p>
          <w:p>
            <w:pPr>
              <w:pStyle w:val="Style16"/>
              <w:ind w:left="65" w:right="57" w:hanging="7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DFBiaoSongStd-W4;細明體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DFBiaoSongStd-W4;細明體"/>
                <w:color w:val="000000"/>
              </w:rPr>
              <w:t>操作與創作版畫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16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海洋】</w:t>
            </w:r>
          </w:p>
          <w:p>
            <w:pPr>
              <w:pStyle w:val="Style16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right="57" w:firstLine="19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Style16"/>
              <w:ind w:left="48" w:right="57" w:firstLine="19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Style16"/>
              <w:ind w:left="48" w:right="57" w:firstLine="19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版畫的藝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認識並欣賞版畫在生活中的普遍性與實用性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了解中國版畫的發展演變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認識版畫的種類與屬性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欣賞當代版畫家的作品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認識並欣賞各種不同形態與表現手法的版畫藝術。</w:t>
            </w:r>
          </w:p>
          <w:p>
            <w:pPr>
              <w:pStyle w:val="Style16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DFBiaoSongStd-W4;細明體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DFBiaoSongStd-W4;細明體"/>
                <w:color w:val="000000"/>
              </w:rPr>
              <w:t>操作與創作版畫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16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海洋】</w:t>
            </w:r>
          </w:p>
          <w:p>
            <w:pPr>
              <w:pStyle w:val="Style16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多管弦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從認識西方樂器，學習不同文化的藝術美感，並培養學生具備寬廣的國際觀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能說出西方交響樂團的分類，與各分類下所屬樂器的名稱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能認識室內樂的起源與重奏方式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能獲得正確且得體的音樂會欣賞禮儀。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能從樂團的座位編制及音樂詮釋，進而認識指揮的功能與執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2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2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3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right="57" w:firstLine="1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Style16"/>
              <w:ind w:left="48" w:right="57" w:firstLine="1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Style16"/>
              <w:ind w:left="48" w:right="57" w:firstLine="1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Style16"/>
              <w:ind w:left="48" w:right="57" w:firstLine="1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Style16"/>
              <w:ind w:left="48" w:right="57" w:firstLine="1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Style16"/>
              <w:ind w:left="48" w:right="57" w:firstLine="1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Style16"/>
              <w:ind w:left="48" w:right="57" w:firstLine="1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多管弦事、傳統新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5" w:right="57" w:hanging="7"/>
              <w:rPr>
                <w:rFonts w:ascii="標楷體" w:hAnsi="標楷體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</w:t>
            </w:r>
            <w:r>
              <w:rPr>
                <w:rFonts w:ascii="標楷體" w:hAnsi="標楷體"/>
                <w:color w:val="000000"/>
              </w:rPr>
              <w:t>多管弦事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從認識西方樂器，學習不同文化的藝術美感並培養學生具備寬廣的國際觀。</w:t>
            </w:r>
          </w:p>
          <w:p>
            <w:pPr>
              <w:pStyle w:val="Style16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說出西方管弦樂團的分類，與各分類下所屬樂器的名稱。</w:t>
            </w:r>
          </w:p>
          <w:p>
            <w:pPr>
              <w:pStyle w:val="Style16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室內樂的起源與重奏方式，並完成學習單。</w:t>
            </w:r>
          </w:p>
          <w:p>
            <w:pPr>
              <w:pStyle w:val="Style16"/>
              <w:ind w:left="65" w:right="57" w:hanging="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讓學生能從實際指揮的練習中，體會指揮的功能及必須具備的能力。</w:t>
            </w:r>
          </w:p>
          <w:p>
            <w:pPr>
              <w:pStyle w:val="Style16"/>
              <w:ind w:left="65" w:right="57" w:hanging="7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DFBiaoSongStd-W4;細明體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DFBiaoSongStd-W4;細明體"/>
                <w:color w:val="000000"/>
              </w:rPr>
              <w:t>能從樂團的座位編制及音樂詮釋，進而認識指揮的功能與執掌。</w:t>
            </w:r>
          </w:p>
          <w:p>
            <w:pPr>
              <w:pStyle w:val="Style16"/>
              <w:ind w:left="65" w:right="57" w:hanging="7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</w:t>
            </w:r>
            <w:r>
              <w:rPr>
                <w:rFonts w:ascii="標楷體" w:hAnsi="標楷體"/>
                <w:color w:val="000000"/>
              </w:rPr>
              <w:t>傳統新韻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從世界音樂的角度，認識中國傳統樂器與樂曲。</w:t>
            </w:r>
          </w:p>
          <w:p>
            <w:pPr>
              <w:pStyle w:val="Style16"/>
              <w:ind w:left="65" w:right="57" w:hanging="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中國五聲音階的組成並能判斷調式。</w:t>
            </w:r>
          </w:p>
          <w:p>
            <w:pPr>
              <w:pStyle w:val="Style16"/>
              <w:ind w:left="65" w:right="57" w:hanging="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DFBiaoSongStd-W4;細明體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</w:rPr>
              <w:t>了解中國傳統音樂的表現方式與樂器的特色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傳統新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中國傳統音樂的表現方式與樂器的特色。</w:t>
            </w:r>
          </w:p>
          <w:p>
            <w:pPr>
              <w:pStyle w:val="Style16"/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中國五聲音階的組成並能判斷調式。</w:t>
            </w:r>
          </w:p>
          <w:p>
            <w:pPr>
              <w:pStyle w:val="Style16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DFBiaoSongStd-W4;細明體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</w:rPr>
              <w:t>了解中國傳統音樂的表現方式與樂器的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傳統新韻、音樂調色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5" w:right="57" w:hanging="7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</w:t>
            </w:r>
            <w:r>
              <w:rPr>
                <w:rFonts w:ascii="標楷體" w:hAnsi="標楷體"/>
                <w:color w:val="000000"/>
              </w:rPr>
              <w:t>傳統新韻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</w:t>
            </w:r>
          </w:p>
          <w:p>
            <w:pPr>
              <w:pStyle w:val="Style16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中國傳統音樂的表現方式與樂器的特色。</w:t>
            </w:r>
          </w:p>
          <w:p>
            <w:pPr>
              <w:pStyle w:val="Style16"/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中國五聲音階的組成並能判斷調式。</w:t>
            </w:r>
          </w:p>
          <w:p>
            <w:pPr>
              <w:pStyle w:val="Style16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DFBiaoSongStd-W4;細明體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</w:rPr>
              <w:t>了解中國傳統音樂的表現方式與樂器的特色。</w:t>
            </w:r>
          </w:p>
          <w:p>
            <w:pPr>
              <w:pStyle w:val="Style16"/>
              <w:ind w:left="65" w:right="57" w:hanging="7"/>
              <w:rPr>
                <w:rFonts w:ascii="標楷體" w:hAnsi="標楷體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</w:t>
            </w:r>
            <w:r>
              <w:rPr>
                <w:rFonts w:ascii="標楷體" w:hAnsi="標楷體"/>
                <w:color w:val="000000"/>
              </w:rPr>
              <w:t>音樂調色盤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</w:t>
            </w:r>
          </w:p>
          <w:p>
            <w:pPr>
              <w:pStyle w:val="Style16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認識小調音階。</w:t>
            </w:r>
          </w:p>
          <w:p>
            <w:pPr>
              <w:pStyle w:val="Style16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分辨大調與小調音階的差異。</w:t>
            </w:r>
          </w:p>
          <w:p>
            <w:pPr>
              <w:pStyle w:val="Style16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習唱歌曲〈流星下的願〉。</w:t>
            </w:r>
          </w:p>
          <w:p>
            <w:pPr>
              <w:pStyle w:val="Style16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以中音直笛吹奏〈龍的傳人〉。</w:t>
            </w:r>
          </w:p>
          <w:p>
            <w:pPr>
              <w:pStyle w:val="Style16"/>
              <w:ind w:left="65" w:right="57" w:hanging="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「比較欣賞法」，感受中西音樂家對於鳥類描寫的不同表現手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音樂調色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認識小調音階。</w:t>
            </w:r>
          </w:p>
          <w:p>
            <w:pPr>
              <w:pStyle w:val="Style16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分辨大調與小調音階的差異。</w:t>
            </w:r>
          </w:p>
          <w:p>
            <w:pPr>
              <w:pStyle w:val="Style16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習唱歌曲〈流星下的願〉。</w:t>
            </w:r>
          </w:p>
          <w:p>
            <w:pPr>
              <w:pStyle w:val="Style16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以中音直笛吹奏〈龍的傳人〉。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「比較欣賞法」，感受中西音樂家對於鳥類描寫的不同表現手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11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奇裝異服為哪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認識劇場工作及其延伸領域。</w:t>
            </w:r>
          </w:p>
          <w:p>
            <w:pPr>
              <w:pStyle w:val="TextBody"/>
              <w:ind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認識生活服裝、職業服裝與舞臺服裝的特性。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習服裝設計的方法與操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】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11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奇裝異服為哪樁、巧妝新藝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</w:t>
            </w:r>
            <w:r>
              <w:rPr>
                <w:rFonts w:ascii="標楷體" w:hAnsi="標楷體"/>
                <w:color w:val="000000"/>
              </w:rPr>
              <w:t>奇裝異服為哪樁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</w:t>
            </w:r>
          </w:p>
          <w:p>
            <w:pPr>
              <w:pStyle w:val="TextBody"/>
              <w:ind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認識劇場工作及其延伸領域。</w:t>
            </w:r>
          </w:p>
          <w:p>
            <w:pPr>
              <w:pStyle w:val="TextBody"/>
              <w:ind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認識生活服裝、職業服裝與舞臺服裝的特性。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習服裝設計的方法與操作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巧妝新藝象】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認識舞臺化妝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從不同類型的舞臺表演，認識不同的舞臺化妝。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各種戲劇表演化妝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】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11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巧妝新藝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認識舞臺化妝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從不同類型的舞臺表演，認識不同的舞臺化妝。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各種戲劇表演化妝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】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18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0" w:right="57" w:hanging="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Style16"/>
              <w:ind w:left="50" w:right="57" w:hanging="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Style16"/>
              <w:ind w:left="50" w:right="57" w:hanging="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Style16"/>
              <w:ind w:left="50" w:right="57" w:hanging="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Style16"/>
              <w:ind w:left="50" w:right="57" w:hanging="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11</w:t>
            </w:r>
          </w:p>
          <w:p>
            <w:pPr>
              <w:pStyle w:val="Style16"/>
              <w:ind w:left="50" w:right="57" w:hanging="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Style16"/>
              <w:ind w:left="50" w:right="57" w:hanging="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巧妝新藝象、尋找詩的舞臺呈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巧妝新藝象】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認識舞臺化妝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從不同類型的舞臺表演，認識不同的舞臺化妝。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各種戲劇表演化妝。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</w:t>
            </w:r>
            <w:r>
              <w:rPr>
                <w:rFonts w:ascii="標楷體" w:hAnsi="標楷體"/>
                <w:color w:val="000000"/>
              </w:rPr>
              <w:t>尋找詩的舞臺呈現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</w:t>
            </w:r>
          </w:p>
          <w:p>
            <w:pPr>
              <w:pStyle w:val="Style16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廟的意義。</w:t>
            </w:r>
          </w:p>
          <w:p>
            <w:pPr>
              <w:pStyle w:val="Style16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住家附近的廟宇特色。</w:t>
            </w:r>
          </w:p>
          <w:p>
            <w:pPr>
              <w:pStyle w:val="Style16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從〈廟〉中所呈現的詩句，體認臺灣信仰與生活的關係。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透過〈廟〉的表演活動，讓學生體會集體合作的重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】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11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尋找詩的舞臺呈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廟的意義。</w:t>
            </w:r>
          </w:p>
          <w:p>
            <w:pPr>
              <w:pStyle w:val="Style16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住家附近的廟宇特色。</w:t>
            </w:r>
          </w:p>
          <w:p>
            <w:pPr>
              <w:pStyle w:val="Style16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從〈廟〉中所呈現的詩句，體認臺灣信仰與生活的關係。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透過〈廟〉的表演活動，讓學生體會集體合作的重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】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Style16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Style16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Style16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Style16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11</w:t>
            </w:r>
          </w:p>
          <w:p>
            <w:pPr>
              <w:pStyle w:val="Style16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標楷體" w:hAnsi="標楷體"/>
                <w:color w:val="000000"/>
              </w:rPr>
              <w:t>臺灣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藝術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造形的構成要素與構成形態。</w:t>
            </w:r>
          </w:p>
          <w:p>
            <w:pPr>
              <w:pStyle w:val="Style16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造形與文化的關係。</w:t>
            </w:r>
          </w:p>
          <w:p>
            <w:pPr>
              <w:pStyle w:val="Style16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空間表現的方法。</w:t>
            </w:r>
          </w:p>
          <w:p>
            <w:pPr>
              <w:pStyle w:val="Style16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嘗試以水彩畫進行創作。</w:t>
            </w:r>
          </w:p>
          <w:p>
            <w:pPr>
              <w:pStyle w:val="Style16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並欣賞各種不同形態與表現手法的版畫藝術。</w:t>
            </w:r>
          </w:p>
          <w:p>
            <w:pPr>
              <w:pStyle w:val="Style16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操作與創作版畫作品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16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】</w:t>
            </w:r>
          </w:p>
          <w:p>
            <w:pPr>
              <w:pStyle w:val="Style16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海洋】</w:t>
            </w:r>
          </w:p>
          <w:p>
            <w:pPr>
              <w:pStyle w:val="Style16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問答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1-4-2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1-4-3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3-4-9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3-4-10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3-4-11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標楷體" w:hAnsi="標楷體"/>
                <w:color w:val="000000"/>
              </w:rPr>
              <w:t>臺灣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藝術情、臺灣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音樂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</w:t>
            </w:r>
            <w:r>
              <w:rPr>
                <w:rFonts w:ascii="標楷體" w:hAnsi="標楷體"/>
                <w:color w:val="000000"/>
              </w:rPr>
              <w:t>臺灣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藝術情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</w:t>
            </w:r>
          </w:p>
          <w:p>
            <w:pPr>
              <w:pStyle w:val="Style16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造形的構成要素與構成形態。</w:t>
            </w:r>
          </w:p>
          <w:p>
            <w:pPr>
              <w:pStyle w:val="Style16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造形與文化的關係。</w:t>
            </w:r>
          </w:p>
          <w:p>
            <w:pPr>
              <w:pStyle w:val="Style16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空間表現的方法。</w:t>
            </w:r>
          </w:p>
          <w:p>
            <w:pPr>
              <w:pStyle w:val="Style16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嘗試以水彩畫進行創作。</w:t>
            </w:r>
          </w:p>
          <w:p>
            <w:pPr>
              <w:pStyle w:val="Style16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並欣賞各種不同形態與表現手法的版畫藝術。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操作與創作版畫作品。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臺灣心 音樂情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吹奏中音直笛曲〈回憶〉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習唱歌曲〈美麗島〉，了解臺灣的詩詞歌曲創作。</w:t>
            </w:r>
          </w:p>
          <w:p>
            <w:pPr>
              <w:pStyle w:val="Style16"/>
              <w:ind w:left="65" w:right="57" w:hanging="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認識臺灣的傑出音樂家與其作品，體會藝術與生命的交織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16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】</w:t>
            </w:r>
          </w:p>
          <w:p>
            <w:pPr>
              <w:pStyle w:val="Style16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海洋】</w:t>
            </w:r>
          </w:p>
          <w:p>
            <w:pPr>
              <w:pStyle w:val="Style16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問答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TextBody"/>
              <w:ind w:left="57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9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0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標楷體" w:hAnsi="標楷體"/>
                <w:color w:val="000000"/>
              </w:rPr>
              <w:t>臺灣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音樂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吹奏中音直笛曲〈回憶〉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習唱歌曲〈美麗島〉，了解臺灣的詩詞歌曲創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臺灣的傑出音樂家與其作品，體會藝術與生命的交織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海洋】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測驗</w:t>
            </w:r>
          </w:p>
          <w:p>
            <w:pPr>
              <w:pStyle w:val="Style16"/>
              <w:tabs>
                <w:tab w:val="clear" w:pos="480"/>
                <w:tab w:val="left" w:pos="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9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0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1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標楷體" w:hAnsi="標楷體"/>
                <w:color w:val="000000"/>
              </w:rPr>
              <w:t>臺灣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音樂情、臺灣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表演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臺灣心 音樂情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吹奏中音直笛曲〈回憶〉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習唱歌曲〈美麗島〉，了解臺灣的詩詞歌曲創作。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認識臺灣的傑出音樂家與其作品，體會藝術與生命的交織影響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臺灣心 表演情】</w:t>
            </w:r>
          </w:p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color w:val="000000"/>
                <w:kern w:val="0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</w:rPr>
              <w:t>1.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</w:rPr>
              <w:t>認識並欣賞版畫在生活中的普遍性與實用性。</w:t>
            </w:r>
          </w:p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color w:val="000000"/>
                <w:kern w:val="0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</w:rPr>
              <w:t>2.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</w:rPr>
              <w:t>了解中國版畫的發展演變。</w:t>
            </w:r>
          </w:p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color w:val="000000"/>
                <w:kern w:val="0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</w:rPr>
              <w:t>3.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</w:rPr>
              <w:t>認識版畫的種類與屬性。</w:t>
            </w:r>
          </w:p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color w:val="000000"/>
                <w:kern w:val="0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</w:rPr>
              <w:t>4.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</w:rPr>
              <w:t>欣賞當代版畫家的作品。</w:t>
            </w:r>
          </w:p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color w:val="000000"/>
                <w:kern w:val="0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</w:rPr>
              <w:t>5.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</w:rPr>
              <w:t>認識並欣賞各種不同形態與表現手法的版畫藝術。</w:t>
            </w:r>
          </w:p>
          <w:p>
            <w:pPr>
              <w:pStyle w:val="Style16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</w:rPr>
              <w:t>6.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</w:rPr>
              <w:t>操作與創作版畫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海洋】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測驗</w:t>
            </w:r>
          </w:p>
          <w:p>
            <w:pPr>
              <w:pStyle w:val="Style16"/>
              <w:tabs>
                <w:tab w:val="clear" w:pos="480"/>
                <w:tab w:val="left" w:pos="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期末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11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臺灣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表演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DFBiaoSongStd-W4;細明體" w:hAnsi="DFBiaoSongStd-W4;細明體" w:eastAsia="DFBiaoSongStd-W4;細明體" w:cs="DFBiaoSongStd-W4;細明體"/>
                <w:color w:val="000000"/>
                <w:kern w:val="0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</w:rPr>
              <w:t>1.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</w:rPr>
              <w:t>認識並欣賞版畫在生活中的普遍性與實用性。</w:t>
            </w:r>
          </w:p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color w:val="000000"/>
                <w:kern w:val="0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</w:rPr>
              <w:t>2.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</w:rPr>
              <w:t>了解中國版畫的發展演變。</w:t>
            </w:r>
          </w:p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color w:val="000000"/>
                <w:kern w:val="0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</w:rPr>
              <w:t>3.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</w:rPr>
              <w:t>認識版畫的種類與屬性。</w:t>
            </w:r>
          </w:p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color w:val="000000"/>
                <w:kern w:val="0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</w:rPr>
              <w:t>4.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</w:rPr>
              <w:t>欣賞當代版畫家的作品。</w:t>
            </w:r>
          </w:p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color w:val="000000"/>
                <w:kern w:val="0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</w:rPr>
              <w:t>5.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</w:rPr>
              <w:t>認識並欣賞各種不同形態與表現手法的版畫藝術。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</w:rPr>
              <w:t>6.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</w:rPr>
              <w:t>操作與創作版畫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互評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應用觀察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DFBiaoSongStd-W4">
    <w:altName w:val="細明體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新細明體;PMingLiU" w:hAnsi="新細明體;PMingLiU"/>
      <w:kern w:val="2"/>
      <w:szCs w:val="24"/>
    </w:rPr>
  </w:style>
  <w:style w:type="character" w:styleId="1">
    <w:name w:val=" 字元 字元1"/>
    <w:qFormat/>
    <w:rPr>
      <w:rFonts w:ascii="華康中明體;Arial Unicode MS" w:hAnsi="華康中明體;Arial Unicode MS" w:cs="新細明體;PMingLiU"/>
      <w:color w:val="000000"/>
      <w:sz w:val="18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  <w:lang w:val="en-US"/>
    </w:rPr>
  </w:style>
  <w:style w:type="paragraph" w:styleId="Style16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1">
    <w:name w:val="表格內文1"/>
    <w:basedOn w:val="Normal"/>
    <w:qFormat/>
    <w:pPr>
      <w:spacing w:before="0" w:after="0"/>
    </w:pPr>
    <w:rPr>
      <w:rFonts w:ascii="華康中明體;Arial Unicode MS" w:hAnsi="華康中明體;Arial Unicode MS" w:eastAsia="華康中明體;Arial Unicode MS"/>
      <w:bCs/>
      <w:sz w:val="22"/>
    </w:rPr>
  </w:style>
  <w:style w:type="paragraph" w:styleId="Style17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12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6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31">
    <w:name w:val="3.【對應能力指標】內文字"/>
    <w:basedOn w:val="Style16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32:00Z</dcterms:created>
  <dc:creator>sinpin69</dc:creator>
  <dc:description/>
  <cp:keywords/>
  <dc:language>en-US</dc:language>
  <cp:lastModifiedBy>user</cp:lastModifiedBy>
  <dcterms:modified xsi:type="dcterms:W3CDTF">2015-08-04T03:53:00Z</dcterms:modified>
  <cp:revision>14</cp:revision>
  <dc:subject/>
  <dc:title>臺 南 市 (私)立 ○○區 國民中學103學年度第1學期  年級    版   領域學校課程計畫</dc:title>
</cp:coreProperties>
</file>