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七年級康軒版綜合活動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協助學生適應國中新生活，做個自主新鮮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Cs w:val="22"/>
              </w:rPr>
              <w:t>建立服務學習正確觀念，進行服務學習規畫、行動、反思、慶賀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Cs w:val="22"/>
              </w:rPr>
              <w:t>協助學生增進生活自理即解決問題的能力，以提升生活品質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七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新鮮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活力百分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活動認識彼此，探索校園環境，培養同儕間相處默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多元發表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體驗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參與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你真好、合作樂無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有你真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團隊的重要性，並從團隊互動中體認人我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藉由小隊的建構，培養團隊合作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合作樂無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能透過小組合作，發揮團隊精神，解決團隊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小隊討論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作樂無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嘎嘎嗚啦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能透過小組合作，發揮團隊精神，解決團隊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小隊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的真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服務的真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澄清服務學習的真諦並建立正確的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享服務經驗，學習表達感恩，以增強服務學習的動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ascii="Times New Roman" w:hAnsi="Times New Roman" w:cs="Arial Unicode MS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書面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加油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愛心加油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具備資源整合的能力，進行服務學習的規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完成服務學習的各項準備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ascii="Times New Roman" w:hAnsi="Times New Roman" w:cs="Arial Unicode MS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最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反思服務意義，建立服務的人生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最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反思服務意義，建立服務的人生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~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新風貌、學習領航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國中新風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國中與國小的差異，初步認識國中的概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能了解並習得適應國中生活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能思考自己對國中生活的期待，並提出實現期待的做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航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7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有鮮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小組合作，發揮團隊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有鮮師、知己之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小組合作，發揮團隊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知己之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選擇合宜的自我了解管道，探索自己的興趣、性向、價值觀及人格特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心得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小組互評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己之道、我的多元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知己之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選擇合宜的自我了解管道，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相互回饋獲得完整的自我概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多元面貌、成長的軌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相互回饋獲得完整的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的軌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協助學生有系統的整理個人學習與成長紀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心過生活、生活自理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用心過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團隊合作，學習運用各種資源，以找到合宜的解決問題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生活自理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提升個人在服裝儀態、衛生習慣及各項事務上的管理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經驗分享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自理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生活自理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提升個人在服裝儀態、衛生習慣及各項事務上的管理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表演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運用創意將資源再利用，以實踐環境永續發展的生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運用創意將資源再利用，以實踐環境永續發展的生活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接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第一次接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烹飪環境的使用與維護，並能實際運用於日常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廚房內常會使用的器具與用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熟悉廚房內常見的調味品和辛香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我當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培養學生思考並做好烹製食物的籌備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海洋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我當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烹製的過程與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海洋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回饋發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七年級康軒版綜合活動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協助學生了解自我學習條件，進而在團體發揮影響力，創造同儕間良好的溝通模式。</w:t>
            </w:r>
          </w:p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了解家庭對個人成長的影響並養成良好的飲食習慣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了解居家逃生安全及提升戶外活動的應變能力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七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預備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啟動學習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啟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動學習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澄清學習的價值並檢核自己的學習動機，發展積極的學習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擬訂適當、有挑戰性的目標，並依目標執行具體可行的學習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學習寶藏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啟動學習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啟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動學習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掌握事件輕重緩急的原則，排定處理的優先順序，提升學習的效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覺察自己的學習風格，運用在學習上以增進學習成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文字發表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活動參與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學習寶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覺察自己的學習風格，運用在學習上以增進學習成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統整個人的多元學習能力及學習風格，並運用相關資訊擬訂策略，解決學習上的問題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拍檔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學習寶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我的學習寶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覺察自己的學習風格，運用在學習上以增進學習成效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統整個人的多元學習能力及學習風格，並運用相關資訊擬訂策略，解決學習上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認識團體中領導者與被領導者的角色與任務，以促進班級效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愛在你我之間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拍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認識團體中領導者與被領導者的角色與任務，以促進班級效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愛在你我之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覺察團體壓力對自己的影響，並做出合適的判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學習以「我訊息」表達，營造良好的溝通模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es, We can!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愛在你我之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愛在你我之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學習以「我訊息」表達，營造良好的溝通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體會個人的努力與貢獻對班級的影響，並能思考具體策略營造理想的班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內省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3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陰的故事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es, We can!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體會個人的努力與貢獻對班級的影響，並能思考具體策略營造理想的班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覺察並體驗營造理想班級的歷程與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自我檢視並修正自己參與班級事物的心態與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檢視自己與家人相處的時光，體驗成長故事的意義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報告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陰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藉由愛的小書之製作與分享，珍視自己與家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陰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藉由愛的小書之製作與分享，珍視自己與家人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人協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家人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能從生活經驗中，體認用積極觀的態度面對逆境，是解決問題的重要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能探討家人間的溝通模式，並反思其與家庭氣氛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DFMingStd-W5;細明體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填寫「家庭事件簿」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家人有約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人協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家人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能探討家人間的溝通模式，並反思其與家庭氣氛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與家人有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能說出家務的相關問題與解決方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體會簡化家務的重要，並學習分擔家務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填寫「每週例行家事」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外正「饌」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家人有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與家人有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能說出家務的相關問題與解決方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體會簡化家務的重要，並學習分擔家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老外正「饌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能透過飲食習慣調查，檢視個人的飲食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能透過評估個人常去的外食場所，學習健康的外食消費選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能透過外食賓果活動，了解外食種類與潛藏危機，並建立正確外食觀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蔬食‧舒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蔬食．舒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能透過實作活動，認識與體驗各種食材切割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能將切好的食材，經過巧思變化為簡易健康佳肴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成品展示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結」伴生活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益」飲而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「益」飲而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能透過討論，檢視常喝的飲料對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能透過實作活動，設計並完成一道飲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能與小組夥伴一起完成健康飲食宣誓，承諾做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認識繩索功能，並能於需要時適當運用繩結解決生活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填寫「小組飲料調製計畫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鍵時刻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結」伴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認識繩索功能，並能於需要時適當運用繩結解決生活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藉由災變情境體驗，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了解「知道」不一定等於「做到」，體認實踐的重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trike/>
                <w:color w:val="000000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居安思危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鍵時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藉由災變情境體驗，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了解「知道」不一定等於「做到」，體認實踐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居安思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藉由災變情境體驗，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了解「知道」不一定等於「做到」，體認實踐的重要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火密技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居安思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居安思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藉由災變情境體驗，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了解「知道」不一定等於「做到」，體認實踐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培養分工合作，解決問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火密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8" w:right="24" w:hanging="17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分工合作，解決問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習操作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地「帷」家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火密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分工合作，解決問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大地「帷」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認識營帳並練習搭架，解決戶外活動時「住」的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團隊合作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期末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地「帷」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大地「帷」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認識營帳並練習搭架，解決戶外活動時「住」的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新細明體;PMingLiU" w:hAnsi="新細明體;PMingLiU"/>
      <w:kern w:val="2"/>
      <w:szCs w:val="24"/>
    </w:rPr>
  </w:style>
  <w:style w:type="character" w:styleId="1">
    <w:name w:val=" 字元 字元1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16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17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12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6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32:00Z</dcterms:created>
  <dc:creator>sinpin69</dc:creator>
  <dc:description/>
  <cp:keywords/>
  <dc:language>en-US</dc:language>
  <cp:lastModifiedBy>user</cp:lastModifiedBy>
  <dcterms:modified xsi:type="dcterms:W3CDTF">2015-08-04T03:46:00Z</dcterms:modified>
  <cp:revision>18</cp:revision>
  <dc:subject/>
  <dc:title>臺 南 市 (私)立 ○○區 國民中學103學年度第1學期  年級    版   領域學校課程計畫</dc:title>
</cp:coreProperties>
</file>