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九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397"/>
        <w:gridCol w:w="1180"/>
        <w:gridCol w:w="979"/>
        <w:gridCol w:w="396"/>
        <w:gridCol w:w="1373"/>
        <w:gridCol w:w="1372"/>
        <w:gridCol w:w="1373"/>
        <w:gridCol w:w="1372"/>
        <w:gridCol w:w="1373"/>
        <w:gridCol w:w="1372"/>
        <w:gridCol w:w="1373"/>
        <w:gridCol w:w="704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馬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English Has Im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、路徑長與位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率與速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西亞與中亞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邁向健康體位的人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體型面面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藝術廣角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三年級，我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bout</w:t>
            </w:r>
            <w:r>
              <w:rPr>
                <w:sz w:val="20"/>
              </w:rPr>
              <w:t>壓力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馬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尋找薄荷的小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English Has Im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加速度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斜面與落體運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歐洲概述與歐洲西半部──南歐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邁向健康體位的人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位觀測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藝術廣角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bout</w:t>
            </w:r>
            <w:r>
              <w:rPr>
                <w:sz w:val="20"/>
              </w:rPr>
              <w:t>壓力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　高校知多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　高校特派員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尋找薄荷的小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nning Is Exciting to 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性定律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歐洲西半部──西歐與北歐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邁向健康體位的人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體位觀測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邁向健康體位的人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體位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　高校特派員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　高校報報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nning Is Exciting to 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作用力與反作用力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周運動與萬有引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的轉動效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歐洲東半部與俄羅斯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人際關係新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在人際關係中成長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人際關係新視界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經營我的家庭關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新媒體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　升學多線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條條道路通羅馬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翠玉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00" w:before="2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Should Think before We Act, Should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We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功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動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北美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人際關係新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經營我的家庭關係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人際關係新視界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網路交友停看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新媒體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條條道路通羅馬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　升學資訊</w:t>
            </w:r>
            <w:r>
              <w:rPr>
                <w:sz w:val="20"/>
              </w:rPr>
              <w:t>Q&amp;A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翠玉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Should Think before We Act, Should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We?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能與力學能守恆定律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量守恆定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中南美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現代飲食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飲食消費新趨勢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安全衛生的飲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輕鬆入門聽歌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　預約成功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成功補給「讚」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zza Was Eaten in Many Countri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古文明的發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攻城掠地─籃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輕鬆入門聽歌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劇風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成功補給「讚」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　成功晉級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楚人養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zza Was Eaten in Many Countri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歐洲的古典文明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─排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劇風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　危機四伏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　災害知多少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楚人養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奶油鼻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Know How the Characters Feel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中世紀歐洲與伊斯蘭世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─排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─手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劇風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魔法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　救護急先鋒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　「繩」來助我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奶油鼻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Do You Know How the Characters Feel? 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路元件的串聯與並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─手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魔法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2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　社區防災地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2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盡一份心力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地球上的水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表的改變與平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近代歐洲的興起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─足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野外有巢氏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搭建臨時露宿場所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Man Called and Said He Was a Police Offic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石與礦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近代歐洲的變革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─足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─棒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　取水有訣竅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救命野生植物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Man Called and Said He Was a Police Offic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活動與構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近代民主的革命浪潮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─棒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救命野生植物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　野炊新「食」代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3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ut the Napkin on Your La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選擇與消費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大力水手─肌力與肌耐力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勇冠三軍─鐵人三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　無具主廚秀</w:t>
            </w:r>
            <w:r>
              <w:rPr>
                <w:sz w:val="20"/>
              </w:rPr>
              <w:t>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寄弟墨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ut the Napkin on Your La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板塊與地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層裡的秘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生產與利潤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勇冠三軍─鐵人三項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力拔山河─八人制拔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　挖掘多元新臺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　揮灑色彩秀臺灣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水神的指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ovies That the World Enjo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初窺宇宙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太陽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市場與貨幣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力拔山河─八人制拔河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單元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步步高升─競技啦啦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　解碼世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各國風情畫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水神的指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ovies That the World Enjo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晝夜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地月的相對運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分工與貿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單元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步步高升─競技啦啦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　繞著地球跑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　親善好青年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麥琪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ver Buy Things You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Ne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演進與內涵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系統的形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家庭的經濟生活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步步高升─競技啦啦隊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單元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氧身功夫─武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　藝起傳心意</w:t>
            </w:r>
            <w:r>
              <w:rPr>
                <w:sz w:val="20"/>
              </w:rPr>
              <w:t>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麥琪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ver Buy Things You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Need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論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載具的介紹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原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企業經營與永續發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單元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氧身功夫─武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餐桌禮儀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　「口布」造型秀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應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繩乎其技─跳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誌及徽章設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　經典套餐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食尚饗宴</w:t>
            </w:r>
            <w:r>
              <w:rPr>
                <w:sz w:val="20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商業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流系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全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誌及徽章設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食尚饗宴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　典藏浪漫</w:t>
            </w:r>
            <w:r>
              <w:rPr>
                <w:sz w:val="2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九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得到太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Snowy Tung Blosso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熱效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非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快樂人生開步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與壓力同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走入群眾的公共藝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　生活小憩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休閒輕話題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座右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Snowy Tung Blosso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二次函數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力輸送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用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大洋洲與兩極地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快樂人生開步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與情緒過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走入群眾的公共藝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包裝設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　休閒輕話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　巧拼戶外休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　戶外休閒最好</w:t>
            </w:r>
            <w:r>
              <w:rPr>
                <w:sz w:val="20"/>
              </w:rPr>
              <w:t>Go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渡口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ry On the Jea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化學效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全球經濟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綠色生活護地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關心我們的生活環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包裝設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　休閒新鮮試</w:t>
            </w:r>
            <w:r>
              <w:rPr>
                <w:sz w:val="20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曲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ry On the Jea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磁鐵、磁力線與磁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磁效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全球環境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綠色生活護地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綠色行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包裝設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美術展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　樂活人生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　環境的聲音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無毒農業的選擇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人間情分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uy Secondha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與磁場的交互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磁感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十九世紀的政治局勢與文藝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我的未來不是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美術展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無毒農業的選擇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　綠色消費你我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　校園特派員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大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起雲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從新帝國主義到第一次世界大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業安全與健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臺灣音樂之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永續校園行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　地球太空船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六、呂氏春秋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uy Secondha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與圓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起雲湧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氣團與鋒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戰間期與第二次世界大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健康促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臺灣音樂之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亞洲音樂漫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　地球太空船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　地球的未來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　我的金錢價值觀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鳳凰木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More It Snow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與圓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特殊天氣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氣預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戰後世界的演變與當代世界文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叱吒風雲─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亞洲音樂漫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　我的金錢價值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　想要還是需要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　夢想實現高手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與宋元思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More It Snow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然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室效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科技發展與科技倫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叱吒風雲─籃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以智取勝─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亞洲音樂漫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從電影看世界音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　夢想實現高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　秤秤斤兩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　扛起自己的書包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臭氧層與臭氧洞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海洋與大氣的互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全球化時代的來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以智取勝─排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敵制勝─桌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  <w:r>
              <w:rPr>
                <w:rFonts w:ascii="新細明體;PMingLiU" w:hAnsi="新細明體;PMingLiU" w:cs="新細明體;PMingLiU"/>
                <w:sz w:val="20"/>
              </w:rPr>
              <w:t>從電影看世界音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　扛起自己的書包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家庭劇場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青鳥就在身邊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ifferent Movies for Different Peop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源的演進與種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國際社會與國際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敵制勝─桌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寫實與非寫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時空跳躍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舊事譜新韻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碧翠絲的羊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Preparing to Turn to the Next P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統計與機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生活的發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世界公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全力出擊─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寫實與非寫實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sz w:val="20"/>
              </w:rPr>
              <w:t>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　行動記錄簿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活動百寶箱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　惜福迴旋曲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科技的衝擊與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力與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對生活的影響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科技的發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全力出擊─羽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千變萬化─創造性舞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sz w:val="20"/>
              </w:rPr>
              <w:t>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　惜福迴旋曲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　昂揚展風華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千變萬化─創造性舞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sz w:val="20"/>
              </w:rPr>
              <w:t>力求創新的臺灣現代劇場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九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　飛揚的心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　升學路上你和我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舞動青春─街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活力百分百─有氧舞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sz w:val="20"/>
              </w:rPr>
              <w:t>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　生涯決策分析師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　做明智的決定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活力百分百─有氧舞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水中流線美─游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20"/>
              </w:rPr>
              <w:t>鵬程萬里話別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1-4</w:t>
            </w:r>
            <w:r>
              <w:rPr>
                <w:sz w:val="20"/>
              </w:rPr>
              <w:t>　升學備忘錄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　火熱的青春</w:t>
            </w:r>
            <w:r>
              <w:rPr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水中流線美─游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20"/>
              </w:rPr>
              <w:t>鵬程萬里話別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乘著樂音展翅高飛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關鍵未來，自己掌握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永遠的畫面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8:00Z</dcterms:created>
  <dc:creator>sinpin69</dc:creator>
  <dc:description/>
  <cp:keywords/>
  <dc:language>en-US</dc:language>
  <cp:lastModifiedBy>user</cp:lastModifiedBy>
  <cp:lastPrinted>2015-08-05T14:48:00Z</cp:lastPrinted>
  <dcterms:modified xsi:type="dcterms:W3CDTF">2015-08-06T02:29:00Z</dcterms:modified>
  <cp:revision>62</cp:revision>
  <dc:subject/>
  <dc:title>臺南市(私)立○○區   國民中學 103學年度第一學期   年級課程進度總表(範例)</dc:title>
</cp:coreProperties>
</file>