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</w:t>
      </w:r>
      <w:r>
        <w:rPr>
          <w:rFonts w:ascii="標楷體" w:hAnsi="標楷體" w:cs="標楷體" w:eastAsia="標楷體"/>
          <w:b/>
          <w:sz w:val="28"/>
        </w:rPr>
        <w:t xml:space="preserve">國中部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  七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1396"/>
        <w:gridCol w:w="1176"/>
        <w:gridCol w:w="979"/>
        <w:gridCol w:w="396"/>
        <w:gridCol w:w="1373"/>
        <w:gridCol w:w="1373"/>
        <w:gridCol w:w="1374"/>
        <w:gridCol w:w="1373"/>
        <w:gridCol w:w="1374"/>
        <w:gridCol w:w="1373"/>
        <w:gridCol w:w="1374"/>
        <w:gridCol w:w="705"/>
      </w:tblGrid>
      <w:tr>
        <w:trPr>
          <w:trHeight w:val="202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一、雅量</w:t>
            </w:r>
            <w:r>
              <w:rPr>
                <w:rFonts w:cs="新細明體;PMingLiU"/>
                <w:bCs/>
                <w:sz w:val="18"/>
                <w:szCs w:val="18"/>
              </w:rPr>
              <w:t>(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負數與數線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生命世界與科學方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命的起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豐富的生命世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位置與範圍【地理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健康起跑點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全人的健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　視覺藝術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DFMingStd-W5;細明體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20"/>
              </w:rPr>
              <w:t>1-1-1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　友誼幸運草</w:t>
            </w:r>
            <w:r>
              <w:rPr>
                <w:rFonts w:cs="DFMingStd-W5;細明體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細明體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20"/>
              </w:rPr>
              <w:t>1-1-2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　友誼陣線</w:t>
            </w:r>
            <w:r>
              <w:rPr>
                <w:rFonts w:cs="DFMingStd-W5;細明體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DFMingStd-W5;細明體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20"/>
              </w:rPr>
              <w:t>1-1-3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　校園新視界</w:t>
            </w:r>
            <w:r>
              <w:rPr>
                <w:rFonts w:cs="DFMingStd-W5;細明體" w:ascii="新細明體;PMingLiU" w:hAnsi="新細明體;PMingLiU"/>
                <w:kern w:val="0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、月光餅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Who is that man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負數與數線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整數的加減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生命世界與科學方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豐富的生命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自然的科學方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地形【地理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健康起跑點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青春期的健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　視覺藝術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　</w:t>
            </w:r>
            <w:r>
              <w:rPr>
                <w:rFonts w:ascii="新細明體;PMingLiU" w:hAnsi="新細明體;PMingLiU" w:cs="新細明體;PMingLiU"/>
                <w:sz w:val="20"/>
              </w:rPr>
              <w:t>繪畫情感與表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　當我們同在一起</w:t>
            </w:r>
            <w:r>
              <w:rPr>
                <w:rFonts w:cs="DFMingStd-W5;細明體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　最佳拍檔</w:t>
            </w:r>
            <w:r>
              <w:rPr>
                <w:rFonts w:cs="DFMingStd-W5;細明體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MingStd-W5;細明體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20"/>
              </w:rPr>
              <w:t>1-3-1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　小隊狂想曲</w:t>
            </w:r>
            <w:r>
              <w:rPr>
                <w:rFonts w:cs="DFMingStd-W5;細明體" w:ascii="新細明體;PMingLiU" w:hAnsi="新細明體;PMingLiU"/>
                <w:kern w:val="0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二、月光餅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2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三、絕句選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Who is that man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整數的加減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生命世界與科學方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自然的科學方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海岸與島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地理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健康起跑點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健康獨特的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　</w:t>
            </w:r>
            <w:r>
              <w:rPr>
                <w:rFonts w:ascii="新細明體;PMingLiU" w:hAnsi="新細明體;PMingLiU" w:cs="新細明體;PMingLiU"/>
                <w:sz w:val="20"/>
              </w:rPr>
              <w:t>繪畫情感與表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MingStd-W5;細明體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20"/>
              </w:rPr>
              <w:t>1-3-2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　我們是超級巨星</w:t>
            </w:r>
            <w:r>
              <w:rPr>
                <w:rFonts w:cs="DFMingStd-W5;細明體" w:ascii="新細明體;PMingLiU" w:hAnsi="新細明體;PMingLiU"/>
                <w:kern w:val="0"/>
                <w:sz w:val="20"/>
              </w:rPr>
              <w:t>(2) 1-3-3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　小隊角‧「心」觸角</w:t>
            </w:r>
            <w:r>
              <w:rPr>
                <w:rFonts w:cs="DFMingStd-W5;細明體" w:ascii="新細明體;PMingLiU" w:hAnsi="新細明體;PMingLiU"/>
                <w:kern w:val="0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三、絕句選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L2 Where are you from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整數的乘除與四則運算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生物體的組成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細胞學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細胞的構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天氣與氣候【地理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多動多健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幸福根基～體適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一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　</w:t>
            </w:r>
            <w:r>
              <w:rPr>
                <w:rFonts w:ascii="新細明體;PMingLiU" w:hAnsi="新細明體;PMingLiU" w:cs="新細明體;PMingLiU"/>
                <w:sz w:val="20"/>
              </w:rPr>
              <w:t>繪畫情感與表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　人間開麥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　服務是什麼</w:t>
            </w:r>
            <w:r>
              <w:rPr>
                <w:rFonts w:cs="DFMingStd-W5;細明體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　服務需要學習</w:t>
            </w:r>
            <w:r>
              <w:rPr>
                <w:rFonts w:cs="DFMingStd-W5;細明體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Footer"/>
              <w:spacing w:before="280" w:after="0"/>
              <w:ind w:left="57" w:hanging="0"/>
              <w:rPr>
                <w:rFonts w:cs="DFMingStd-W5;細明體"/>
                <w:kern w:val="0"/>
              </w:rPr>
            </w:pPr>
            <w:r>
              <w:rPr/>
              <w:t>2-1-3</w:t>
            </w:r>
            <w:r>
              <w:rPr>
                <w:kern w:val="0"/>
              </w:rPr>
              <w:t>　一百元的力量</w:t>
            </w:r>
            <w:r>
              <w:rPr>
                <w:kern w:val="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三、絕句選</w:t>
            </w:r>
            <w:r>
              <w:rPr>
                <w:rFonts w:cs="新細明體;PMingLiU"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四、夏夜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 Where are you from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整數的乘除與四則運算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生物體的組成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物質進出細胞的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物體的組成層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水文【地理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多動多健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幸福根基～體適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　人間開麥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沙盤推演</w:t>
            </w:r>
            <w:r>
              <w:rPr>
                <w:rFonts w:cs="DFMingStd-W5;細明體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服務規畫</w:t>
            </w:r>
            <w:r>
              <w:rPr>
                <w:rFonts w:cs="DFMingStd-W5;細明體" w:ascii="新細明體;PMingLiU" w:hAnsi="新細明體;PMingLiU"/>
                <w:kern w:val="0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四、夏夜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2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語文常識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一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  <w:r>
              <w:rPr>
                <w:rFonts w:cs="新細明體;PMingLiU"/>
                <w:bCs/>
                <w:sz w:val="18"/>
                <w:szCs w:val="18"/>
              </w:rPr>
              <w:t>工具書使用法與資料檢索</w:t>
            </w:r>
            <w:r>
              <w:rPr>
                <w:rFonts w:cs="新細明體;PMingLiU"/>
                <w:bCs/>
                <w:sz w:val="18"/>
                <w:szCs w:val="18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指數律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生物體的營養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食物中的養分與能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酵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環境問題與保育【地理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多動多健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幸福根基～體適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　音樂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cs="DFMingStd-W5;細明體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服務行動踏實做</w:t>
            </w:r>
            <w:r>
              <w:rPr>
                <w:rFonts w:cs="DFMingStd-W5;細明體" w:ascii="新細明體;PMingLiU" w:hAnsi="新細明體;PMingLiU"/>
                <w:kern w:val="0"/>
                <w:sz w:val="20"/>
              </w:rPr>
              <w:t>(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五、不要怕失敗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5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L3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is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科學記號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生物體的營養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植物如何製造養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如何獲得養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史前臺灣與原住民族【歷史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多動多健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健康動一動～暖身就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　音樂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五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行動的力量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回饋與慶賀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生物的運輸作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植物的運輸構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植物體內物質的運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多動多健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健康動一動～暖身就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五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國中國小大不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新生我最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Footer"/>
              <w:spacing w:before="280" w:after="0"/>
              <w:ind w:left="-2" w:firstLine="1"/>
              <w:rPr>
                <w:rFonts w:cs="DFMingStd-W5;細明體"/>
                <w:kern w:val="0"/>
                <w:szCs w:val="16"/>
              </w:rPr>
            </w:pPr>
            <w:r>
              <w:rPr>
                <w:kern w:val="0"/>
              </w:rPr>
              <w:t>3-2-1</w:t>
            </w:r>
            <w:r>
              <w:rPr>
                <w:kern w:val="0"/>
              </w:rPr>
              <w:t>　優遊</w:t>
            </w:r>
            <w:r>
              <w:rPr>
                <w:kern w:val="0"/>
                <w:lang w:eastAsia="zh-TW"/>
              </w:rPr>
              <w:t>港明</w:t>
            </w:r>
            <w:r>
              <w:rPr>
                <w:kern w:val="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、差不多先生傳</w:t>
            </w:r>
            <w:r>
              <w:rPr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  <w:r>
              <w:rPr>
                <w:bCs/>
                <w:sz w:val="18"/>
                <w:szCs w:val="18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L3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is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科學記號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 xml:space="preserve">)2-1 </w:t>
            </w:r>
            <w:r>
              <w:rPr>
                <w:sz w:val="20"/>
              </w:rPr>
              <w:t>因數與倍數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生物的運輸作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動物的循環系統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國際競爭下的臺灣【歷史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健康新主張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均衡飲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五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躍動的節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80"/>
              <w:ind w:left="57" w:hanging="0"/>
              <w:rPr/>
            </w:pPr>
            <w:r>
              <w:rPr>
                <w:rFonts w:cs="DFMingStd-W5;細明體"/>
                <w:kern w:val="0"/>
              </w:rPr>
              <w:t>3-2-2</w:t>
            </w:r>
            <w:r>
              <w:rPr>
                <w:kern w:val="0"/>
              </w:rPr>
              <w:t>　</w:t>
            </w:r>
            <w:r>
              <w:rPr>
                <w:rFonts w:cs="DFMingStd-W5;細明體"/>
                <w:kern w:val="0"/>
              </w:rPr>
              <w:t>校園導航趴趴</w:t>
            </w:r>
            <w:r>
              <w:rPr>
                <w:rFonts w:cs="DFMingStd-W5;細明體"/>
                <w:kern w:val="0"/>
              </w:rPr>
              <w:t>Go</w:t>
            </w:r>
            <w:r>
              <w:rPr>
                <w:rFonts w:cs="新細明體;PMingLiU"/>
                <w:kern w:val="0"/>
              </w:rPr>
              <w:t>(1)</w:t>
            </w:r>
          </w:p>
          <w:p>
            <w:pPr>
              <w:pStyle w:val="Footer"/>
              <w:spacing w:before="280" w:after="0"/>
              <w:ind w:left="79" w:hanging="0"/>
              <w:rPr>
                <w:rFonts w:cs="DFMingStd-W5;細明體"/>
                <w:kern w:val="0"/>
              </w:rPr>
            </w:pPr>
            <w:r>
              <w:rPr>
                <w:rFonts w:cs="DFMingStd-W5;細明體"/>
                <w:kern w:val="0"/>
              </w:rPr>
              <w:t>3-2-3</w:t>
            </w:r>
            <w:r>
              <w:rPr>
                <w:kern w:val="0"/>
              </w:rPr>
              <w:t>　</w:t>
            </w:r>
            <w:r>
              <w:rPr>
                <w:rFonts w:cs="DFMingStd-W5;細明體"/>
                <w:kern w:val="0"/>
                <w:lang w:eastAsia="zh-TW"/>
              </w:rPr>
              <w:t>港明</w:t>
            </w:r>
            <w:r>
              <w:rPr>
                <w:rFonts w:cs="DFMingStd-W5;細明體"/>
                <w:kern w:val="0"/>
              </w:rPr>
              <w:t>國中大進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bCs/>
                <w:sz w:val="18"/>
                <w:szCs w:val="18"/>
              </w:rPr>
              <w:t>六、</w:t>
            </w:r>
            <w:r>
              <w:rPr>
                <w:sz w:val="18"/>
                <w:szCs w:val="18"/>
              </w:rPr>
              <w:t>差不多先生傳</w:t>
            </w:r>
            <w:r>
              <w:rPr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60" w:before="280" w:after="0"/>
              <w:jc w:val="both"/>
              <w:rPr/>
            </w:pPr>
            <w:r>
              <w:rPr>
                <w:sz w:val="18"/>
                <w:szCs w:val="18"/>
              </w:rPr>
              <w:t>七、</w:t>
            </w:r>
            <w:r>
              <w:rPr>
                <w:rFonts w:cs="新細明體;PMingLiU"/>
                <w:bCs/>
                <w:sz w:val="18"/>
                <w:szCs w:val="18"/>
              </w:rPr>
              <w:t>賣油</w:t>
            </w:r>
            <w:r>
              <w:rPr>
                <w:sz w:val="18"/>
                <w:szCs w:val="18"/>
              </w:rPr>
              <w:t>翁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L4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my favorite TV progr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因數與倍數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生物的運輸作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人體的循環系統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鄭氏治臺時期【歷史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健康新主張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營養素與健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躍動的節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猜猜他是誰？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「師」情「話」意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cs="新細明體;PMingLiU"/>
                <w:bCs/>
                <w:sz w:val="18"/>
                <w:szCs w:val="18"/>
              </w:rPr>
              <w:t>七、賣油翁</w:t>
            </w:r>
            <w:r>
              <w:rPr>
                <w:rFonts w:cs="新細明體;PMingLiU"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八、音樂家與職籃巨星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my favorite TV progr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最大公因數與最小公倍數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生物體的協調作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刺激與反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清領前期的政治與經濟【歷史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健康新主張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吃對了就健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七課　打開表演藝術的大門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「師」情「話」意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自信之鑰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自我新發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八、音樂家與職籃巨星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 Be quiet, plea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最大公因數與最小公倍數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生物體的協調作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神經系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清領前期的社會與文化【歷史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蓄勢待發～田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七課　打開表演藝術的大門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kern w:val="0"/>
                <w:sz w:val="20"/>
              </w:rPr>
              <w:t>自我新發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我的特質密碼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特質快遞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語文常識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二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  <w:r>
              <w:rPr>
                <w:rFonts w:cs="新細明體;PMingLiU"/>
                <w:bCs/>
                <w:sz w:val="18"/>
                <w:szCs w:val="18"/>
              </w:rPr>
              <w:t>標點符號使用法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5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 Be quiet, please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3 </w:t>
            </w:r>
            <w:r>
              <w:rPr>
                <w:sz w:val="20"/>
              </w:rPr>
              <w:t>分數的加減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生物體的協調作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分泌系統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行為與感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清領後期的發展【歷史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蓄勢待發～田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八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打開心窗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生涯圖像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ind w:left="-53" w:firstLine="5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生物體的恆定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呼吸與氣體的恆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蓄勢待發～田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課　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生涯檔案創「心」作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檔案整理特搜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九、生命的價值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5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 The monkeys are looking at u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4 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生物體的恆定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呼吸與氣體的恆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泄與水分的恆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悠揚的生命樂章【公民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和諧的性別關係【公民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掌上乾坤～籃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課　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美好生活圖像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生活樂趣大發現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生活新風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、論語選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L7 Where are grandm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glasses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4 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生物體的恆定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泄與水分的恆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溫的恆定與血糖的恆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個人成長與群體生活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和諧的性別關係【公民】</w:t>
            </w:r>
          </w:p>
          <w:p>
            <w:pPr>
              <w:pStyle w:val="Footer"/>
              <w:spacing w:lineRule="atLeast" w:line="0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因緣匯聚一家人【公民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掌上乾坤～籃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　圖解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打點好生活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、論語選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一、謝天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L7 Where are grandm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glasses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代數式的化簡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章科技與文明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的定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的發展與演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個人成長與群體生活</w:t>
            </w:r>
            <w:r>
              <w:rPr>
                <w:sz w:val="20"/>
              </w:rPr>
              <w:t>(3)</w:t>
            </w:r>
          </w:p>
          <w:p>
            <w:pPr>
              <w:pStyle w:val="Footer"/>
              <w:spacing w:lineRule="atLeast" w:line="0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因緣匯聚一家人【公民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家庭協奏曲【公民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神乎其技～體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　圖解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探訪創意點子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一、謝天</w:t>
            </w:r>
            <w:r>
              <w:rPr>
                <w:rFonts w:cs="新細明體;PMingLiU"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二、紙船印象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 There are many insects by the pon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一元一次方程式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章科技與文明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相關的職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協奏曲【公民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友善的校園生活【公民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健康動起來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神乎其技～體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新細明體;PMingLiU"/>
                <w:sz w:val="20"/>
              </w:rPr>
              <w:t>居家創意達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十二、紙船印象</w:t>
            </w:r>
            <w:r>
              <w:rPr>
                <w:rFonts w:cs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/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作文</w:t>
            </w:r>
            <w:r>
              <w:rPr>
                <w:rFonts w:cs="新細明體;PMingLiU"/>
                <w:bCs/>
                <w:sz w:val="18"/>
                <w:szCs w:val="18"/>
              </w:rPr>
              <w:t>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 There are many insects by the pond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應用問題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章解決問題與資源應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科技的範疇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sz w:val="20"/>
              </w:rPr>
              <w:t>社區參與好厝邊【公民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環境安全與急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居家環境安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新細明體;PMingLiU"/>
                <w:sz w:val="20"/>
              </w:rPr>
              <w:t>烹飪教室小偵探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新細明體;PMingLiU"/>
                <w:sz w:val="20"/>
              </w:rPr>
              <w:t>烹飪總動員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章解決問題與資源應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問題的解決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源運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環境安全與急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校園環境安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新細明體;PMingLiU"/>
                <w:sz w:val="20"/>
              </w:rPr>
              <w:t>「料」好實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新細明體;PMingLiU"/>
                <w:sz w:val="20"/>
              </w:rPr>
              <w:t>「食」在好「譜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ind w:left="1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章解決問題與資源應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源運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8"/>
                <w:szCs w:val="18"/>
              </w:rPr>
              <w:t>復習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環境安全與急救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急救尖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DFMingStd-W5;細明體"/>
                <w:kern w:val="0"/>
                <w:sz w:val="20"/>
              </w:rPr>
              <w:t>料理輕鬆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食育</w:t>
            </w:r>
            <w:r>
              <w:rPr>
                <w:rFonts w:eastAsia="標楷體" w:cs="標楷體" w:ascii="標楷體" w:hAnsi="標楷體"/>
                <w:color w:val="FF0000"/>
              </w:rPr>
              <w:t>(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職業試探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</w:t>
      </w:r>
      <w:r>
        <w:rPr>
          <w:rFonts w:ascii="標楷體" w:hAnsi="標楷體" w:cs="標楷體" w:eastAsia="標楷體"/>
          <w:b/>
          <w:sz w:val="28"/>
        </w:rPr>
        <w:t xml:space="preserve">國中部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  七年級課程進度總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396"/>
        <w:gridCol w:w="1033"/>
        <w:gridCol w:w="989"/>
        <w:gridCol w:w="402"/>
        <w:gridCol w:w="1391"/>
        <w:gridCol w:w="1390"/>
        <w:gridCol w:w="1391"/>
        <w:gridCol w:w="1390"/>
        <w:gridCol w:w="1391"/>
        <w:gridCol w:w="1390"/>
        <w:gridCol w:w="1391"/>
        <w:gridCol w:w="711"/>
      </w:tblGrid>
      <w:tr>
        <w:trPr>
          <w:trHeight w:val="202" w:hRule="atLeast"/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備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預備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預備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預備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預備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預備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預備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預備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大樹之歌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</w:t>
              <w:br/>
              <w:t>What Can Robots Do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24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元一次方程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殖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細胞的分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無性生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1 </w:t>
            </w:r>
            <w:r>
              <w:rPr>
                <w:rFonts w:cs="新細明體;PMingLiU"/>
                <w:sz w:val="20"/>
              </w:rPr>
              <w:t>人口</w:t>
            </w:r>
          </w:p>
          <w:p>
            <w:pPr>
              <w:pStyle w:val="Normal"/>
              <w:spacing w:before="280" w:after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【地理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健康生活家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青春生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造形與創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為什麼要學習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聰明訂目標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點「時」成金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背影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</w:t>
              <w:br/>
              <w:t>What Can Robots Do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二元一次聯立方程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殖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性生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2 </w:t>
            </w:r>
            <w:r>
              <w:rPr>
                <w:rFonts w:cs="新細明體;PMingLiU"/>
                <w:sz w:val="20"/>
              </w:rPr>
              <w:t>產業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【地理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健康生活家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眼睛與耳朵的保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造形與創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空間與構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點「時」成金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多元能力樣貌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背影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律詩選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Our Band Needs a Good Sing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二元一次聯立方程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遺傳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孟德爾的遺傳法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遺傳與基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類的遺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3 </w:t>
            </w:r>
            <w:r>
              <w:rPr>
                <w:rFonts w:cs="新細明體;PMingLiU"/>
                <w:sz w:val="20"/>
              </w:rPr>
              <w:t>產業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地理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健康生活家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牙齒與消化器官的保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空間與構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學習風格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學習百寶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律詩選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Our Band Needs a Good Sing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用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遺傳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類的遺傳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突變與遺傳諮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4 </w:t>
            </w:r>
            <w:r>
              <w:rPr>
                <w:rFonts w:cs="新細明體;PMingLiU"/>
                <w:sz w:val="20"/>
              </w:rPr>
              <w:t>聚落與交通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地理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全方位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有備無患～運動安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空間與構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版畫的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學習百寶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穿越時空之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負荷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at Time Does the Party Begin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用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遺傳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演化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物技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5 </w:t>
            </w:r>
            <w:r>
              <w:rPr>
                <w:rFonts w:cs="新細明體;PMingLiU"/>
                <w:sz w:val="20"/>
              </w:rPr>
              <w:t>區域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【地理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全方位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有備無患～運動安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版畫的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領導與被領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有話好說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認識漢字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at Time Does the Party Begin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直角坐標平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演化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演化的學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物的演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 xml:space="preserve">6 </w:t>
            </w:r>
            <w:r>
              <w:rPr>
                <w:rFonts w:cs="新細明體;PMingLiU"/>
                <w:sz w:val="20"/>
              </w:rPr>
              <w:t>區域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二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【地理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全方位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陽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P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綠色休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 多管弦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真好！你懂我的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班級向前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8~3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元一次方程式的圖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形形色色的生物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物的分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復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習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評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運動全方位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身歷其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欣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 多管弦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傳統新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愛班總動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成長回顧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五柳先生傳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4</w:t>
              <w:br/>
              <w:t>How Much Cheese Do You Need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元一次方程式的圖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形形色色的生物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核與原生生物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菌物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題二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臺灣新面貌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日治時期的政治【歷史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快樂青春行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青春心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傳統新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戀戀真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五柳先生傳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4</w:t>
              <w:br/>
              <w:t>How Much Cheese Do You Need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例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形形色色的生物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植物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主題二臺灣新面貌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單元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日治時期的經濟【歷史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快樂青春行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情緒與壓力調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傳統新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課 音樂調色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珍藏的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我在臺東，心情，晴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5</w:t>
              <w:br/>
              <w:t>When Do We Have Our History Test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例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形形色色的生物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臺灣新面貌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日治時期的教育與社會發展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【歷史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團隊合作～籃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課 音樂調色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幸福的滋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庭事件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王冕的少年時代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5</w:t>
              <w:br/>
              <w:t>When Do We Have Our History Test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比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與環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族群與群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臺灣新面貌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</w:rPr>
              <w:t>戰後臺灣</w:t>
            </w:r>
            <w:r>
              <w:rPr>
                <w:rFonts w:cs="新細明體;PMingLiU"/>
                <w:sz w:val="20"/>
                <w:szCs w:val="20"/>
              </w:rPr>
              <w:t>的政治【歷史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團隊合作～籃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 奇裝異服為哪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庭互動故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事一籮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王冕的少年時代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視力與偏見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L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How Often Do They Meet?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比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與環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態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臺灣新面貌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</w:rPr>
              <w:t>戰後的外交發展與兩岸關係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【歷史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跳躍音符～排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課 奇裝異服為哪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課 巧妝新藝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生活小達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飲食大考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外食報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視力與偏見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書法欣賞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L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How Often Do They Meet?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正比與反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物與環境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態系的類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臺灣新面貌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戰後臺灣的經濟與社會文化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【歷史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跳躍音符～排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課 巧妝新藝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蔬果切切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蔬果大拼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~5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正比與反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環境保護與生態平衡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類與環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復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習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評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魅力四射～足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課 巧妝新藝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課 尋找詩的舞臺呈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1.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最愛飲品、飲調計畫擬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.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飲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D. I. Y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、健康飲食宣誓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別小看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王藍田食雞子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7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ich Season Is Your Favorite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函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環境保護與生態平衡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物多樣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社會團體與社會生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個人與社會生活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社會中的團體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公民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魅力四射～足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課 尋找詩的舞臺呈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好結推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家有一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現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那默默的一群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7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ich Season Is Your Favorite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線型函數的圖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環境保護與生態平衡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保育與生態平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社會團體與社會生活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社會中的團體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社會規範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公民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水中蛟龍～捷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 臺灣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活命的關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求生充電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6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居家防火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那默默的一群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兒時記趣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L8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o There by Bi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一元一次不等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傳播科技概說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播科技的定義與演進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播科技的重要基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社會團體與社會生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社會中的文化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公民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就是愛運動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水中蛟龍～捷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 臺灣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 臺灣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</w:rPr>
              <w:t>　居家逃生計畫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6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兒時記趣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8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o There by Bik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一元一次不等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章傳播科技概說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製圖與視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社會團體與社會生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社會變遷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公民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活力的泉源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活動與熱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 臺灣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6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</w:rPr>
              <w:t>　解開生火之謎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6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　火力全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吃冰的滋味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9</w:t>
              <w:br/>
              <w:t>The Cookies Were There Five Minutes A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一元一次不等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傳播科技概說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傳播科技的內涵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播科技相關的職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圖文傳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社會團體與社會生活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社會福利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公民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活力的泉源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正確選擇外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 臺灣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音樂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 臺灣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6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　火力全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6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</w:rPr>
              <w:t>　野地舒適居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傳播科技的內涵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子視聽傳播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傳播與網際網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復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習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評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活力的泉源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健康消費新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 臺灣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</w:rPr>
              <w:t>　請你跟我這樣搭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</w:rPr>
              <w:t>　步步為營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家庭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家暴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孝道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職業試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58:00Z</dcterms:created>
  <dc:creator>sinpin69</dc:creator>
  <dc:description/>
  <cp:keywords/>
  <dc:language>en-US</dc:language>
  <cp:lastModifiedBy>user</cp:lastModifiedBy>
  <cp:lastPrinted>2014-06-16T08:59:00Z</cp:lastPrinted>
  <dcterms:modified xsi:type="dcterms:W3CDTF">2015-08-06T02:19:00Z</dcterms:modified>
  <cp:revision>70</cp:revision>
  <dc:subject/>
  <dc:title>臺南市(私)立○○區   國民中學 103學年度第一學期   年級課程進度總表(範例)</dc:title>
</cp:coreProperties>
</file>