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40" w:hanging="240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</w:rPr>
        <w:t>臺南市私立</w:t>
      </w:r>
      <w:r>
        <w:rPr>
          <w:rFonts w:ascii="標楷體" w:hAnsi="標楷體" w:cs="標楷體" w:eastAsia="標楷體"/>
          <w:b/>
        </w:rPr>
        <w:t>港明高中</w:t>
      </w:r>
      <w:r>
        <w:rPr>
          <w:rFonts w:ascii="標楷體" w:hAnsi="標楷體" w:cs="標楷體" w:eastAsia="標楷體"/>
          <w:b/>
          <w:color w:val="000000"/>
          <w:kern w:val="0"/>
        </w:rPr>
        <w:t>國中部</w:t>
      </w:r>
      <w:r>
        <w:rPr>
          <w:rFonts w:eastAsia="標楷體" w:cs="標楷體" w:ascii="標楷體" w:hAnsi="標楷體"/>
          <w:b/>
          <w:color w:val="000000"/>
          <w:kern w:val="0"/>
        </w:rPr>
        <w:t>103</w:t>
      </w:r>
      <w:r>
        <w:rPr>
          <w:rFonts w:ascii="標楷體" w:hAnsi="標楷體" w:cs="標楷體" w:eastAsia="標楷體"/>
          <w:b/>
          <w:color w:val="000000"/>
          <w:kern w:val="0"/>
        </w:rPr>
        <w:t>學年度</w:t>
      </w:r>
      <w:r>
        <w:rPr>
          <w:rFonts w:ascii="標楷體" w:hAnsi="標楷體" w:cs="標楷體" w:eastAsia="標楷體"/>
          <w:b/>
          <w:kern w:val="0"/>
        </w:rPr>
        <w:t>各年級教科書選用版本</w:t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040"/>
        <w:gridCol w:w="2040"/>
        <w:gridCol w:w="216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九</w:t>
            </w:r>
          </w:p>
        </w:tc>
      </w:tr>
      <w:tr>
        <w:trPr>
          <w:trHeight w:val="9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</w:rPr>
              <w:t>南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</w:rPr>
              <w:t>南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</w:rPr>
              <w:t>翰林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</w:rPr>
              <w:t>南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</w:rPr>
              <w:t>南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</w:rPr>
              <w:t>翰林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</w:rPr>
              <w:t>康軒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</w:rPr>
              <w:t>翰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</w:rPr>
              <w:t>康軒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</w:rPr>
              <w:t>康軒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</w:rPr>
              <w:t>翰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</w:rPr>
              <w:t>翰林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</w:rPr>
              <w:t>翰林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</w:rPr>
              <w:t>康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</w:rPr>
              <w:t>康軒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</w:rPr>
              <w:t>翰林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</w:rPr>
              <w:t>康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</w:rPr>
              <w:t>康軒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</w:rPr>
              <w:t>康軒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</w:rPr>
              <w:t>康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</w:rPr>
              <w:t>康軒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</w:rPr>
              <w:t>康軒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</w:rPr>
              <w:t>康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</w:rPr>
              <w:t>康軒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07</w:t>
    </w:r>
    <w:r>
      <w:rPr>
        <w:b/>
      </w:rPr>
      <w:t>全校教科書版本選用一覽表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8:42:00Z</dcterms:created>
  <dc:creator>王念湘</dc:creator>
  <dc:description/>
  <cp:keywords/>
  <dc:language>en-US</dc:language>
  <cp:lastModifiedBy>user</cp:lastModifiedBy>
  <cp:lastPrinted>2013-11-24T19:52:00Z</cp:lastPrinted>
  <dcterms:modified xsi:type="dcterms:W3CDTF">2014-12-15T00:30:00Z</dcterms:modified>
  <cp:revision>16</cp:revision>
  <dc:subject/>
  <dc:title>臺南市※※國民小學100學年度一年級</dc:title>
</cp:coreProperties>
</file>