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私立港明高中國中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-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各年級學習節數分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115"/>
        <w:gridCol w:w="1525"/>
        <w:gridCol w:w="1030"/>
        <w:gridCol w:w="1490"/>
        <w:gridCol w:w="106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及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節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節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節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節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每週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節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節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國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~~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~~5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9.0~~6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表演藝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視覺藝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視覺藝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視覺藝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視覺藝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自然與科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生物、理化、地科、   資訊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生物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313" w:hanging="131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2~~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~~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.5~~3.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大領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教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彈性教學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學校行事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班級閱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英語會話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學校行事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班級閱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英語會話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ind w:left="384" w:hanging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學校行事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公民生活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班級閱讀</w:t>
            </w:r>
          </w:p>
          <w:p>
            <w:pPr>
              <w:pStyle w:val="Normal"/>
              <w:widowControl/>
              <w:snapToGrid w:val="false"/>
              <w:spacing w:before="0" w:after="0"/>
              <w:ind w:left="490" w:hanging="4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文化與生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開課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-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-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 w:before="280" w:after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 w:before="280" w:after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 w:before="280" w:after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b/>
      </w:rPr>
      <w:t>C0</w:t>
    </w:r>
    <w:r>
      <w:rPr>
        <w:b/>
        <w:lang w:eastAsia="zh-TW"/>
      </w:rPr>
      <w:t>8</w:t>
    </w:r>
    <w:r>
      <w:rPr>
        <w:rFonts w:ascii="新細明體;PMingLiU" w:hAnsi="新細明體;PMingLiU" w:cs="新細明體;PMingLiU"/>
        <w:b/>
        <w:color w:val="000000"/>
      </w:rPr>
      <w:t>各年級學習領域節數彙整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3:00Z</dcterms:created>
  <dc:creator>sinpin69</dc:creator>
  <dc:description/>
  <cp:keywords/>
  <dc:language>en-US</dc:language>
  <cp:lastModifiedBy>user</cp:lastModifiedBy>
  <cp:lastPrinted>2013-11-24T19:52:00Z</cp:lastPrinted>
  <dcterms:modified xsi:type="dcterms:W3CDTF">2014-12-03T08:14:00Z</dcterms:modified>
  <cp:revision>8</cp:revision>
  <dc:subject/>
  <dc:title>臺南市公(私)立○○ 區○○國中103學年度第1學期各年級學習節數分配表</dc:title>
</cp:coreProperties>
</file>